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食用油市场深度调研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98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98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未来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意识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供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市场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植物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植物油供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政策调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0</w:t>
                                  </w:r>
                                  <w:r>
                                    <w:rPr>
                                      <w:rFonts w:ascii="Arial" w:hAnsi="Arial" w:cs="Arial"/>
                                      <w:color w:val="000000"/>
                                      <w:szCs w:val="21"/>
                                    </w:rPr>
                                    <w:t>年食用油地区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食用油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产业细分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及大豆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我国大豆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大豆压榨产能</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大豆油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大豆、豆油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花生及花生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花生、花生油供求</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和花生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菜籽和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菜籽、菜油供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菜籽、菜油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棕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棕榈油行情回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棕榈油供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棕榈油供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棕榈油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食用油寡头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中粮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生产企业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粮北海粮油工业（天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趋势及未来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意识高度重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0</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0</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0</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10</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2010</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10</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10</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10</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10</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10</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10</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0</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10</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10</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10</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10</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10</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10</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10</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10</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10</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10</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3-2010</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10</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10</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10</w:t>
                                  </w:r>
                                  <w:r>
                                    <w:rPr>
                                      <w:rFonts w:ascii="Arial" w:hAnsi="Arial" w:cs="Arial"/>
                                      <w:color w:val="000000"/>
                                      <w:szCs w:val="21"/>
                                    </w:rPr>
                                    <w:t>年中国食用油行业不同规模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10</w:t>
                                  </w:r>
                                  <w:r>
                                    <w:rPr>
                                      <w:rFonts w:ascii="Arial" w:hAnsi="Arial" w:cs="Arial"/>
                                      <w:color w:val="000000"/>
                                      <w:szCs w:val="21"/>
                                    </w:rPr>
                                    <w:t>年中国食用油行业不同性质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10</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负债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10</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10</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10</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10</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10</w:t>
                                  </w:r>
                                  <w:r>
                                    <w:rPr>
                                      <w:rFonts w:ascii="Arial" w:hAnsi="Arial" w:cs="Arial"/>
                                      <w:color w:val="000000"/>
                                      <w:szCs w:val="21"/>
                                    </w:rPr>
                                    <w:t>年中国食用油行业不同性质企业利润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10</w:t>
                                  </w:r>
                                  <w:r>
                                    <w:rPr>
                                      <w:rFonts w:ascii="Arial" w:hAnsi="Arial" w:cs="Arial"/>
                                      <w:color w:val="000000"/>
                                      <w:szCs w:val="21"/>
                                    </w:rPr>
                                    <w:t>年中国食用油行业不同性质企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10</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35:00Z</dcterms:modified>
  <cp:revision>40</cp:revision>
  <dc:subject/>
  <dc:title/>
</cp:coreProperties>
</file>