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餐饮行业投资分析及深度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73</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78</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餐饮业作为我国第三产业中一个传统服务性行业，经历了改革开放起步、数量型扩张、规模连锁发展和品牌提升战略</w:t>
                  </w:r>
                  <w:r>
                    <w:rPr>
                      <w:rFonts w:cs="Arial" w:ascii="Arial" w:hAnsi="Arial"/>
                    </w:rPr>
                    <w:t>4</w:t>
                  </w:r>
                  <w:r>
                    <w:rPr>
                      <w:rFonts w:ascii="Arial" w:hAnsi="Arial" w:cs="Arial"/>
                    </w:rPr>
                    <w:t>个阶段，取得突飞猛进的发展。目前，全国已有餐饮网点</w:t>
                  </w:r>
                  <w:r>
                    <w:rPr>
                      <w:rFonts w:cs="Arial" w:ascii="Arial" w:hAnsi="Arial"/>
                    </w:rPr>
                    <w:t>400</w:t>
                  </w:r>
                  <w:r>
                    <w:rPr>
                      <w:rFonts w:ascii="Arial" w:hAnsi="Arial" w:cs="Arial"/>
                    </w:rPr>
                    <w:t>万个。与此同时，超大规模企业开始涌现，有</w:t>
                  </w:r>
                  <w:r>
                    <w:rPr>
                      <w:rFonts w:cs="Arial" w:ascii="Arial" w:hAnsi="Arial"/>
                    </w:rPr>
                    <w:t>11</w:t>
                  </w:r>
                  <w:r>
                    <w:rPr>
                      <w:rFonts w:ascii="Arial" w:hAnsi="Arial" w:cs="Arial"/>
                    </w:rPr>
                    <w:t>家企业的营业额超过</w:t>
                  </w:r>
                  <w:r>
                    <w:rPr>
                      <w:rFonts w:cs="Arial" w:ascii="Arial" w:hAnsi="Arial"/>
                    </w:rPr>
                    <w:t>10</w:t>
                  </w:r>
                  <w:r>
                    <w:rPr>
                      <w:rFonts w:ascii="Arial" w:hAnsi="Arial" w:cs="Arial"/>
                    </w:rPr>
                    <w:t>亿元，有</w:t>
                  </w:r>
                  <w:r>
                    <w:rPr>
                      <w:rFonts w:cs="Arial" w:ascii="Arial" w:hAnsi="Arial"/>
                    </w:rPr>
                    <w:t>34</w:t>
                  </w:r>
                  <w:r>
                    <w:rPr>
                      <w:rFonts w:ascii="Arial" w:hAnsi="Arial" w:cs="Arial"/>
                    </w:rPr>
                    <w:t>家企业的营业额超过</w:t>
                  </w:r>
                  <w:r>
                    <w:rPr>
                      <w:rFonts w:cs="Arial" w:ascii="Arial" w:hAnsi="Arial"/>
                    </w:rPr>
                    <w:t>5</w:t>
                  </w:r>
                  <w:r>
                    <w:rPr>
                      <w:rFonts w:ascii="Arial" w:hAnsi="Arial" w:cs="Arial"/>
                    </w:rPr>
                    <w:t>亿元，其中前十强的营业额达到</w:t>
                  </w:r>
                  <w:r>
                    <w:rPr>
                      <w:rFonts w:cs="Arial" w:ascii="Arial" w:hAnsi="Arial"/>
                    </w:rPr>
                    <w:t>336.76</w:t>
                  </w:r>
                  <w:r>
                    <w:rPr>
                      <w:rFonts w:ascii="Arial" w:hAnsi="Arial" w:cs="Arial"/>
                    </w:rPr>
                    <w:t>亿元，同比增长</w:t>
                  </w:r>
                  <w:r>
                    <w:rPr>
                      <w:rFonts w:cs="Arial" w:ascii="Arial" w:hAnsi="Arial"/>
                    </w:rPr>
                    <w:t>18.4%</w:t>
                  </w:r>
                  <w:r>
                    <w:rPr>
                      <w:rFonts w:ascii="Arial" w:hAnsi="Arial" w:cs="Arial"/>
                    </w:rPr>
                    <w:t>，占百强营业额总量的近五成，达到</w:t>
                  </w:r>
                  <w:r>
                    <w:rPr>
                      <w:rFonts w:cs="Arial" w:ascii="Arial" w:hAnsi="Arial"/>
                    </w:rPr>
                    <w:t>49.34%</w:t>
                  </w:r>
                  <w:r>
                    <w:rPr>
                      <w:rFonts w:ascii="Arial" w:hAnsi="Arial" w:cs="Arial"/>
                    </w:rPr>
                    <w:t>，百强企业的整体规模稳步提升，表明行业集中度进一步加强。连锁餐饮业主要集中在东部地区和大城市，但是向西部地区和中型城市渗透速度加快。东部地区限额以上连锁餐饮业门店数</w:t>
                  </w:r>
                  <w:r>
                    <w:rPr>
                      <w:rFonts w:cs="Arial" w:ascii="Arial" w:hAnsi="Arial"/>
                    </w:rPr>
                    <w:t>5589</w:t>
                  </w:r>
                  <w:r>
                    <w:rPr>
                      <w:rFonts w:ascii="Arial" w:hAnsi="Arial" w:cs="Arial"/>
                    </w:rPr>
                    <w:t>个，占限额以上连锁餐饮业门店的</w:t>
                  </w:r>
                  <w:r>
                    <w:rPr>
                      <w:rFonts w:ascii="Arial" w:hAnsi="Arial" w:cs="Arial" w:eastAsia="Arial"/>
                    </w:rPr>
                    <w:t xml:space="preserve"> </w:t>
                  </w:r>
                  <w:r>
                    <w:rPr>
                      <w:rFonts w:cs="Arial" w:ascii="Arial" w:hAnsi="Arial"/>
                    </w:rPr>
                    <w:t>65.6%</w:t>
                  </w:r>
                  <w:r>
                    <w:rPr>
                      <w:rFonts w:ascii="Arial" w:hAnsi="Arial" w:cs="Arial"/>
                    </w:rPr>
                    <w:t>，比上年增长</w:t>
                  </w:r>
                  <w:r>
                    <w:rPr>
                      <w:rFonts w:cs="Arial" w:ascii="Arial" w:hAnsi="Arial"/>
                    </w:rPr>
                    <w:t>12.8%</w:t>
                  </w:r>
                  <w:r>
                    <w:rPr>
                      <w:rFonts w:ascii="Arial" w:hAnsi="Arial" w:cs="Arial"/>
                    </w:rPr>
                    <w:t>；中部和西部地区门店数分别为</w:t>
                  </w:r>
                  <w:r>
                    <w:rPr>
                      <w:rFonts w:ascii="Arial" w:hAnsi="Arial" w:cs="Arial" w:eastAsia="Arial"/>
                    </w:rPr>
                    <w:t xml:space="preserve"> </w:t>
                  </w:r>
                  <w:r>
                    <w:rPr>
                      <w:rFonts w:cs="Arial" w:ascii="Arial" w:hAnsi="Arial"/>
                    </w:rPr>
                    <w:t>1211</w:t>
                  </w:r>
                  <w:r>
                    <w:rPr>
                      <w:rFonts w:ascii="Arial" w:hAnsi="Arial" w:cs="Arial"/>
                    </w:rPr>
                    <w:t>个和</w:t>
                  </w:r>
                  <w:r>
                    <w:rPr>
                      <w:rFonts w:cs="Arial" w:ascii="Arial" w:hAnsi="Arial"/>
                    </w:rPr>
                    <w:t>1714</w:t>
                  </w:r>
                  <w:r>
                    <w:rPr>
                      <w:rFonts w:ascii="Arial" w:hAnsi="Arial" w:cs="Arial"/>
                    </w:rPr>
                    <w:t>个，占</w:t>
                  </w:r>
                  <w:r>
                    <w:rPr>
                      <w:rFonts w:cs="Arial" w:ascii="Arial" w:hAnsi="Arial"/>
                    </w:rPr>
                    <w:t>14.2%</w:t>
                  </w:r>
                  <w:r>
                    <w:rPr>
                      <w:rFonts w:ascii="Arial" w:hAnsi="Arial" w:cs="Arial"/>
                    </w:rPr>
                    <w:t>和</w:t>
                  </w:r>
                  <w:r>
                    <w:rPr>
                      <w:rFonts w:cs="Arial" w:ascii="Arial" w:hAnsi="Arial"/>
                    </w:rPr>
                    <w:t>20.1%</w:t>
                  </w:r>
                  <w:r>
                    <w:rPr>
                      <w:rFonts w:ascii="Arial" w:hAnsi="Arial" w:cs="Arial"/>
                    </w:rPr>
                    <w:t>，增长</w:t>
                  </w:r>
                  <w:r>
                    <w:rPr>
                      <w:rFonts w:cs="Arial" w:ascii="Arial" w:hAnsi="Arial"/>
                    </w:rPr>
                    <w:t>5.6%</w:t>
                  </w:r>
                  <w:r>
                    <w:rPr>
                      <w:rFonts w:ascii="Arial" w:hAnsi="Arial" w:cs="Arial"/>
                    </w:rPr>
                    <w:t>和</w:t>
                  </w:r>
                  <w:r>
                    <w:rPr>
                      <w:rFonts w:cs="Arial" w:ascii="Arial" w:hAnsi="Arial"/>
                    </w:rPr>
                    <w:t>16.1%</w:t>
                  </w:r>
                  <w:r>
                    <w:rPr>
                      <w:rFonts w:ascii="Arial" w:hAnsi="Arial" w:cs="Arial"/>
                    </w:rPr>
                    <w:t>，西部地区超过了东部地区门店的增速</w:t>
                  </w:r>
                  <w:r>
                    <w:rPr>
                      <w:rFonts w:cs="Arial" w:ascii="Arial" w:hAnsi="Arial"/>
                    </w:rPr>
                    <w:t>3.3</w:t>
                  </w:r>
                  <w:r>
                    <w:rPr>
                      <w:rFonts w:ascii="Arial" w:hAnsi="Arial" w:cs="Arial"/>
                    </w:rPr>
                    <w:t>个百分点。中国改革开放已经走过了波澜起伏的</w:t>
                  </w:r>
                  <w:r>
                    <w:rPr>
                      <w:rFonts w:cs="Arial" w:ascii="Arial" w:hAnsi="Arial"/>
                    </w:rPr>
                    <w:t>30</w:t>
                  </w:r>
                  <w:r>
                    <w:rPr>
                      <w:rFonts w:ascii="Arial" w:hAnsi="Arial" w:cs="Arial"/>
                    </w:rPr>
                    <w:t>年，在这改革开放的</w:t>
                  </w:r>
                  <w:r>
                    <w:rPr>
                      <w:rFonts w:cs="Arial" w:ascii="Arial" w:hAnsi="Arial"/>
                    </w:rPr>
                    <w:t>30</w:t>
                  </w:r>
                  <w:r>
                    <w:rPr>
                      <w:rFonts w:ascii="Arial" w:hAnsi="Arial" w:cs="Arial"/>
                    </w:rPr>
                    <w:t>年里中国餐饮业伴随着改革的浪潮也经历了三次飞跃式发展。在这</w:t>
                  </w:r>
                  <w:r>
                    <w:rPr>
                      <w:rFonts w:cs="Arial" w:ascii="Arial" w:hAnsi="Arial"/>
                    </w:rPr>
                    <w:t>30</w:t>
                  </w:r>
                  <w:r>
                    <w:rPr>
                      <w:rFonts w:ascii="Arial" w:hAnsi="Arial" w:cs="Arial"/>
                    </w:rPr>
                    <w:t>年里，中国餐饮经历了从洋快餐抢滩中国市场到非典的冲击，再到食品安全，中国餐饮业在冲击中，实现销售额不断增长。在中国经济持续高速发展，餐饮市场继续活跃的大背景下，连锁餐饮企业正不断根据外界环境及自身条件调整公司发展战略，以逐步实现最优发展模式。</w:t>
                  </w:r>
                </w:p>
                <w:p>
                  <w:pPr>
                    <w:pStyle w:val="Normal"/>
                    <w:spacing w:lineRule="atLeast" w:line="380"/>
                    <w:ind w:firstLine="420"/>
                    <w:rPr>
                      <w:rFonts w:ascii="Arial" w:hAnsi="Arial" w:cs="Arial"/>
                    </w:rPr>
                  </w:pPr>
                  <w:r>
                    <w:rPr>
                      <w:rFonts w:cs="Arial" w:ascii="Arial" w:hAnsi="Arial"/>
                    </w:rPr>
                    <w:t>2010</w:t>
                  </w:r>
                  <w:r>
                    <w:rPr>
                      <w:rFonts w:ascii="Arial" w:hAnsi="Arial" w:cs="Arial"/>
                    </w:rPr>
                    <w:t>年，餐饮业跌宕起伏，历经物价上涨、人员短缺、食品安全事件频发等考验，但在产业结构、管理水平、经营理念上有了全面提升，顺利完成了“十一五”规划期间餐饮业繁荣经济、服务民生、展现文化的历史使命。“十一五”期间，全国住宿餐饮业零售额从</w:t>
                  </w:r>
                  <w:r>
                    <w:rPr>
                      <w:rFonts w:cs="Arial" w:ascii="Arial" w:hAnsi="Arial"/>
                    </w:rPr>
                    <w:t>2006</w:t>
                  </w:r>
                  <w:r>
                    <w:rPr>
                      <w:rFonts w:ascii="Arial" w:hAnsi="Arial" w:cs="Arial"/>
                    </w:rPr>
                    <w:t>年的</w:t>
                  </w:r>
                  <w:r>
                    <w:rPr>
                      <w:rFonts w:cs="Arial" w:ascii="Arial" w:hAnsi="Arial"/>
                    </w:rPr>
                    <w:t>10345</w:t>
                  </w:r>
                  <w:r>
                    <w:rPr>
                      <w:rFonts w:ascii="Arial" w:hAnsi="Arial" w:cs="Arial"/>
                    </w:rPr>
                    <w:t>亿元，增长到</w:t>
                  </w:r>
                  <w:r>
                    <w:rPr>
                      <w:rFonts w:cs="Arial" w:ascii="Arial" w:hAnsi="Arial"/>
                    </w:rPr>
                    <w:t>2010</w:t>
                  </w:r>
                  <w:r>
                    <w:rPr>
                      <w:rFonts w:ascii="Arial" w:hAnsi="Arial" w:cs="Arial"/>
                    </w:rPr>
                    <w:t>年的约</w:t>
                  </w:r>
                  <w:r>
                    <w:rPr>
                      <w:rFonts w:cs="Arial" w:ascii="Arial" w:hAnsi="Arial"/>
                    </w:rPr>
                    <w:t>21000</w:t>
                  </w:r>
                  <w:r>
                    <w:rPr>
                      <w:rFonts w:ascii="Arial" w:hAnsi="Arial" w:cs="Arial"/>
                    </w:rPr>
                    <w:t>亿元。</w:t>
                  </w:r>
                  <w:r>
                    <w:rPr>
                      <w:rFonts w:cs="Arial" w:ascii="Arial" w:hAnsi="Arial"/>
                    </w:rPr>
                    <w:t>2010</w:t>
                  </w:r>
                  <w:r>
                    <w:rPr>
                      <w:rFonts w:ascii="Arial" w:hAnsi="Arial" w:cs="Arial"/>
                    </w:rPr>
                    <w:t>年全国餐饮收入达</w:t>
                  </w:r>
                  <w:r>
                    <w:rPr>
                      <w:rFonts w:cs="Arial" w:ascii="Arial" w:hAnsi="Arial"/>
                    </w:rPr>
                    <w:t>17648</w:t>
                  </w:r>
                  <w:r>
                    <w:rPr>
                      <w:rFonts w:ascii="Arial" w:hAnsi="Arial" w:cs="Arial"/>
                    </w:rPr>
                    <w:t>亿元，增长</w:t>
                  </w:r>
                  <w:r>
                    <w:rPr>
                      <w:rFonts w:cs="Arial" w:ascii="Arial" w:hAnsi="Arial"/>
                    </w:rPr>
                    <w:t>18.1%</w:t>
                  </w:r>
                  <w:r>
                    <w:rPr>
                      <w:rFonts w:ascii="Arial" w:hAnsi="Arial" w:cs="Arial"/>
                    </w:rPr>
                    <w:t>，占社会消费品零售总额的</w:t>
                  </w:r>
                  <w:r>
                    <w:rPr>
                      <w:rFonts w:cs="Arial" w:ascii="Arial" w:hAnsi="Arial"/>
                    </w:rPr>
                    <w:t>11.24%</w:t>
                  </w:r>
                  <w:r>
                    <w:rPr>
                      <w:rFonts w:ascii="Arial" w:hAnsi="Arial" w:cs="Arial"/>
                    </w:rPr>
                    <w:t>，对社会消费品零售总额增长的贡献率为</w:t>
                  </w:r>
                  <w:r>
                    <w:rPr>
                      <w:rFonts w:cs="Arial" w:ascii="Arial" w:hAnsi="Arial"/>
                    </w:rPr>
                    <w:t>11.1%</w:t>
                  </w:r>
                  <w:r>
                    <w:rPr>
                      <w:rFonts w:ascii="Arial" w:hAnsi="Arial" w:cs="Arial"/>
                    </w:rPr>
                    <w:t>，拉动社会消费品零售总额增长</w:t>
                  </w:r>
                  <w:r>
                    <w:rPr>
                      <w:rFonts w:cs="Arial" w:ascii="Arial" w:hAnsi="Arial"/>
                    </w:rPr>
                    <w:t>2</w:t>
                  </w:r>
                  <w:r>
                    <w:rPr>
                      <w:rFonts w:ascii="Arial" w:hAnsi="Arial" w:cs="Arial"/>
                    </w:rPr>
                    <w:t>个百分点，对消费品市场起到了较大的拉动作用。我国餐饮业在良好的经济环境下，保持着平稳快速增长的态势，餐饮消费持续成为消费品市场的一大亮点。</w:t>
                  </w:r>
                  <w:r>
                    <w:rPr>
                      <w:rFonts w:cs="Arial" w:ascii="Arial" w:hAnsi="Arial"/>
                    </w:rPr>
                    <w:t>2010</w:t>
                  </w:r>
                  <w:r>
                    <w:rPr>
                      <w:rFonts w:ascii="Arial" w:hAnsi="Arial" w:cs="Arial"/>
                    </w:rPr>
                    <w:t>年度我国餐饮百强企业营业额为</w:t>
                  </w:r>
                  <w:r>
                    <w:rPr>
                      <w:rFonts w:cs="Arial" w:ascii="Arial" w:hAnsi="Arial"/>
                    </w:rPr>
                    <w:t>1395.84</w:t>
                  </w:r>
                  <w:r>
                    <w:rPr>
                      <w:rFonts w:ascii="Arial" w:hAnsi="Arial" w:cs="Arial"/>
                    </w:rPr>
                    <w:t>亿元，比</w:t>
                  </w:r>
                  <w:r>
                    <w:rPr>
                      <w:rFonts w:cs="Arial" w:ascii="Arial" w:hAnsi="Arial"/>
                    </w:rPr>
                    <w:t>2009</w:t>
                  </w:r>
                  <w:r>
                    <w:rPr>
                      <w:rFonts w:ascii="Arial" w:hAnsi="Arial" w:cs="Arial"/>
                    </w:rPr>
                    <w:t>年度餐饮百强营业额增长了</w:t>
                  </w:r>
                  <w:r>
                    <w:rPr>
                      <w:rFonts w:cs="Arial" w:ascii="Arial" w:hAnsi="Arial"/>
                    </w:rPr>
                    <w:t>11.69%</w:t>
                  </w:r>
                  <w:r>
                    <w:rPr>
                      <w:rFonts w:ascii="Arial" w:hAnsi="Arial" w:cs="Arial"/>
                    </w:rPr>
                    <w:t>，占</w:t>
                  </w:r>
                  <w:r>
                    <w:rPr>
                      <w:rFonts w:cs="Arial" w:ascii="Arial" w:hAnsi="Arial"/>
                    </w:rPr>
                    <w:t>2010</w:t>
                  </w:r>
                  <w:r>
                    <w:rPr>
                      <w:rFonts w:ascii="Arial" w:hAnsi="Arial" w:cs="Arial"/>
                    </w:rPr>
                    <w:t>年全社会餐饮收入的比重为</w:t>
                  </w:r>
                  <w:r>
                    <w:rPr>
                      <w:rFonts w:cs="Arial" w:ascii="Arial" w:hAnsi="Arial"/>
                    </w:rPr>
                    <w:t>7.91%</w:t>
                  </w:r>
                  <w:r>
                    <w:rPr>
                      <w:rFonts w:ascii="Arial" w:hAnsi="Arial" w:cs="Arial"/>
                    </w:rPr>
                    <w:t>。</w:t>
                  </w:r>
                  <w:r>
                    <w:rPr>
                      <w:rFonts w:cs="Arial" w:ascii="Arial" w:hAnsi="Arial"/>
                    </w:rPr>
                    <w:t>2010</w:t>
                  </w:r>
                  <w:r>
                    <w:rPr>
                      <w:rFonts w:ascii="Arial" w:hAnsi="Arial" w:cs="Arial"/>
                    </w:rPr>
                    <w:t>年度百强企业直营店资产总额</w:t>
                  </w:r>
                  <w:r>
                    <w:rPr>
                      <w:rFonts w:cs="Arial" w:ascii="Arial" w:hAnsi="Arial"/>
                    </w:rPr>
                    <w:t>346.36</w:t>
                  </w:r>
                  <w:r>
                    <w:rPr>
                      <w:rFonts w:ascii="Arial" w:hAnsi="Arial" w:cs="Arial"/>
                    </w:rPr>
                    <w:t>亿元，直营店利润总额超过</w:t>
                  </w:r>
                  <w:r>
                    <w:rPr>
                      <w:rFonts w:cs="Arial" w:ascii="Arial" w:hAnsi="Arial"/>
                    </w:rPr>
                    <w:t>60</w:t>
                  </w:r>
                  <w:r>
                    <w:rPr>
                      <w:rFonts w:ascii="Arial" w:hAnsi="Arial" w:cs="Arial"/>
                    </w:rPr>
                    <w:t>亿元，直营店从业人员约</w:t>
                  </w:r>
                  <w:r>
                    <w:rPr>
                      <w:rFonts w:cs="Arial" w:ascii="Arial" w:hAnsi="Arial"/>
                    </w:rPr>
                    <w:t>28.74</w:t>
                  </w:r>
                  <w:r>
                    <w:rPr>
                      <w:rFonts w:ascii="Arial" w:hAnsi="Arial" w:cs="Arial"/>
                    </w:rPr>
                    <w:t>万人。在当前形势下，我国餐饮行业的投资潜力如何？又存在哪些投资机会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中国消费者协会、中国烹饪协会、各省市餐饮协会、中国经济景气监测中心、全国商业信息中心、中国行业研究网、国内外相关刊物杂志的基础信息以及餐饮研究单位等公布和提供的大量资料，结合中研普华公司对餐饮相关企业的实地调查，对我国餐饮行业发展现状与前景、市场竞争格局与形势、赢利水平与企业发展、投资策略与风险预警、发展趋势与规划建议等进行深入研究，并重点分析了餐饮行业的前景与风险。报告揭示了餐饮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34404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4404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餐饮行业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球餐饮市场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餐饮需求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餐饮市场规模</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餐饮业热点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w:t>
                                        </w:r>
                                        <w:r>
                                          <w:rPr>
                                            <w:rFonts w:ascii="Arial" w:hAnsi="Arial" w:cs="Arial" w:eastAsia="Arial"/>
                                            <w:color w:val="000000"/>
                                            <w:szCs w:val="21"/>
                                          </w:rPr>
                                          <w:t xml:space="preserve"> </w:t>
                                        </w:r>
                                        <w:r>
                                          <w:rPr>
                                            <w:rFonts w:ascii="Arial" w:hAnsi="Arial" w:cs="Arial"/>
                                            <w:color w:val="000000"/>
                                            <w:szCs w:val="21"/>
                                          </w:rPr>
                                          <w:t>国家地区餐饮行业发展状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餐饮行业发展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餐饮行业发展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餐饮行业发展分析</w:t>
                                        </w:r>
                                        <w:r>
                                          <w:rPr>
                                            <w:rFonts w:cs="Arial" w:ascii="Arial" w:hAnsi="Arial"/>
                                            <w:color w:val="000000"/>
                                            <w:szCs w:val="21"/>
                                          </w:rPr>
                                          <w:tab/>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餐饮行业发展现状</w:t>
                                        </w:r>
                                        <w:r>
                                          <w:rPr>
                                            <w:rFonts w:cs="Arial" w:ascii="Arial" w:hAnsi="Arial"/>
                                            <w:b/>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餐饮行业发展现状</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餐饮行业品牌发展现状</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餐饮行业消费市场现状</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我国餐饮市场走向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餐饮行业发展状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餐饮行业发展回顾</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餐饮行业发展情况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餐饮市场特点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餐饮市场发展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餐饮行业供需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餐饮市场供给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餐饮市场供给结构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餐饮市场需求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餐饮市场需求结构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餐饮市场供需平衡分析</w:t>
                                        </w:r>
                                        <w:r>
                                          <w:rPr>
                                            <w:rFonts w:cs="Arial" w:ascii="Arial" w:hAnsi="Arial"/>
                                            <w:color w:val="000000"/>
                                            <w:szCs w:val="21"/>
                                          </w:rPr>
                                          <w:tab/>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餐饮业细分市场分析</w:t>
                                        </w:r>
                                        <w:r>
                                          <w:rPr>
                                            <w:rFonts w:cs="Arial" w:ascii="Arial" w:hAnsi="Arial"/>
                                            <w:b/>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餐业市场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国外各类西餐的特色</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中国西餐发展历程</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酒店西餐业圣诞经济现状及发展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四、天津西餐业的创新与发展</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五、西餐的未来市场经营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餐业市场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快餐业市场发展的现状</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西式快餐在中国的市场情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我国快餐连锁业发展走势</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式快餐市场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中式快餐的概述</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中式快餐的环境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中式快餐的优劣势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四、制约中式快餐发展的瓶颈</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五、中式快餐发展策略分析</w:t>
                                        </w:r>
                                        <w:r>
                                          <w:rPr>
                                            <w:rFonts w:cs="Arial" w:ascii="Arial" w:hAnsi="Arial"/>
                                            <w:color w:val="000000"/>
                                            <w:szCs w:val="21"/>
                                          </w:rPr>
                                          <w:tab/>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餐饮消费市场分析</w:t>
                                        </w:r>
                                        <w:r>
                                          <w:rPr>
                                            <w:rFonts w:cs="Arial" w:ascii="Arial" w:hAnsi="Arial"/>
                                            <w:b/>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行业产品目标客户群体调查</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不同类型的消费者偏好调查</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市场消费需求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餐饮市场的消费需求变化</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餐饮行业的需求情况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消费市场状况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餐饮行业消费特点</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餐饮消费结构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餐饮消费的市场变化</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四、餐饮市场的消费方向</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住宿餐饮消费发展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住宿餐饮消费发展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住宿餐饮消费发展情况</w:t>
                                        </w:r>
                                        <w:r>
                                          <w:rPr>
                                            <w:rFonts w:cs="Arial" w:ascii="Arial" w:hAnsi="Arial"/>
                                            <w:color w:val="000000"/>
                                            <w:szCs w:val="21"/>
                                          </w:rPr>
                                          <w:tab/>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餐饮行业区域市场分析</w:t>
                                        </w:r>
                                        <w:r>
                                          <w:rPr>
                                            <w:rFonts w:cs="Arial" w:ascii="Arial" w:hAnsi="Arial"/>
                                            <w:b/>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餐饮行业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市场规模情况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需求情况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餐饮行业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市场规模情况分析</w:t>
                                        </w:r>
                                        <w:r>
                                          <w:rPr>
                                            <w:rFonts w:cs="Arial" w:ascii="Arial" w:hAnsi="Arial"/>
                                            <w:color w:val="000000"/>
                                            <w:szCs w:val="21"/>
                                          </w:rPr>
                                          <w:tab/>
                                          <w:t>94</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需求情况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餐饮行业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市场规模情况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需求情况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餐饮行业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市场规模情况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需求情况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餐饮行业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市场规模情况分析</w:t>
                                        </w:r>
                                        <w:r>
                                          <w:rPr>
                                            <w:rFonts w:cs="Arial" w:ascii="Arial" w:hAnsi="Arial"/>
                                            <w:color w:val="000000"/>
                                            <w:szCs w:val="21"/>
                                          </w:rPr>
                                          <w:tab/>
                                          <w:t>98</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需求情况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餐饮行业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市场规模情况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需求情况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餐饮行业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市场规模情况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需求情况分析</w:t>
                                        </w:r>
                                        <w:r>
                                          <w:rPr>
                                            <w:rFonts w:cs="Arial" w:ascii="Arial" w:hAnsi="Arial"/>
                                            <w:color w:val="000000"/>
                                            <w:szCs w:val="21"/>
                                          </w:rPr>
                                          <w:tab/>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餐饮行业投资与发展前景分析</w:t>
                                        </w:r>
                                        <w:r>
                                          <w:rPr>
                                            <w:rFonts w:cs="Arial" w:ascii="Arial" w:hAnsi="Arial"/>
                                            <w:b/>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餐饮行业投资情况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餐饮行业投资情况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餐饮行业投资情况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行业投资机会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餐饮投资项目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可以投资的餐饮模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餐饮投资机会</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行业发展前景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餐饮市场发展前景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我国餐饮市场蕴藏的商机</w:t>
                                        </w:r>
                                        <w:r>
                                          <w:rPr>
                                            <w:rFonts w:cs="Arial" w:ascii="Arial" w:hAnsi="Arial"/>
                                            <w:color w:val="000000"/>
                                            <w:szCs w:val="21"/>
                                          </w:rPr>
                                          <w:tab/>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餐饮行业竞争格局分析</w:t>
                                        </w:r>
                                        <w:r>
                                          <w:rPr>
                                            <w:rFonts w:cs="Arial" w:ascii="Arial" w:hAnsi="Arial"/>
                                            <w:b/>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行业集中度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餐饮市场集中度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餐饮企业集中度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餐饮区域集中度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行业竞争格局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餐饮行业竞争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国内外餐饮竞争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餐饮市场竞争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主要餐饮企业动向</w:t>
                                        </w:r>
                                        <w:r>
                                          <w:rPr>
                                            <w:rFonts w:cs="Arial" w:ascii="Arial" w:hAnsi="Arial"/>
                                            <w:color w:val="000000"/>
                                            <w:szCs w:val="21"/>
                                          </w:rPr>
                                          <w:tab/>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餐饮行业发展形势分析</w:t>
                                        </w:r>
                                        <w:r>
                                          <w:rPr>
                                            <w:rFonts w:cs="Arial" w:ascii="Arial" w:hAnsi="Arial"/>
                                            <w:b/>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行业发展概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餐饮行业发展特点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餐饮行业总产值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餐饮行业技术发展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餐饮行业市场情况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餐饮行业市场发展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餐饮市场存在的问题</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餐饮市场规模分析</w:t>
                                        </w:r>
                                        <w:r>
                                          <w:rPr>
                                            <w:rFonts w:cs="Arial" w:ascii="Arial" w:hAnsi="Arial"/>
                                            <w:color w:val="000000"/>
                                            <w:szCs w:val="21"/>
                                          </w:rPr>
                                          <w:tab/>
                                          <w:t>1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餐饮行业整体运行指标分析</w:t>
                                        </w:r>
                                        <w:r>
                                          <w:rPr>
                                            <w:rFonts w:cs="Arial" w:ascii="Arial" w:hAnsi="Arial"/>
                                            <w:b/>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餐饮行业总体规模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行业市场规模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餐饮行业产销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餐饮行业财务指标总体分析</w:t>
                                        </w:r>
                                        <w:r>
                                          <w:rPr>
                                            <w:rFonts w:cs="Arial" w:ascii="Arial" w:hAnsi="Arial"/>
                                            <w:color w:val="000000"/>
                                            <w:szCs w:val="21"/>
                                          </w:rPr>
                                          <w:tab/>
                                          <w:t>160</w:t>
                                        </w:r>
                                      </w:p>
                                      <w:p>
                                        <w:pPr>
                                          <w:pStyle w:val="Normal"/>
                                          <w:spacing w:lineRule="atLeast" w:line="380"/>
                                          <w:rPr/>
                                        </w:pPr>
                                        <w:r>
                                          <w:rPr>
                                            <w:rFonts w:ascii="Arial" w:hAnsi="Arial" w:cs="Arial"/>
                                            <w:color w:val="000000"/>
                                            <w:szCs w:val="21"/>
                                          </w:rPr>
                                          <w:t>一、行业盈利能力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四、行业成长能力分析</w:t>
                                        </w:r>
                                        <w:r>
                                          <w:rPr>
                                            <w:rFonts w:cs="Arial" w:ascii="Arial" w:hAnsi="Arial"/>
                                            <w:color w:val="000000"/>
                                            <w:szCs w:val="21"/>
                                          </w:rPr>
                                          <w:tab/>
                                          <w:t>1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餐饮行业赢利水平分析</w:t>
                                        </w:r>
                                        <w:r>
                                          <w:rPr>
                                            <w:rFonts w:cs="Arial" w:ascii="Arial" w:hAnsi="Arial"/>
                                            <w:b/>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餐饮原材料价格走势</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餐饮行业人工成本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餐饮行业产销情况</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餐饮行业库存情况</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餐饮行业价格走势</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餐饮行业营业收入情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餐饮行业营业成本情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餐饮行业毛利率情况</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1</w:t>
                                        </w:r>
                                        <w:r>
                                          <w:rPr>
                                            <w:rFonts w:ascii="Arial" w:hAnsi="Arial" w:cs="Arial"/>
                                            <w:color w:val="000000"/>
                                            <w:szCs w:val="21"/>
                                          </w:rPr>
                                          <w:t>年餐饮行业赢利能力</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餐饮行业赢利预测</w:t>
                                        </w:r>
                                        <w:r>
                                          <w:rPr>
                                            <w:rFonts w:cs="Arial" w:ascii="Arial" w:hAnsi="Arial"/>
                                            <w:color w:val="000000"/>
                                            <w:szCs w:val="21"/>
                                          </w:rPr>
                                          <w:tab/>
                                          <w:t>2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餐饮行业盈利能力分析</w:t>
                                        </w:r>
                                        <w:r>
                                          <w:rPr>
                                            <w:rFonts w:cs="Arial" w:ascii="Arial" w:hAnsi="Arial"/>
                                            <w:b/>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餐饮行业利润总额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利润总额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餐饮行业资产负债率</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资产负债率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餐饮行业产值利税率</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产值利税率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餐饮行业资金利税率</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资金利税率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r>
                                          <w:rPr>
                                            <w:rFonts w:cs="Arial" w:ascii="Arial" w:hAnsi="Arial"/>
                                            <w:color w:val="000000"/>
                                            <w:szCs w:val="21"/>
                                          </w:rPr>
                                          <w:tab/>
                                          <w:t>2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餐饮重点企业发展分析</w:t>
                                        </w:r>
                                        <w:r>
                                          <w:rPr>
                                            <w:rFonts w:cs="Arial" w:ascii="Arial" w:hAnsi="Arial"/>
                                            <w:b/>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胜全球餐饮集团</w:t>
                                        </w:r>
                                        <w:r>
                                          <w:rPr>
                                            <w:rFonts w:cs="Arial" w:ascii="Arial" w:hAnsi="Arial"/>
                                            <w:color w:val="000000"/>
                                            <w:szCs w:val="21"/>
                                          </w:rPr>
                                          <w:tab/>
                                          <w:t>215</w:t>
                                        </w:r>
                                      </w:p>
                                      <w:p>
                                        <w:pPr>
                                          <w:pStyle w:val="Normal"/>
                                          <w:spacing w:lineRule="atLeast" w:line="380"/>
                                          <w:rPr/>
                                        </w:pPr>
                                        <w:r>
                                          <w:rPr>
                                            <w:rFonts w:ascii="Arial" w:hAnsi="Arial" w:cs="Arial"/>
                                            <w:color w:val="000000"/>
                                            <w:szCs w:val="21"/>
                                          </w:rPr>
                                          <w:t>一、企业概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企业旗下品牌</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当劳</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企业管理策略</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蒙古小肥羊餐饮连锁有限公司</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经营目标</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德克士食品开发有限公司</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公司概述</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发展战略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锦江国际酒店发展股份有限公司</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公司概述</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全聚德</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公司概述</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安饮食股份有限公司</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真功夫餐饮管理有限公司</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企业经营特点</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其他优势企业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重庆德庄实业（集团）有限公司</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重庆小天鹅投资控股（集团）有限公司</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成都谭鱼头投资股份有限公司</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四、内蒙古小尾羊餐饮连锁有限公司</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五、重庆陶然居饮食文化集团</w:t>
                                        </w:r>
                                        <w:r>
                                          <w:rPr>
                                            <w:rFonts w:cs="Arial" w:ascii="Arial" w:hAnsi="Arial"/>
                                            <w:color w:val="000000"/>
                                            <w:szCs w:val="21"/>
                                          </w:rPr>
                                          <w:tab/>
                                          <w:t>2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餐饮行业投资策略分析</w:t>
                                        </w:r>
                                        <w:r>
                                          <w:rPr>
                                            <w:rFonts w:cs="Arial" w:ascii="Arial" w:hAnsi="Arial"/>
                                            <w:b/>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行业的周期性</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行业的区域性</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三、行业的上下游</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四、行业经营模式</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行业发展格局</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行业进入壁垒</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行业基本特征</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四、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行业投资效益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餐饮行业投资状况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餐饮行业投资效益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餐饮行业投资方向</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餐饮行业投资建议</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行业投资策略研究</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餐饮行业投资策略</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餐饮行业投资策略</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餐饮细分行业投资策略</w:t>
                                        </w:r>
                                        <w:r>
                                          <w:rPr>
                                            <w:rFonts w:cs="Arial" w:ascii="Arial" w:hAnsi="Arial"/>
                                            <w:color w:val="000000"/>
                                            <w:szCs w:val="21"/>
                                          </w:rPr>
                                          <w:tab/>
                                          <w:t>293</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餐饮行业投资战略研究</w:t>
                                        </w:r>
                                        <w:r>
                                          <w:rPr>
                                            <w:rFonts w:cs="Arial" w:ascii="Arial" w:hAnsi="Arial"/>
                                            <w:color w:val="000000"/>
                                            <w:szCs w:val="21"/>
                                          </w:rPr>
                                          <w:tab/>
                                          <w:t>2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餐饮行业投资风险预警</w:t>
                                        </w:r>
                                        <w:r>
                                          <w:rPr>
                                            <w:rFonts w:cs="Arial" w:ascii="Arial" w:hAnsi="Arial"/>
                                            <w:b/>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餐饮行业发展的主要因素</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影响餐饮行业运行的有利因素</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影响餐饮行业运行的不利因素</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餐饮行业发展面临的挑战</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餐饮行业发展面临的机遇</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影响餐饮企业经营的主要因素</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行业投资风险预警</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餐饮行业市场风险预测</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餐饮行业政策风险预测</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餐饮行业经营风险预测</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餐饮行业技术风险预测</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餐饮行业竞争风险预测</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餐饮行业其他风险预测</w:t>
                                        </w:r>
                                        <w:r>
                                          <w:rPr>
                                            <w:rFonts w:cs="Arial" w:ascii="Arial" w:hAnsi="Arial"/>
                                            <w:color w:val="000000"/>
                                            <w:szCs w:val="21"/>
                                          </w:rPr>
                                          <w:tab/>
                                          <w:t>3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餐饮行业发展趋势分析</w:t>
                                        </w:r>
                                        <w:r>
                                          <w:rPr>
                                            <w:rFonts w:cs="Arial" w:ascii="Arial" w:hAnsi="Arial"/>
                                            <w:b/>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餐饮市场趋势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我国餐饮市场经营趋势</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餐饮发展趋势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餐饮产品发展趋势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餐饮产品技术趋势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餐饮产品价格趋势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餐饮行业供需预测</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餐饮供给预测</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餐饮需求预测</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餐饮行业规划建议</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一、餐饮行业“十二五”整体规划</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餐饮行业规划建议</w:t>
                                        </w:r>
                                        <w:r>
                                          <w:rPr>
                                            <w:rFonts w:cs="Arial" w:ascii="Arial" w:hAnsi="Arial"/>
                                            <w:color w:val="000000"/>
                                            <w:szCs w:val="21"/>
                                          </w:rPr>
                                          <w:tab/>
                                          <w:t>3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餐饮企业管理策略建议</w:t>
                                        </w:r>
                                        <w:r>
                                          <w:rPr>
                                            <w:rFonts w:cs="Arial" w:ascii="Arial" w:hAnsi="Arial"/>
                                            <w:b/>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一、餐饮价格策略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二、餐饮渠道策略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餐饮企业竞争力的策略</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一、提高中国餐饮企业核心竞争力的对策</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二、影响餐饮企业核心竞争力的因素及提升途径</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三、提高餐饮企业竞争力的策略</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餐饮品牌的战略思考</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一、餐饮品牌的特性和作用</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二、餐饮品牌价值战略研究</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三、我国餐饮品牌竞争趋势</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四、餐饮企业品牌发展战略</w:t>
                                        </w:r>
                                        <w:r>
                                          <w:rPr>
                                            <w:rFonts w:cs="Arial" w:ascii="Arial" w:hAnsi="Arial"/>
                                            <w:color w:val="000000"/>
                                            <w:szCs w:val="21"/>
                                          </w:rPr>
                                          <w:tab/>
                                          <w:t>3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住宿餐饮业发展状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消费者餐饮需求结构示意图</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北地区市场规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东北地区市场规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东地区市场规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南地区市场规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中地区市场规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南地区市场规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北地区市场规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度百强餐饮业营业额情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度餐饮百强企业入围门槛比较</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度餐饮百强企业营业占全社会住宿餐饮业营业额的比重</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百强企业按营业额划分</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百强企业中各经营业态基本情况表</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百强餐饮企业各业态直营占比</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百强企业按区域划分</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不同餐饮业态经营增长能力比较</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百强餐饮企业各业态的业绩指标</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餐饮业总产值</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餐饮业市场规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餐饮行业企业单位数</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总体情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基本情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门店分布情况（全国）</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门店分布情况（北京）</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门店分布情况（天津）</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门店分布情况（河北）</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门店分布情况（山西）</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门店分布情况（内蒙古）</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门店分布情况（辽宁）</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门店分布情况（吉林）</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门店分布情况（黑龙江）</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门店分布情况（上海）</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门店分布情况（江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门店分布情况（浙江）</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门店分布情况（安徽）</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门店分布情况（福建）</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门店分布情况（江西）</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门店分布情况（山东）</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门店分布情况（河南）</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门店分布情况（湖北）</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门店分布情况（湖南）</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门店分布情况（广东）</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门店分布情况（广西）</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门店分布情况（海南）</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门店分布情况（重庆）</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门店分布情况（四川）</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门店分布情况（贵州）</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门店分布情况（云南）</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门店分布情况（西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门店分布情况（陕西）</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门店分布情况（甘肃）</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门店分布情况（青海）</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门店分布情况（宁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门店分布情况（新疆）</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门店分布情况（港澳台及国外）</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配送中心分布情况（全国）</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配送中心分布情况（北京）</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配送中心分布情况（天津）</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配送中心分布情况（河北）</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配送中心分布情况（山西）</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配送中心分布情况（内蒙古）</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配送中心分布情况（辽宁）</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配送中心分布情况（吉林）</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配送中心分布情况（黑龙江）</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配送中心分布情况（上海）</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配送中心分布情况（江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配送中心分布情况（浙江）</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配送中心分布情况（安徽）</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配送中心分布情况（福建）</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配送中心分布情况（江西）</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配送中心分布情况（山东）</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配送中心分布情况（河南）</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配送中心分布情况（湖北）</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配送中心分布情况（湖南）</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配送中心分布情况（广东）</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配送中心分布情况（广西）</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配送中心分布情况（海南）</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配送中心分布情况（重庆）</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配送中心分布情况（四川）</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配送中心分布情况（云南）</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配送中心分布情况（陕西）</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配送中心分布情况（青海）</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配送中心分布情况（宁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配送中心分布情况（新疆）</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食品制造业企业单位数</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饮料制造业企业单位数</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餐饮行业市场规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食品制造业产成品</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饮料制造业产成品</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餐饮行业销售收入</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食品制造业工业销售产值</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饮料制造业工业销售产值</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餐饮业盈利能力指标</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餐饮业净资产收益率</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餐饮业总资产收益率</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餐饮业主营业务利润率</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餐饮业成本费用利润率</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食品制造业利润总额</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饮料制造业利润总额</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餐饮业偿债能力指标</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餐饮业速动比率</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餐饮业流动比率</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餐饮业现金负债比率</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餐饮业资产负债率</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餐饮业成长能力指标</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餐饮业总资产扩张率</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餐饮业主营业务增长率</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餐饮业固定资产投资扩张率</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餐饮业净利润增长率</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餐饮业成本结构表</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大米产量全国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大米产量北京市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大米产量天津市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大米产量河北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大米产量山西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大米产量内蒙古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大米产量辽宁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大米产量吉林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大米产量黑龙江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大米产量上海市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大米产量江苏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大米产量浙江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大米产量安徽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大米产量福建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大米产量江西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大米产量山东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大米产量河南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大米产量湖北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大米产量湖南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大米产量广东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大米产量广西区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大米产量海南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大米产量重庆市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大米产量四川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大米产量贵州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大米产量云南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大米产量陕西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大米产量宁夏区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大米产量新疆区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小麦粉产量全国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小麦粉产量北京市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小麦粉产量天津市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小麦粉产量河北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小麦粉产量山西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小麦粉产量内蒙古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小麦粉产量辽宁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小麦粉产量吉林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小麦粉产量黑龙江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小麦粉产量上海市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小麦粉产量江苏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小麦粉产量浙江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小麦粉产量安徽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小麦粉产量福建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小麦粉产量山东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小麦粉产量河南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小麦粉产量湖北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小麦粉产量湖南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小麦粉产量广东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小麦粉产量广西区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小麦粉产量海南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小麦粉产量重庆市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小麦粉产量四川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小麦粉产量贵州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小麦粉产量云南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小麦粉产量西藏区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小麦粉产量陕西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小麦粉产量甘肃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小麦粉产量青海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小麦粉产量宁夏区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小麦粉产量新疆区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粮食主产区国有粮食企业混等平均收购价格</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内植物油价格走势</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内主要植物油价格走势</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精制食用植物油产量全国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精制食用植物油产量北京市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精制食用植物油产量天津市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精制食用植物油产量河北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精制食用植物油产量山西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精制食用植物油产量内蒙古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精制食用植物油产量辽宁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精制食用植物油产量吉林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精制食用植物油产量黑龙江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精制食用植物油产量上海市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精制食用植物油产量江苏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精制食用植物油产量浙江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精制食用植物油产量安徽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精制食用植物油产量福建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精制食用植物油产量江西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精制食用植物油产量山东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精制食用植物油产量河南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精制食用植物油产量湖北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精制食用植物油产量湖南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精制食用植物油产量广东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精制食用植物油产量广西区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精制食用植物油产量重庆市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精制食用植物油产量四川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精制食用植物油产量贵州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精制食用植物油产量云南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精制食用植物油产量西藏区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精制食用植物油产量陕西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精制食用植物油产量甘肃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精制食用植物油产量青海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精制食用植物油产量宁夏区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精制食用植物油产量新疆区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豆油原料</w:t>
                                        </w:r>
                                        <w:r>
                                          <w:rPr>
                                            <w:rFonts w:cs="Arial" w:ascii="Arial" w:hAnsi="Arial"/>
                                            <w:color w:val="000000"/>
                                            <w:szCs w:val="21"/>
                                          </w:rPr>
                                          <w:t>-</w:t>
                                        </w:r>
                                        <w:r>
                                          <w:rPr>
                                            <w:rFonts w:ascii="Arial" w:hAnsi="Arial" w:cs="Arial"/>
                                            <w:color w:val="000000"/>
                                            <w:szCs w:val="21"/>
                                          </w:rPr>
                                          <w:t>大豆价格走势</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菜油原料</w:t>
                                        </w:r>
                                        <w:r>
                                          <w:rPr>
                                            <w:rFonts w:cs="Arial" w:ascii="Arial" w:hAnsi="Arial"/>
                                            <w:color w:val="000000"/>
                                            <w:szCs w:val="21"/>
                                          </w:rPr>
                                          <w:t>-</w:t>
                                        </w:r>
                                        <w:r>
                                          <w:rPr>
                                            <w:rFonts w:ascii="Arial" w:hAnsi="Arial" w:cs="Arial"/>
                                            <w:color w:val="000000"/>
                                            <w:szCs w:val="21"/>
                                          </w:rPr>
                                          <w:t>油菜籽价格走势</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花生油原料</w:t>
                                        </w:r>
                                        <w:r>
                                          <w:rPr>
                                            <w:rFonts w:cs="Arial" w:ascii="Arial" w:hAnsi="Arial"/>
                                            <w:color w:val="000000"/>
                                            <w:szCs w:val="21"/>
                                          </w:rPr>
                                          <w:t>-</w:t>
                                        </w:r>
                                        <w:r>
                                          <w:rPr>
                                            <w:rFonts w:ascii="Arial" w:hAnsi="Arial" w:cs="Arial"/>
                                            <w:color w:val="000000"/>
                                            <w:szCs w:val="21"/>
                                          </w:rPr>
                                          <w:t>花生价格走势</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内主要食用植物油价格走势</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民消费价格指数</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食品制造业新产品产值</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饮料制造业新产品产值</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食品制造业存货</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饮料制造业存货</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食品制造业主营业务收入</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饮料制造业主营业务收入</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食品制造业主营业务成本</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饮料制造业主营业务成本</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餐饮行业利润总额</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食品制造业利润总额</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食品制造业不同规模企业利润总额</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食品制造业不同所有制企业利润总额</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食品制造业资产负债率</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食品制造业不同规模企业资产负债率</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食品制造业不同所有制企业资产负债率</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食品制造业产值利税率</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食品制造业不同规模企业产值利税率</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食品制造业不同所有制企业产值利税率</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食品制造业资金利税率</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食品制造业不同规模企业资金利税率</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食品制造业不同所有制企业资金利税率</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历年德克士店数扩张</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顶新国际集团投资架构</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锦江国际酒店发展股份有限公司偿债能力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锦江国际酒店发展股份有限公司资本结构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锦江国际酒店发展股份有限公司经营效率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锦江国际酒店发展股份有限公司获利能力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锦江国际酒店发展股份有限公司发展能力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锦江国际酒店发展股份有限公司现金流量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锦江国际酒店发展股份有限公司投资收益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半年上海锦江国际酒店发展股份有限公司按行业构成经营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半年上海锦江国际酒店发展股份有限公司按地区构成经营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全聚德</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偿债能力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全聚德</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资本结构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全聚德</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效率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全聚德</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获利能力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全聚德</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发展能力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全聚德</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现金流量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全聚德</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投资收益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全聚德</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按行业构成经营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全聚德</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按产品构成经营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全聚德</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按地区构成经营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西安饮食股份有限公司组织架构</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中国西安饮食股份有限公司十大股东</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安饮食股份有限公司偿债能力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安饮食股份有限公司资本结构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安饮食股份有限公司经营效率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安饮食股份有限公司获利能力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安饮食股份有限公司发展能力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安饮食股份有限公司现金流量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安饮食股份有限公司投资收益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安饮食股份有限公司按行业构成经营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安饮食股份有限公司按产品构成经营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安饮食股份有限公司按地区构成经营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31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5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餐饮行业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球餐饮市场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餐饮需求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餐饮市场规模</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餐饮业热点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w:t>
                                  </w:r>
                                  <w:r>
                                    <w:rPr>
                                      <w:rFonts w:ascii="Arial" w:hAnsi="Arial" w:cs="Arial" w:eastAsia="Arial"/>
                                      <w:color w:val="000000"/>
                                      <w:szCs w:val="21"/>
                                    </w:rPr>
                                    <w:t xml:space="preserve"> </w:t>
                                  </w:r>
                                  <w:r>
                                    <w:rPr>
                                      <w:rFonts w:ascii="Arial" w:hAnsi="Arial" w:cs="Arial"/>
                                      <w:color w:val="000000"/>
                                      <w:szCs w:val="21"/>
                                    </w:rPr>
                                    <w:t>国家地区餐饮行业发展状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餐饮行业发展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餐饮行业发展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餐饮行业发展分析</w:t>
                                  </w:r>
                                  <w:r>
                                    <w:rPr>
                                      <w:rFonts w:cs="Arial" w:ascii="Arial" w:hAnsi="Arial"/>
                                      <w:color w:val="000000"/>
                                      <w:szCs w:val="21"/>
                                    </w:rPr>
                                    <w:tab/>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餐饮行业发展现状</w:t>
                                  </w:r>
                                  <w:r>
                                    <w:rPr>
                                      <w:rFonts w:cs="Arial" w:ascii="Arial" w:hAnsi="Arial"/>
                                      <w:b/>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餐饮行业发展现状</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餐饮行业品牌发展现状</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餐饮行业消费市场现状</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我国餐饮市场走向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餐饮行业发展状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餐饮行业发展回顾</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餐饮行业发展情况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餐饮市场特点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餐饮市场发展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餐饮行业供需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餐饮市场供给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餐饮市场供给结构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餐饮市场需求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餐饮市场需求结构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餐饮市场供需平衡分析</w:t>
                                  </w:r>
                                  <w:r>
                                    <w:rPr>
                                      <w:rFonts w:cs="Arial" w:ascii="Arial" w:hAnsi="Arial"/>
                                      <w:color w:val="000000"/>
                                      <w:szCs w:val="21"/>
                                    </w:rPr>
                                    <w:tab/>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餐饮业细分市场分析</w:t>
                                  </w:r>
                                  <w:r>
                                    <w:rPr>
                                      <w:rFonts w:cs="Arial" w:ascii="Arial" w:hAnsi="Arial"/>
                                      <w:b/>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餐业市场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国外各类西餐的特色</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中国西餐发展历程</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酒店西餐业圣诞经济现状及发展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四、天津西餐业的创新与发展</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五、西餐的未来市场经营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餐业市场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快餐业市场发展的现状</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西式快餐在中国的市场情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我国快餐连锁业发展走势</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式快餐市场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中式快餐的概述</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中式快餐的环境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中式快餐的优劣势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四、制约中式快餐发展的瓶颈</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五、中式快餐发展策略分析</w:t>
                                  </w:r>
                                  <w:r>
                                    <w:rPr>
                                      <w:rFonts w:cs="Arial" w:ascii="Arial" w:hAnsi="Arial"/>
                                      <w:color w:val="000000"/>
                                      <w:szCs w:val="21"/>
                                    </w:rPr>
                                    <w:tab/>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餐饮消费市场分析</w:t>
                                  </w:r>
                                  <w:r>
                                    <w:rPr>
                                      <w:rFonts w:cs="Arial" w:ascii="Arial" w:hAnsi="Arial"/>
                                      <w:b/>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行业产品目标客户群体调查</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不同类型的消费者偏好调查</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市场消费需求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餐饮市场的消费需求变化</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餐饮行业的需求情况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消费市场状况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餐饮行业消费特点</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餐饮消费结构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餐饮消费的市场变化</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四、餐饮市场的消费方向</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住宿餐饮消费发展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住宿餐饮消费发展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住宿餐饮消费发展情况</w:t>
                                  </w:r>
                                  <w:r>
                                    <w:rPr>
                                      <w:rFonts w:cs="Arial" w:ascii="Arial" w:hAnsi="Arial"/>
                                      <w:color w:val="000000"/>
                                      <w:szCs w:val="21"/>
                                    </w:rPr>
                                    <w:tab/>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餐饮行业区域市场分析</w:t>
                                  </w:r>
                                  <w:r>
                                    <w:rPr>
                                      <w:rFonts w:cs="Arial" w:ascii="Arial" w:hAnsi="Arial"/>
                                      <w:b/>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餐饮行业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市场规模情况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需求情况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餐饮行业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市场规模情况分析</w:t>
                                  </w:r>
                                  <w:r>
                                    <w:rPr>
                                      <w:rFonts w:cs="Arial" w:ascii="Arial" w:hAnsi="Arial"/>
                                      <w:color w:val="000000"/>
                                      <w:szCs w:val="21"/>
                                    </w:rPr>
                                    <w:tab/>
                                    <w:t>94</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需求情况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餐饮行业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市场规模情况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需求情况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餐饮行业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市场规模情况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需求情况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餐饮行业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市场规模情况分析</w:t>
                                  </w:r>
                                  <w:r>
                                    <w:rPr>
                                      <w:rFonts w:cs="Arial" w:ascii="Arial" w:hAnsi="Arial"/>
                                      <w:color w:val="000000"/>
                                      <w:szCs w:val="21"/>
                                    </w:rPr>
                                    <w:tab/>
                                    <w:t>98</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需求情况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餐饮行业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市场规模情况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需求情况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餐饮行业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市场规模情况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需求情况分析</w:t>
                                  </w:r>
                                  <w:r>
                                    <w:rPr>
                                      <w:rFonts w:cs="Arial" w:ascii="Arial" w:hAnsi="Arial"/>
                                      <w:color w:val="000000"/>
                                      <w:szCs w:val="21"/>
                                    </w:rPr>
                                    <w:tab/>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餐饮行业投资与发展前景分析</w:t>
                                  </w:r>
                                  <w:r>
                                    <w:rPr>
                                      <w:rFonts w:cs="Arial" w:ascii="Arial" w:hAnsi="Arial"/>
                                      <w:b/>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餐饮行业投资情况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餐饮行业投资情况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餐饮行业投资情况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行业投资机会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餐饮投资项目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可以投资的餐饮模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餐饮投资机会</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行业发展前景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餐饮市场发展前景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我国餐饮市场蕴藏的商机</w:t>
                                  </w:r>
                                  <w:r>
                                    <w:rPr>
                                      <w:rFonts w:cs="Arial" w:ascii="Arial" w:hAnsi="Arial"/>
                                      <w:color w:val="000000"/>
                                      <w:szCs w:val="21"/>
                                    </w:rPr>
                                    <w:tab/>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餐饮行业竞争格局分析</w:t>
                                  </w:r>
                                  <w:r>
                                    <w:rPr>
                                      <w:rFonts w:cs="Arial" w:ascii="Arial" w:hAnsi="Arial"/>
                                      <w:b/>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行业集中度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餐饮市场集中度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餐饮企业集中度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餐饮区域集中度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行业竞争格局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餐饮行业竞争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国内外餐饮竞争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餐饮市场竞争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主要餐饮企业动向</w:t>
                                  </w:r>
                                  <w:r>
                                    <w:rPr>
                                      <w:rFonts w:cs="Arial" w:ascii="Arial" w:hAnsi="Arial"/>
                                      <w:color w:val="000000"/>
                                      <w:szCs w:val="21"/>
                                    </w:rPr>
                                    <w:tab/>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餐饮行业发展形势分析</w:t>
                                  </w:r>
                                  <w:r>
                                    <w:rPr>
                                      <w:rFonts w:cs="Arial" w:ascii="Arial" w:hAnsi="Arial"/>
                                      <w:b/>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行业发展概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餐饮行业发展特点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餐饮行业总产值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餐饮行业技术发展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餐饮行业市场情况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餐饮行业市场发展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餐饮市场存在的问题</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餐饮市场规模分析</w:t>
                                  </w:r>
                                  <w:r>
                                    <w:rPr>
                                      <w:rFonts w:cs="Arial" w:ascii="Arial" w:hAnsi="Arial"/>
                                      <w:color w:val="000000"/>
                                      <w:szCs w:val="21"/>
                                    </w:rPr>
                                    <w:tab/>
                                    <w:t>1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餐饮行业整体运行指标分析</w:t>
                                  </w:r>
                                  <w:r>
                                    <w:rPr>
                                      <w:rFonts w:cs="Arial" w:ascii="Arial" w:hAnsi="Arial"/>
                                      <w:b/>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餐饮行业总体规模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行业市场规模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餐饮行业产销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餐饮行业财务指标总体分析</w:t>
                                  </w:r>
                                  <w:r>
                                    <w:rPr>
                                      <w:rFonts w:cs="Arial" w:ascii="Arial" w:hAnsi="Arial"/>
                                      <w:color w:val="000000"/>
                                      <w:szCs w:val="21"/>
                                    </w:rPr>
                                    <w:tab/>
                                    <w:t>160</w:t>
                                  </w:r>
                                </w:p>
                                <w:p>
                                  <w:pPr>
                                    <w:pStyle w:val="Normal"/>
                                    <w:spacing w:lineRule="atLeast" w:line="380"/>
                                    <w:rPr/>
                                  </w:pPr>
                                  <w:r>
                                    <w:rPr>
                                      <w:rFonts w:ascii="Arial" w:hAnsi="Arial" w:cs="Arial"/>
                                      <w:color w:val="000000"/>
                                      <w:szCs w:val="21"/>
                                    </w:rPr>
                                    <w:t>一、行业盈利能力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四、行业成长能力分析</w:t>
                                  </w:r>
                                  <w:r>
                                    <w:rPr>
                                      <w:rFonts w:cs="Arial" w:ascii="Arial" w:hAnsi="Arial"/>
                                      <w:color w:val="000000"/>
                                      <w:szCs w:val="21"/>
                                    </w:rPr>
                                    <w:tab/>
                                    <w:t>1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餐饮行业赢利水平分析</w:t>
                                  </w:r>
                                  <w:r>
                                    <w:rPr>
                                      <w:rFonts w:cs="Arial" w:ascii="Arial" w:hAnsi="Arial"/>
                                      <w:b/>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餐饮原材料价格走势</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餐饮行业人工成本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餐饮行业产销情况</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餐饮行业库存情况</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餐饮行业价格走势</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餐饮行业营业收入情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餐饮行业营业成本情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餐饮行业毛利率情况</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1</w:t>
                                  </w:r>
                                  <w:r>
                                    <w:rPr>
                                      <w:rFonts w:ascii="Arial" w:hAnsi="Arial" w:cs="Arial"/>
                                      <w:color w:val="000000"/>
                                      <w:szCs w:val="21"/>
                                    </w:rPr>
                                    <w:t>年餐饮行业赢利能力</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餐饮行业赢利预测</w:t>
                                  </w:r>
                                  <w:r>
                                    <w:rPr>
                                      <w:rFonts w:cs="Arial" w:ascii="Arial" w:hAnsi="Arial"/>
                                      <w:color w:val="000000"/>
                                      <w:szCs w:val="21"/>
                                    </w:rPr>
                                    <w:tab/>
                                    <w:t>2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餐饮行业盈利能力分析</w:t>
                                  </w:r>
                                  <w:r>
                                    <w:rPr>
                                      <w:rFonts w:cs="Arial" w:ascii="Arial" w:hAnsi="Arial"/>
                                      <w:b/>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餐饮行业利润总额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利润总额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餐饮行业资产负债率</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资产负债率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餐饮行业产值利税率</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产值利税率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餐饮行业资金利税率</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资金利税率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r>
                                    <w:rPr>
                                      <w:rFonts w:cs="Arial" w:ascii="Arial" w:hAnsi="Arial"/>
                                      <w:color w:val="000000"/>
                                      <w:szCs w:val="21"/>
                                    </w:rPr>
                                    <w:tab/>
                                    <w:t>2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餐饮重点企业发展分析</w:t>
                                  </w:r>
                                  <w:r>
                                    <w:rPr>
                                      <w:rFonts w:cs="Arial" w:ascii="Arial" w:hAnsi="Arial"/>
                                      <w:b/>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胜全球餐饮集团</w:t>
                                  </w:r>
                                  <w:r>
                                    <w:rPr>
                                      <w:rFonts w:cs="Arial" w:ascii="Arial" w:hAnsi="Arial"/>
                                      <w:color w:val="000000"/>
                                      <w:szCs w:val="21"/>
                                    </w:rPr>
                                    <w:tab/>
                                    <w:t>215</w:t>
                                  </w:r>
                                </w:p>
                                <w:p>
                                  <w:pPr>
                                    <w:pStyle w:val="Normal"/>
                                    <w:spacing w:lineRule="atLeast" w:line="380"/>
                                    <w:rPr/>
                                  </w:pPr>
                                  <w:r>
                                    <w:rPr>
                                      <w:rFonts w:ascii="Arial" w:hAnsi="Arial" w:cs="Arial"/>
                                      <w:color w:val="000000"/>
                                      <w:szCs w:val="21"/>
                                    </w:rPr>
                                    <w:t>一、企业概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企业旗下品牌</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当劳</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企业管理策略</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蒙古小肥羊餐饮连锁有限公司</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经营目标</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德克士食品开发有限公司</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公司概述</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发展战略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锦江国际酒店发展股份有限公司</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公司概述</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全聚德</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公司概述</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安饮食股份有限公司</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真功夫餐饮管理有限公司</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企业经营特点</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其他优势企业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重庆德庄实业（集团）有限公司</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重庆小天鹅投资控股（集团）有限公司</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成都谭鱼头投资股份有限公司</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四、内蒙古小尾羊餐饮连锁有限公司</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五、重庆陶然居饮食文化集团</w:t>
                                  </w:r>
                                  <w:r>
                                    <w:rPr>
                                      <w:rFonts w:cs="Arial" w:ascii="Arial" w:hAnsi="Arial"/>
                                      <w:color w:val="000000"/>
                                      <w:szCs w:val="21"/>
                                    </w:rPr>
                                    <w:tab/>
                                    <w:t>2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餐饮行业投资策略分析</w:t>
                                  </w:r>
                                  <w:r>
                                    <w:rPr>
                                      <w:rFonts w:cs="Arial" w:ascii="Arial" w:hAnsi="Arial"/>
                                      <w:b/>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行业的周期性</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行业的区域性</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三、行业的上下游</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四、行业经营模式</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行业发展格局</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行业进入壁垒</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行业基本特征</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四、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行业投资效益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餐饮行业投资状况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餐饮行业投资效益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餐饮行业投资方向</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餐饮行业投资建议</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行业投资策略研究</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餐饮行业投资策略</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餐饮行业投资策略</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餐饮细分行业投资策略</w:t>
                                  </w:r>
                                  <w:r>
                                    <w:rPr>
                                      <w:rFonts w:cs="Arial" w:ascii="Arial" w:hAnsi="Arial"/>
                                      <w:color w:val="000000"/>
                                      <w:szCs w:val="21"/>
                                    </w:rPr>
                                    <w:tab/>
                                    <w:t>293</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餐饮行业投资战略研究</w:t>
                                  </w:r>
                                  <w:r>
                                    <w:rPr>
                                      <w:rFonts w:cs="Arial" w:ascii="Arial" w:hAnsi="Arial"/>
                                      <w:color w:val="000000"/>
                                      <w:szCs w:val="21"/>
                                    </w:rPr>
                                    <w:tab/>
                                    <w:t>2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餐饮行业投资风险预警</w:t>
                                  </w:r>
                                  <w:r>
                                    <w:rPr>
                                      <w:rFonts w:cs="Arial" w:ascii="Arial" w:hAnsi="Arial"/>
                                      <w:b/>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餐饮行业发展的主要因素</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影响餐饮行业运行的有利因素</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影响餐饮行业运行的不利因素</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餐饮行业发展面临的挑战</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餐饮行业发展面临的机遇</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影响餐饮企业经营的主要因素</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行业投资风险预警</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餐饮行业市场风险预测</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餐饮行业政策风险预测</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餐饮行业经营风险预测</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餐饮行业技术风险预测</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餐饮行业竞争风险预测</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餐饮行业其他风险预测</w:t>
                                  </w:r>
                                  <w:r>
                                    <w:rPr>
                                      <w:rFonts w:cs="Arial" w:ascii="Arial" w:hAnsi="Arial"/>
                                      <w:color w:val="000000"/>
                                      <w:szCs w:val="21"/>
                                    </w:rPr>
                                    <w:tab/>
                                    <w:t>3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餐饮行业发展趋势分析</w:t>
                                  </w:r>
                                  <w:r>
                                    <w:rPr>
                                      <w:rFonts w:cs="Arial" w:ascii="Arial" w:hAnsi="Arial"/>
                                      <w:b/>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餐饮市场趋势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我国餐饮市场经营趋势</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餐饮发展趋势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餐饮产品发展趋势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餐饮产品技术趋势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餐饮产品价格趋势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餐饮行业供需预测</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餐饮供给预测</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餐饮需求预测</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餐饮行业规划建议</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一、餐饮行业“十二五”整体规划</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餐饮行业规划建议</w:t>
                                  </w:r>
                                  <w:r>
                                    <w:rPr>
                                      <w:rFonts w:cs="Arial" w:ascii="Arial" w:hAnsi="Arial"/>
                                      <w:color w:val="000000"/>
                                      <w:szCs w:val="21"/>
                                    </w:rPr>
                                    <w:tab/>
                                    <w:t>3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餐饮企业管理策略建议</w:t>
                                  </w:r>
                                  <w:r>
                                    <w:rPr>
                                      <w:rFonts w:cs="Arial" w:ascii="Arial" w:hAnsi="Arial"/>
                                      <w:b/>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一、餐饮价格策略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二、餐饮渠道策略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餐饮企业竞争力的策略</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一、提高中国餐饮企业核心竞争力的对策</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二、影响餐饮企业核心竞争力的因素及提升途径</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三、提高餐饮企业竞争力的策略</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餐饮品牌的战略思考</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一、餐饮品牌的特性和作用</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二、餐饮品牌价值战略研究</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三、我国餐饮品牌竞争趋势</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四、餐饮企业品牌发展战略</w:t>
                                  </w:r>
                                  <w:r>
                                    <w:rPr>
                                      <w:rFonts w:cs="Arial" w:ascii="Arial" w:hAnsi="Arial"/>
                                      <w:color w:val="000000"/>
                                      <w:szCs w:val="21"/>
                                    </w:rPr>
                                    <w:tab/>
                                    <w:t>3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住宿餐饮业发展状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消费者餐饮需求结构示意图</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北地区市场规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东北地区市场规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东地区市场规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南地区市场规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中地区市场规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南地区市场规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北地区市场规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度百强餐饮业营业额情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度餐饮百强企业入围门槛比较</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度餐饮百强企业营业占全社会住宿餐饮业营业额的比重</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百强企业按营业额划分</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百强企业中各经营业态基本情况表</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百强餐饮企业各业态直营占比</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百强企业按区域划分</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不同餐饮业态经营增长能力比较</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百强餐饮企业各业态的业绩指标</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餐饮业总产值</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餐饮业市场规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餐饮行业企业单位数</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总体情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基本情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门店分布情况（全国）</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门店分布情况（北京）</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门店分布情况（天津）</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门店分布情况（河北）</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门店分布情况（山西）</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门店分布情况（内蒙古）</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门店分布情况（辽宁）</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门店分布情况（吉林）</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门店分布情况（黑龙江）</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门店分布情况（上海）</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门店分布情况（江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门店分布情况（浙江）</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门店分布情况（安徽）</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门店分布情况（福建）</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门店分布情况（江西）</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门店分布情况（山东）</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门店分布情况（河南）</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门店分布情况（湖北）</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门店分布情况（湖南）</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门店分布情况（广东）</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门店分布情况（广西）</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门店分布情况（海南）</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门店分布情况（重庆）</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门店分布情况（四川）</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门店分布情况（贵州）</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门店分布情况（云南）</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门店分布情况（西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门店分布情况（陕西）</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门店分布情况（甘肃）</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门店分布情况（青海）</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门店分布情况（宁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门店分布情况（新疆）</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门店分布情况（港澳台及国外）</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配送中心分布情况（全国）</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配送中心分布情况（北京）</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配送中心分布情况（天津）</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配送中心分布情况（河北）</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配送中心分布情况（山西）</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配送中心分布情况（内蒙古）</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配送中心分布情况（辽宁）</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配送中心分布情况（吉林）</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配送中心分布情况（黑龙江）</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配送中心分布情况（上海）</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配送中心分布情况（江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配送中心分布情况（浙江）</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配送中心分布情况（安徽）</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配送中心分布情况（福建）</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配送中心分布情况（江西）</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配送中心分布情况（山东）</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配送中心分布情况（河南）</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配送中心分布情况（湖北）</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配送中心分布情况（湖南）</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配送中心分布情况（广东）</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配送中心分布情况（广西）</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配送中心分布情况（海南）</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配送中心分布情况（重庆）</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配送中心分布情况（四川）</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配送中心分布情况（云南）</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配送中心分布情况（陕西）</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配送中心分布情况（青海）</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配送中心分布情况（宁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配送中心分布情况（新疆）</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食品制造业企业单位数</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饮料制造业企业单位数</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餐饮行业市场规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食品制造业产成品</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饮料制造业产成品</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餐饮行业销售收入</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食品制造业工业销售产值</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饮料制造业工业销售产值</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餐饮业盈利能力指标</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餐饮业净资产收益率</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餐饮业总资产收益率</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餐饮业主营业务利润率</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餐饮业成本费用利润率</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食品制造业利润总额</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饮料制造业利润总额</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餐饮业偿债能力指标</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餐饮业速动比率</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餐饮业流动比率</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餐饮业现金负债比率</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餐饮业资产负债率</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餐饮业成长能力指标</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餐饮业总资产扩张率</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餐饮业主营业务增长率</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餐饮业固定资产投资扩张率</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餐饮业净利润增长率</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餐饮业成本结构表</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大米产量全国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大米产量北京市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大米产量天津市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大米产量河北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大米产量山西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大米产量内蒙古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大米产量辽宁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大米产量吉林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大米产量黑龙江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大米产量上海市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大米产量江苏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大米产量浙江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大米产量安徽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大米产量福建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大米产量江西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大米产量山东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大米产量河南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大米产量湖北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大米产量湖南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大米产量广东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大米产量广西区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大米产量海南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大米产量重庆市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大米产量四川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大米产量贵州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大米产量云南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大米产量陕西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大米产量宁夏区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大米产量新疆区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小麦粉产量全国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小麦粉产量北京市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小麦粉产量天津市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小麦粉产量河北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小麦粉产量山西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小麦粉产量内蒙古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小麦粉产量辽宁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小麦粉产量吉林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小麦粉产量黑龙江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小麦粉产量上海市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小麦粉产量江苏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小麦粉产量浙江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小麦粉产量安徽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小麦粉产量福建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小麦粉产量山东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小麦粉产量河南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小麦粉产量湖北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小麦粉产量湖南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小麦粉产量广东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小麦粉产量广西区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小麦粉产量海南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小麦粉产量重庆市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小麦粉产量四川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小麦粉产量贵州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小麦粉产量云南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小麦粉产量西藏区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小麦粉产量陕西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小麦粉产量甘肃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小麦粉产量青海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小麦粉产量宁夏区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小麦粉产量新疆区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粮食主产区国有粮食企业混等平均收购价格</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内植物油价格走势</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内主要植物油价格走势</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精制食用植物油产量全国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精制食用植物油产量北京市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精制食用植物油产量天津市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精制食用植物油产量河北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精制食用植物油产量山西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精制食用植物油产量内蒙古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精制食用植物油产量辽宁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精制食用植物油产量吉林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精制食用植物油产量黑龙江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精制食用植物油产量上海市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精制食用植物油产量江苏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精制食用植物油产量浙江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精制食用植物油产量安徽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精制食用植物油产量福建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精制食用植物油产量江西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精制食用植物油产量山东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精制食用植物油产量河南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精制食用植物油产量湖北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精制食用植物油产量湖南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精制食用植物油产量广东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精制食用植物油产量广西区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精制食用植物油产量重庆市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精制食用植物油产量四川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精制食用植物油产量贵州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精制食用植物油产量云南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精制食用植物油产量西藏区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精制食用植物油产量陕西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精制食用植物油产量甘肃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精制食用植物油产量青海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精制食用植物油产量宁夏区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精制食用植物油产量新疆区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豆油原料</w:t>
                                  </w:r>
                                  <w:r>
                                    <w:rPr>
                                      <w:rFonts w:cs="Arial" w:ascii="Arial" w:hAnsi="Arial"/>
                                      <w:color w:val="000000"/>
                                      <w:szCs w:val="21"/>
                                    </w:rPr>
                                    <w:t>-</w:t>
                                  </w:r>
                                  <w:r>
                                    <w:rPr>
                                      <w:rFonts w:ascii="Arial" w:hAnsi="Arial" w:cs="Arial"/>
                                      <w:color w:val="000000"/>
                                      <w:szCs w:val="21"/>
                                    </w:rPr>
                                    <w:t>大豆价格走势</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菜油原料</w:t>
                                  </w:r>
                                  <w:r>
                                    <w:rPr>
                                      <w:rFonts w:cs="Arial" w:ascii="Arial" w:hAnsi="Arial"/>
                                      <w:color w:val="000000"/>
                                      <w:szCs w:val="21"/>
                                    </w:rPr>
                                    <w:t>-</w:t>
                                  </w:r>
                                  <w:r>
                                    <w:rPr>
                                      <w:rFonts w:ascii="Arial" w:hAnsi="Arial" w:cs="Arial"/>
                                      <w:color w:val="000000"/>
                                      <w:szCs w:val="21"/>
                                    </w:rPr>
                                    <w:t>油菜籽价格走势</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花生油原料</w:t>
                                  </w:r>
                                  <w:r>
                                    <w:rPr>
                                      <w:rFonts w:cs="Arial" w:ascii="Arial" w:hAnsi="Arial"/>
                                      <w:color w:val="000000"/>
                                      <w:szCs w:val="21"/>
                                    </w:rPr>
                                    <w:t>-</w:t>
                                  </w:r>
                                  <w:r>
                                    <w:rPr>
                                      <w:rFonts w:ascii="Arial" w:hAnsi="Arial" w:cs="Arial"/>
                                      <w:color w:val="000000"/>
                                      <w:szCs w:val="21"/>
                                    </w:rPr>
                                    <w:t>花生价格走势</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内主要食用植物油价格走势</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民消费价格指数</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食品制造业新产品产值</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饮料制造业新产品产值</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食品制造业存货</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饮料制造业存货</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食品制造业主营业务收入</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饮料制造业主营业务收入</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食品制造业主营业务成本</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饮料制造业主营业务成本</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餐饮行业利润总额</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食品制造业利润总额</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食品制造业不同规模企业利润总额</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食品制造业不同所有制企业利润总额</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食品制造业资产负债率</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食品制造业不同规模企业资产负债率</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食品制造业不同所有制企业资产负债率</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食品制造业产值利税率</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食品制造业不同规模企业产值利税率</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食品制造业不同所有制企业产值利税率</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食品制造业资金利税率</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食品制造业不同规模企业资金利税率</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食品制造业不同所有制企业资金利税率</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历年德克士店数扩张</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顶新国际集团投资架构</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锦江国际酒店发展股份有限公司偿债能力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锦江国际酒店发展股份有限公司资本结构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锦江国际酒店发展股份有限公司经营效率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锦江国际酒店发展股份有限公司获利能力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锦江国际酒店发展股份有限公司发展能力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锦江国际酒店发展股份有限公司现金流量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锦江国际酒店发展股份有限公司投资收益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半年上海锦江国际酒店发展股份有限公司按行业构成经营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半年上海锦江国际酒店发展股份有限公司按地区构成经营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全聚德</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偿债能力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全聚德</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资本结构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全聚德</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效率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全聚德</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获利能力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全聚德</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发展能力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全聚德</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现金流量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全聚德</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投资收益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全聚德</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按行业构成经营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全聚德</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按产品构成经营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全聚德</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按地区构成经营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西安饮食股份有限公司组织架构</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中国西安饮食股份有限公司十大股东</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安饮食股份有限公司偿债能力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安饮食股份有限公司资本结构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安饮食股份有限公司经营效率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安饮食股份有限公司获利能力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安饮食股份有限公司发展能力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安饮食股份有限公司现金流量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安饮食股份有限公司投资收益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安饮食股份有限公司按行业构成经营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安饮食股份有限公司按产品构成经营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安饮食股份有限公司按地区构成经营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31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1T07:53:00Z</dcterms:modified>
  <cp:revision>47</cp:revision>
  <dc:subject/>
  <dc:title/>
</cp:coreProperties>
</file>