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纤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酸纤维又称醋酸纤维素，即纤维素醋酸酯。醋酸纤维素以醋酸和纤维素为原料经酯化反应制得的人造纤维。醋酯纤维分为二型醋酯纤维和三醋酯纤维两类。通常醋酯纤维即指二型醋酯纤维。它是人造纤维的一种，一般用精制棉子绒为原料制成三醋酸纤维素脂，溶解在二氯甲烷中成仿丝溶液而用干纺法成形，耐光性较好，染色性能较差，一般制成短纤维，可用作人造毛。也可制成强力醋酸纤维。醋酸纤维诞生于</w:t>
                  </w:r>
                  <w:r>
                    <w:rPr>
                      <w:rFonts w:cs="Arial" w:ascii="Arial" w:hAnsi="Arial"/>
                    </w:rPr>
                    <w:t>20</w:t>
                  </w:r>
                  <w:r>
                    <w:rPr>
                      <w:rFonts w:ascii="Arial" w:hAnsi="Arial" w:cs="Arial"/>
                    </w:rPr>
                    <w:t>世纪初，于</w:t>
                  </w:r>
                  <w:r>
                    <w:rPr>
                      <w:rFonts w:cs="Arial" w:ascii="Arial" w:hAnsi="Arial"/>
                    </w:rPr>
                    <w:t>20</w:t>
                  </w:r>
                  <w:r>
                    <w:rPr>
                      <w:rFonts w:ascii="Arial" w:hAnsi="Arial" w:cs="Arial"/>
                    </w:rPr>
                    <w:t>世纪</w:t>
                  </w:r>
                  <w:r>
                    <w:rPr>
                      <w:rFonts w:cs="Arial" w:ascii="Arial" w:hAnsi="Arial"/>
                    </w:rPr>
                    <w:t>20</w:t>
                  </w:r>
                  <w:r>
                    <w:rPr>
                      <w:rFonts w:ascii="Arial" w:hAnsi="Arial" w:cs="Arial"/>
                    </w:rPr>
                    <w:t>年代初由英国试制成功并实现工业化生产，目前在纤维素纤维中是仅次于粘胶纤维的第二大品种。全球醋酸纤维市场将以年均</w:t>
                  </w:r>
                  <w:r>
                    <w:rPr>
                      <w:rFonts w:cs="Arial" w:ascii="Arial" w:hAnsi="Arial"/>
                    </w:rPr>
                    <w:t>1%</w:t>
                  </w:r>
                  <w:r>
                    <w:rPr>
                      <w:rFonts w:ascii="Arial" w:hAnsi="Arial" w:cs="Arial"/>
                    </w:rPr>
                    <w:t>～</w:t>
                  </w:r>
                  <w:r>
                    <w:rPr>
                      <w:rFonts w:cs="Arial" w:ascii="Arial" w:hAnsi="Arial"/>
                    </w:rPr>
                    <w:t>2%</w:t>
                  </w:r>
                  <w:r>
                    <w:rPr>
                      <w:rFonts w:ascii="Arial" w:hAnsi="Arial" w:cs="Arial"/>
                    </w:rPr>
                    <w:t>速度增长，预计由</w:t>
                  </w:r>
                  <w:r>
                    <w:rPr>
                      <w:rFonts w:cs="Arial" w:ascii="Arial" w:hAnsi="Arial"/>
                    </w:rPr>
                    <w:t>2010</w:t>
                  </w:r>
                  <w:r>
                    <w:rPr>
                      <w:rFonts w:ascii="Arial" w:hAnsi="Arial" w:cs="Arial"/>
                    </w:rPr>
                    <w:t>年的</w:t>
                  </w:r>
                  <w:r>
                    <w:rPr>
                      <w:rFonts w:cs="Arial" w:ascii="Arial" w:hAnsi="Arial"/>
                    </w:rPr>
                    <w:t>76</w:t>
                  </w:r>
                  <w:r>
                    <w:rPr>
                      <w:rFonts w:ascii="Arial" w:hAnsi="Arial" w:cs="Arial"/>
                    </w:rPr>
                    <w:t>万吨增至</w:t>
                  </w:r>
                  <w:r>
                    <w:rPr>
                      <w:rFonts w:cs="Arial" w:ascii="Arial" w:hAnsi="Arial"/>
                    </w:rPr>
                    <w:t>2015</w:t>
                  </w:r>
                  <w:r>
                    <w:rPr>
                      <w:rFonts w:ascii="Arial" w:hAnsi="Arial" w:cs="Arial"/>
                    </w:rPr>
                    <w:t>年时的</w:t>
                  </w:r>
                  <w:r>
                    <w:rPr>
                      <w:rFonts w:cs="Arial" w:ascii="Arial" w:hAnsi="Arial"/>
                    </w:rPr>
                    <w:t>84</w:t>
                  </w:r>
                  <w:r>
                    <w:rPr>
                      <w:rFonts w:ascii="Arial" w:hAnsi="Arial" w:cs="Arial"/>
                    </w:rPr>
                    <w:t>万～</w:t>
                  </w:r>
                  <w:r>
                    <w:rPr>
                      <w:rFonts w:cs="Arial" w:ascii="Arial" w:hAnsi="Arial"/>
                    </w:rPr>
                    <w:t>85</w:t>
                  </w:r>
                  <w:r>
                    <w:rPr>
                      <w:rFonts w:ascii="Arial" w:hAnsi="Arial" w:cs="Arial"/>
                    </w:rPr>
                    <w:t>万吨。中国将继续成为全球醋酸纤维市场需求增长的推动力，至</w:t>
                  </w:r>
                  <w:r>
                    <w:rPr>
                      <w:rFonts w:cs="Arial" w:ascii="Arial" w:hAnsi="Arial"/>
                    </w:rPr>
                    <w:t>2013</w:t>
                  </w:r>
                  <w:r>
                    <w:rPr>
                      <w:rFonts w:ascii="Arial" w:hAnsi="Arial" w:cs="Arial"/>
                    </w:rPr>
                    <w:t>年年均增速约为</w:t>
                  </w:r>
                  <w:r>
                    <w:rPr>
                      <w:rFonts w:cs="Arial" w:ascii="Arial" w:hAnsi="Arial"/>
                    </w:rPr>
                    <w:t>3%</w:t>
                  </w:r>
                  <w:r>
                    <w:rPr>
                      <w:rFonts w:ascii="Arial" w:hAnsi="Arial" w:cs="Arial"/>
                    </w:rPr>
                    <w:t>～</w:t>
                  </w:r>
                  <w:r>
                    <w:rPr>
                      <w:rFonts w:cs="Arial" w:ascii="Arial" w:hAnsi="Arial"/>
                    </w:rPr>
                    <w:t>4%</w:t>
                  </w:r>
                  <w:r>
                    <w:rPr>
                      <w:rFonts w:ascii="Arial" w:hAnsi="Arial" w:cs="Arial"/>
                    </w:rPr>
                    <w:t>。到</w:t>
                  </w:r>
                  <w:r>
                    <w:rPr>
                      <w:rFonts w:cs="Arial" w:ascii="Arial" w:hAnsi="Arial"/>
                    </w:rPr>
                    <w:t>2015</w:t>
                  </w:r>
                  <w:r>
                    <w:rPr>
                      <w:rFonts w:ascii="Arial" w:hAnsi="Arial" w:cs="Arial"/>
                    </w:rPr>
                    <w:t>年，中国占全球醋酸纤维市场份额将增加约</w:t>
                  </w:r>
                  <w:r>
                    <w:rPr>
                      <w:rFonts w:cs="Arial" w:ascii="Arial" w:hAnsi="Arial"/>
                    </w:rPr>
                    <w:t>3%</w:t>
                  </w:r>
                  <w:r>
                    <w:rPr>
                      <w:rFonts w:ascii="Arial" w:hAnsi="Arial" w:cs="Arial"/>
                    </w:rPr>
                    <w:t>，升至</w:t>
                  </w:r>
                  <w:r>
                    <w:rPr>
                      <w:rFonts w:cs="Arial" w:ascii="Arial" w:hAnsi="Arial"/>
                    </w:rPr>
                    <w:t>36%</w:t>
                  </w:r>
                  <w:r>
                    <w:rPr>
                      <w:rFonts w:ascii="Arial" w:hAnsi="Arial" w:cs="Arial"/>
                    </w:rPr>
                    <w:t>。亚太地区包括中国所占全球市场的比例也将由</w:t>
                  </w:r>
                  <w:r>
                    <w:rPr>
                      <w:rFonts w:cs="Arial" w:ascii="Arial" w:hAnsi="Arial"/>
                    </w:rPr>
                    <w:t>53%</w:t>
                  </w:r>
                  <w:r>
                    <w:rPr>
                      <w:rFonts w:ascii="Arial" w:hAnsi="Arial" w:cs="Arial"/>
                    </w:rPr>
                    <w:t>进一步提升至</w:t>
                  </w:r>
                  <w:r>
                    <w:rPr>
                      <w:rFonts w:cs="Arial" w:ascii="Arial" w:hAnsi="Arial"/>
                    </w:rPr>
                    <w:t>60%</w:t>
                  </w:r>
                  <w:r>
                    <w:rPr>
                      <w:rFonts w:ascii="Arial" w:hAnsi="Arial" w:cs="Arial"/>
                    </w:rPr>
                    <w:t>。目前，全球醋酸纤维市场主要由塞拉尼斯、伊士曼、罗地亚、日本大赛璐、三菱化学和中国烟草几家公司控制。世界上最大的三家醋酸纤维生产商包括其合资企业拥有全球</w:t>
                  </w:r>
                  <w:r>
                    <w:rPr>
                      <w:rFonts w:cs="Arial" w:ascii="Arial" w:hAnsi="Arial"/>
                    </w:rPr>
                    <w:t>80%</w:t>
                  </w:r>
                  <w:r>
                    <w:rPr>
                      <w:rFonts w:ascii="Arial" w:hAnsi="Arial" w:cs="Arial"/>
                    </w:rPr>
                    <w:t>以上的市场份额。最大的生产商塞拉尼斯占全球</w:t>
                  </w:r>
                  <w:r>
                    <w:rPr>
                      <w:rFonts w:cs="Arial" w:ascii="Arial" w:hAnsi="Arial"/>
                    </w:rPr>
                    <w:t>42%</w:t>
                  </w:r>
                  <w:r>
                    <w:rPr>
                      <w:rFonts w:ascii="Arial" w:hAnsi="Arial" w:cs="Arial"/>
                    </w:rPr>
                    <w:t>市场份额，其中包括塞拉尼斯在中国与中国国家烟草合资公司的</w:t>
                  </w:r>
                  <w:r>
                    <w:rPr>
                      <w:rFonts w:cs="Arial" w:ascii="Arial" w:hAnsi="Arial"/>
                    </w:rPr>
                    <w:t>18%</w:t>
                  </w:r>
                  <w:r>
                    <w:rPr>
                      <w:rFonts w:ascii="Arial" w:hAnsi="Arial" w:cs="Arial"/>
                    </w:rPr>
                    <w:t>的份额；伊士曼大约占</w:t>
                  </w:r>
                  <w:r>
                    <w:rPr>
                      <w:rFonts w:cs="Arial" w:ascii="Arial" w:hAnsi="Arial"/>
                    </w:rPr>
                    <w:t>26%</w:t>
                  </w:r>
                  <w:r>
                    <w:rPr>
                      <w:rFonts w:ascii="Arial" w:hAnsi="Arial" w:cs="Arial"/>
                    </w:rPr>
                    <w:t>的全球市场份额；第三大生产商是罗地亚，拥有</w:t>
                  </w:r>
                  <w:r>
                    <w:rPr>
                      <w:rFonts w:cs="Arial" w:ascii="Arial" w:hAnsi="Arial"/>
                    </w:rPr>
                    <w:t>17%</w:t>
                  </w:r>
                  <w:r>
                    <w:rPr>
                      <w:rFonts w:ascii="Arial" w:hAnsi="Arial" w:cs="Arial"/>
                    </w:rPr>
                    <w:t>的全球市场份额。</w:t>
                  </w:r>
                </w:p>
                <w:p>
                  <w:pPr>
                    <w:pStyle w:val="Normal"/>
                    <w:spacing w:lineRule="atLeast" w:line="380"/>
                    <w:ind w:firstLine="420"/>
                    <w:rPr>
                      <w:rFonts w:ascii="Arial" w:hAnsi="Arial" w:cs="Arial"/>
                    </w:rPr>
                  </w:pPr>
                  <w:r>
                    <w:rPr>
                      <w:rFonts w:ascii="Arial" w:hAnsi="Arial" w:cs="Arial"/>
                    </w:rPr>
                    <w:t>醋酸纤维不易着火，可以用于制造纺织品、烟用滤嘴、片基、塑料制品等。醋酸纤维做卷烟过滤嘴材料，弹性好、无毒、无味、热稳定性好、吸阻小、截滤效果显著、能选择性地吸附卷烟中的有害成分，同时又保留了一定的烟碱而不失香烟口味，自从</w:t>
                  </w:r>
                  <w:r>
                    <w:rPr>
                      <w:rFonts w:cs="Arial" w:ascii="Arial" w:hAnsi="Arial"/>
                    </w:rPr>
                    <w:t>1953</w:t>
                  </w:r>
                  <w:r>
                    <w:rPr>
                      <w:rFonts w:ascii="Arial" w:hAnsi="Arial" w:cs="Arial"/>
                    </w:rPr>
                    <w:t>年投入市场以来，深受欢迎，市场前景较好，而我国目前醋酸纤维丝束仍有相当数量的进口，缺口约</w:t>
                  </w:r>
                  <w:r>
                    <w:rPr>
                      <w:rFonts w:cs="Arial" w:ascii="Arial" w:hAnsi="Arial"/>
                    </w:rPr>
                    <w:t>2</w:t>
                  </w:r>
                  <w:r>
                    <w:rPr>
                      <w:rFonts w:ascii="Arial" w:hAnsi="Arial" w:cs="Arial"/>
                    </w:rPr>
                    <w:t>万吨左右。醋酸短纤制成的无纺布可以用于外科手术包扎，与伤口不粘连，是高级医疗卫生材料。醋酸短纤还可以与棉或合纤混纺，制成各种性能优良的织物。醋酸长丝在化学纤维中最酷似真丝，光泽优雅、染色鲜艳、染色牢度强，手感柔软滑爽、质地轻，回潮率低、弹性好、不易起皱，具有良好的悬垂性、热塑性、尺寸稳定性，可以广泛地用来做服装里子料、闲暇装、睡衣、内衣等。就我国目前的醋酸纤维发展情况来看，主要是满足国内需要，减少进口，生产规模应该根据资金投入国产化技术的发展及原料供应、产品市场需求情况选择适宜的规模，然后随着国产化技术的成熟和完善，再扩大规模。醋酸纤维性能优良，用途广泛，产品附加值高，生产过程无污染，原料可以再生，适合可持续发展，而我国的烟用醋酸丝束还有一定量的进口，纺织用醋酸长丝生产仍然属于空白，完全依赖进口，因此，我国应该加大发展醋酸纤维，既节省了投资又增强了国际市场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纤维行业现状，从醋酸纤维行业的发展环境、进出口状况、竞争格局、行业内主要企业发展情况以及行业未来发展趋势等多方面深度剖析，全面展示醋酸纤维行业现状，揭示醋酸纤维的市场潜在需求与潜在机会。同时对我国主要的醋酸纤维公司的发展情况、财务状况进行了分析，并重点分析了我国醋酸纤维市场各细分产业的发展状况以及行业发展策略。本报告是醋酸纤维生产行业、经营企业、科研机构等单位准确了解目前醋酸纤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醋酸纤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醋酸纤维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醋酸纤维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醋酸纤维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醋酸纤维产业发展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醋酸纤维产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醋酸纤维主要厂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世界醋酸纤维产业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醋酸纤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醋酸纤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醋酸纤维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醋酸纤维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醋酸纤维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醋酸纤维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醋酸纤维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醋酸纤维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醋酸纤维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醋酸纤维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醋酸纤维行业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醋酸纤维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酸纤维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醋酸纤维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醋酸纤维行业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醋酸纤维行业经营业绩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醋酸纤维行业发展热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市场供需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醋酸纤维行业供给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醋酸纤维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醋酸纤维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醋酸纤维产品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醋酸纤维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醋酸纤维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醋酸纤维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醋酸纤维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醋酸纤维市场的走向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醋酸纤维产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市场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市场总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产品成本费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成本费用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醋酸纤维产业进出口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醋酸纤维产品进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进口关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进口收发货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醋酸纤维产品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ab/>
                                          <w:t>138</w:t>
                                        </w:r>
                                      </w:p>
                                      <w:p>
                                        <w:pPr>
                                          <w:pStyle w:val="Normal"/>
                                          <w:spacing w:lineRule="atLeast" w:line="380"/>
                                          <w:rPr/>
                                        </w:pPr>
                                        <w:r>
                                          <w:rPr>
                                            <w:rFonts w:ascii="Arial" w:hAnsi="Arial" w:cs="Arial"/>
                                            <w:color w:val="000000"/>
                                            <w:szCs w:val="21"/>
                                          </w:rPr>
                                          <w:t>二、出口产销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出口贸易方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醋酸纤维产品进出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业运行质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业影响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产业未来发展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利润总额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营业务收入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总资产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主要企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点企业资产总计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企业主营业务收入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企业利润总额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点企业亏损面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企业销售利润率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重点企业利润总额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重点企业主营业务收入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重点企业资产负债比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醋酸纤维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醋酸纤维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醋酸纤维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醋酸纤维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醋酸纤维市场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醋酸纤维企业动向</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纤维市场增长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醋酸纤维主要潜力品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现有醋酸纤维产品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潜力醋酸纤维品种竞争策略选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金融危机对醋酸纤维行业竞争格局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醋酸纤维市场竞争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行业竞争格局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醋酸纤维竞争策略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主要醋酸纤维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Koclak</w:t>
                                        </w:r>
                                        <w:r>
                                          <w:rPr>
                                            <w:rFonts w:ascii="Arial" w:hAnsi="Arial" w:cs="Arial"/>
                                            <w:color w:val="000000"/>
                                            <w:szCs w:val="21"/>
                                          </w:rPr>
                                          <w:t>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精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主要醋酸纤维企业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纤维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醋酸纤维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市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会醋纤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惠安化工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化学工业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尔梅感光化学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胶片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醋酸纤维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发展趋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经济走势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醋酸纤维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醋酸纤维市场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醋酸纤维市场趋势总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醋酸纤维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价格走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醋酸纤维行业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醋酸纤维需求与消费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醋酸纤维产品消费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醋酸纤维行业总资产预测</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行业利润总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醋酸纤维行业销售产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醋酸纤维行业供需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醋酸纤维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醋酸纤维产品产量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醋酸纤维产品价格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现状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醋酸纤维行业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运行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质量效益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总体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醋酸纤维行业投资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行业运行质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运行质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未来发展预测</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产业政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进出口政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税收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石油和化工行业发展主要成就和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二五”石油和化学工业发展面临的新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十二五”石油和化工发展的指导思想、战略目标和主要任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十二五”石油和化工重点行业发展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实现“十二五”发展目标的措施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投资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产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进口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出口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行业产销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行业固定资产投资额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行业经济效益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行业运行质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醋酸纤维行业发展的主要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价格波动因素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化纤企业获利性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市场发展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行业风险分析的概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行业风险分析的步骤</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行业风险分析的评价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行业风险分析的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风险控制及方法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战略研究</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纤维品牌的战略思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战略概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的内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具有代表性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品牌战略注意事项</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纤维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醋酸纤维行业投资形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行业投资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生产企业产能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计世界生产企业产能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包括醋酸纤维的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包括醋酸纤维的化学纤维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长丝价格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包括醋酸纤维的化学纤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包括醋酸纤维的化学纤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河北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西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辽宁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吉林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黑龙江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海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江苏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浙江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安徽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福建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江西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东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河南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湖北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湖南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东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南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重庆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川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云南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陕西包括醋酸纤维的化学纤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甘肃包括醋酸纤维的化学纤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新疆包括醋酸纤维的化学纤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十一五”期间化纤行业产量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一五”期间化纤行业加工总量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一五”期间化纤行业资产总额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一五”期间化纤行业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一五”期间化纤行业原料进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北京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天津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河北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山西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辽宁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吉林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黑龙江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上海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江苏包括醋酸纤维的化学纤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浙江包括醋酸纤维的化学纤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安徽包括醋酸纤维的化学纤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福建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江西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山东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河南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湖北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湖南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广东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海南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重庆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四川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云南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陕西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甘肃包括醋酸纤维的化学纤维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新疆包括醋酸纤维的化学纤维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北京包括醋酸纤维的化学纤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天津包括醋酸纤维的化学纤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河北包括醋酸纤维的化学纤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西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辽宁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吉林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黑龙江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江苏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浙江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安徽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福建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江西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东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河南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北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南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东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海南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重庆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云南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陕西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甘肃包括醋酸纤维的化学纤维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新疆包括醋酸纤维的化学纤维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其他新产品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其他新产品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其他新产品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其他新产品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其他新产品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其他新产品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其他新产品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其他新产品产值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大型新品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中型新品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小型新品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新品总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新品总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新品总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新品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新品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工业销售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其他工业销售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醋酸纤维产业的纤维素纤维原料及纤维制造业其他工业销售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醋酸纤维产业的纤维素纤维原料及纤维制造业其他工业销售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醋酸纤维产业的纤维素纤维原料及纤维制造业其他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醋酸纤维产业的纤维素纤维原料及纤维制造业其他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醋酸纤维产业的纤维素纤维原料及纤维制造业其他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醋酸纤维产业的纤维素纤维原料及纤维制造业其他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其他工业销售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醋酸纤维产业的纤维素纤维原料及纤维制造业其他工业销售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醋酸纤维产业的纤维素纤维原料及纤维制造业其他工业销售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其他工业销售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其他工业销售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其他工业销售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其他工业销售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醋酸纤维产业的纤维素纤维原料及纤维制造业其他工业销售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其他工业销售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醋酸纤维产业的纤维素纤维原料及纤维制造业其他工业销售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醋酸纤维产业的纤维素纤维原料及纤维制造业其他工业销售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醋酸纤维产业的纤维素纤维原料及纤维制造业其他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醋酸纤维产业的纤维素纤维原料及纤维制造业其他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醋酸纤维产业的纤维素纤维原料及纤维制造业其他工业销售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其他工业销售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醋酸纤维产业的纤维素纤维原料及纤维制造业其他工业销售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醋酸纤维产业的纤维素纤维原料及纤维制造业其他工业销售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醋酸纤维产业的纤维素纤维原料及纤维制造业其他工业销售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其他工业销售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大型工业销售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中型工业销售产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小型工业销售产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工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集体企业工业销售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合作企业工业销售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工业销售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工业销售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工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工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其他主营业务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醋酸纤维产业的纤维素纤维原料及纤维制造业其他主营业务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醋酸纤维产业的纤维素纤维原料及纤维制造业其他主营业务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醋酸纤维产业的纤维素纤维原料及纤维制造业其他主营业务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醋酸纤维产业的纤维素纤维原料及纤维制造业其他主营业务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其他主营业务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醋酸纤维产业的纤维素纤维原料及纤维制造业其他主营业务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醋酸纤维产业的纤维素纤维原料及纤维制造业其他主营业务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其他主营业务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其他主营业务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其他主营业务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其他主营业务成本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醋酸纤维产业的纤维素纤维原料及纤维制造业其他主营业务成本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其他主营业务成本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醋酸纤维产业的纤维素纤维原料及纤维制造业其他主营业务成本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醋酸纤维产业的纤维素纤维原料及纤维制造业其他主营业务成本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醋酸纤维产业的纤维素纤维原料及纤维制造业其他主营业务成本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醋酸纤维产业的纤维素纤维原料及纤维制造业其他主营业务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醋酸纤维产业的纤维素纤维原料及纤维制造业其他主营业务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其他主营业务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醋酸纤维产业的纤维素纤维原料及纤维制造业其他主营业务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醋酸纤维产业的纤维素纤维原料及纤维制造业其他主营业务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醋酸纤维产业的纤维素纤维原料及纤维制造业其他主营业务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其他主营业务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大型企业主营业务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中型企业主营业务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小型企业主营业务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主营业务成本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集体企业主营业务成本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合作企业主营业务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主营业务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主营业务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主营业务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主营业务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醋酸纤维产业的纤维素纤维原料及纤维制造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醋酸纤维产业的纤维素纤维原料及纤维制造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醋酸纤维产业的纤维素纤维原料及纤维制造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利润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醋酸纤维产业的纤维素纤维原料及纤维制造业利润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醋酸纤维产业的纤维素纤维原料及纤维制造业利润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利润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利润总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利润总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醋酸纤维产业的纤维素纤维原料及纤维制造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利润总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醋酸纤维产业的纤维素纤维原料及纤维制造业利润总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醋酸纤维产业的纤维素纤维原料及纤维制造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醋酸纤维产业的纤维素纤维原料及纤维制造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醋酸纤维产业的纤维素纤维原料及纤维制造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醋酸纤维产业的纤维素纤维原料及纤维制造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醋酸纤维产业的纤维素纤维原料及纤维制造业利润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醋酸纤维产业的纤维素纤维原料及纤维制造业利润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醋酸纤维产业的纤维素纤维原料及纤维制造业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大型工业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中型工业利润总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小型工业利润总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集体企业利润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合作企业利润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利润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利润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进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进口海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进口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出口国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出口加工类型国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经济效益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原料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下游主要相关品种生产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利润总额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主营业务收入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总资产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资产总计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主营业务收入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利润总额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亏损面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销售利润率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利润总额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主营业务收入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资产负债比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产品的层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产品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市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估值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盈利能力比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财务实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帝人公司财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在华业务发展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惠安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凯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09.11</w:t>
                                        </w:r>
                                        <w:r>
                                          <w:rPr>
                                            <w:rFonts w:ascii="Arial" w:hAnsi="Arial" w:cs="Arial"/>
                                            <w:color w:val="000000"/>
                                            <w:szCs w:val="21"/>
                                          </w:rPr>
                                          <w:t>粘胶纤维出口分月对比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资产总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利润总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工业销售产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主要化纤原料价格走势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一五”期间化纤行业产量增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十一五”期间化纤行业加工总量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十一五”期间化纤行业资产总额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十一五”期间化纤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十一五”期间化纤行业原料进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进口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出口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经济效益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原料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下游主要相关品种生产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醋酸纤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醋酸纤维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醋酸纤维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醋酸纤维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醋酸纤维产业发展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醋酸纤维产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醋酸纤维主要厂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世界醋酸纤维产业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醋酸纤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醋酸纤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醋酸纤维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醋酸纤维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醋酸纤维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醋酸纤维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醋酸纤维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醋酸纤维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醋酸纤维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醋酸纤维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醋酸纤维行业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醋酸纤维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酸纤维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醋酸纤维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醋酸纤维行业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醋酸纤维行业经营业绩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醋酸纤维行业发展热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市场供需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醋酸纤维行业供给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醋酸纤维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醋酸纤维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醋酸纤维产品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醋酸纤维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醋酸纤维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醋酸纤维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醋酸纤维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醋酸纤维市场的走向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醋酸纤维产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市场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市场总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产品成本费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成本费用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醋酸纤维产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醋酸纤维产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醋酸纤维产业进出口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醋酸纤维产品进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进口关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进口收发货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醋酸纤维产品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ab/>
                                    <w:t>138</w:t>
                                  </w:r>
                                </w:p>
                                <w:p>
                                  <w:pPr>
                                    <w:pStyle w:val="Normal"/>
                                    <w:spacing w:lineRule="atLeast" w:line="380"/>
                                    <w:rPr/>
                                  </w:pPr>
                                  <w:r>
                                    <w:rPr>
                                      <w:rFonts w:ascii="Arial" w:hAnsi="Arial" w:cs="Arial"/>
                                      <w:color w:val="000000"/>
                                      <w:szCs w:val="21"/>
                                    </w:rPr>
                                    <w:t>二、出口产销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出口贸易方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醋酸纤维产品进出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业运行质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业影响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产业未来发展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利润总额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营业务收入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总资产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主要企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点企业资产总计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企业主营业务收入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企业利润总额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点企业亏损面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企业销售利润率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重点企业利润总额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重点企业主营业务收入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重点企业资产负债比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醋酸纤维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醋酸纤维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醋酸纤维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醋酸纤维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醋酸纤维市场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醋酸纤维企业动向</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纤维市场增长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醋酸纤维主要潜力品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现有醋酸纤维产品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潜力醋酸纤维品种竞争策略选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金融危机对醋酸纤维行业竞争格局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醋酸纤维市场竞争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行业竞争格局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醋酸纤维竞争策略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主要醋酸纤维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Koclak</w:t>
                                  </w:r>
                                  <w:r>
                                    <w:rPr>
                                      <w:rFonts w:ascii="Arial" w:hAnsi="Arial" w:cs="Arial"/>
                                      <w:color w:val="000000"/>
                                      <w:szCs w:val="21"/>
                                    </w:rPr>
                                    <w:t>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精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主要醋酸纤维企业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纤维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醋酸纤维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市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会醋纤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惠安化工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化学工业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尔梅感光化学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胶片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醋酸纤维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发展趋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经济走势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醋酸纤维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醋酸纤维市场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醋酸纤维市场趋势总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醋酸纤维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价格走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醋酸纤维行业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醋酸纤维需求与消费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醋酸纤维产品消费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醋酸纤维行业总资产预测</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行业利润总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醋酸纤维行业销售产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醋酸纤维行业供需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醋酸纤维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醋酸纤维产品产量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醋酸纤维产品价格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现状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醋酸纤维行业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运行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质量效益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总体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醋酸纤维行业投资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行业运行质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运行质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未来发展预测</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产业政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进出口政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税收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石油和化工行业发展主要成就和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二五”石油和化学工业发展面临的新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十二五”石油和化工发展的指导思想、战略目标和主要任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十二五”石油和化工重点行业发展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实现“十二五”发展目标的措施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投资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产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进口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出口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行业产销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行业固定资产投资额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行业经济效益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行业运行质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醋酸纤维行业发展的主要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价格波动因素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化纤企业获利性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市场发展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行业风险分析的概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行业风险分析的步骤</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行业风险分析的评价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行业风险分析的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风险控制及方法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醋酸纤维行业投资战略研究</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纤维品牌的战略思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战略概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的内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具有代表性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品牌战略注意事项</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纤维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醋酸纤维行业投资形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醋酸纤维行业投资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生产企业产能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预计世界生产企业产能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包括醋酸纤维的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包括醋酸纤维的化学纤维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长丝价格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包括醋酸纤维的化学纤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包括醋酸纤维的化学纤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河北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西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辽宁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吉林包括醋酸纤维的化学纤维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黑龙江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海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江苏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浙江包括醋酸纤维的化学纤维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安徽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福建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江西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东包括醋酸纤维的化学纤维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河南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湖北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湖南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东包括醋酸纤维的化学纤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南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重庆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川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云南包括醋酸纤维的化学纤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陕西包括醋酸纤维的化学纤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甘肃包括醋酸纤维的化学纤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新疆包括醋酸纤维的化学纤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十一五”期间化纤行业产量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一五”期间化纤行业加工总量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一五”期间化纤行业资产总额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一五”期间化纤行业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一五”期间化纤行业原料进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北京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天津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河北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山西包括醋酸纤维的化学纤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辽宁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吉林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黑龙江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上海包括醋酸纤维的化学纤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江苏包括醋酸纤维的化学纤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浙江包括醋酸纤维的化学纤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安徽包括醋酸纤维的化学纤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福建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江西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山东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河南包括醋酸纤维的化学纤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湖北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湖南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广东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海南包括醋酸纤维的化学纤维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重庆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四川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云南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陕西包括醋酸纤维的化学纤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甘肃包括醋酸纤维的化学纤维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新疆包括醋酸纤维的化学纤维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北京包括醋酸纤维的化学纤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天津包括醋酸纤维的化学纤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河北包括醋酸纤维的化学纤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西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辽宁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吉林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黑龙江包括醋酸纤维的化学纤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江苏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浙江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安徽包括醋酸纤维的化学纤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福建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江西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东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河南包括醋酸纤维的化学纤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北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南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东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海南包括醋酸纤维的化学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重庆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云南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陕西包括醋酸纤维的化学纤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甘肃包括醋酸纤维的化学纤维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新疆包括醋酸纤维的化学纤维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其他新产品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其他新产品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其他新产品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其他新产品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其他新产品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其他新产品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其他新产品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其他新产品产值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大型新品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中型新品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小型新品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新品总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新品总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新品总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新品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新品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工业销售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其他工业销售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醋酸纤维产业的纤维素纤维原料及纤维制造业其他工业销售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醋酸纤维产业的纤维素纤维原料及纤维制造业其他工业销售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醋酸纤维产业的纤维素纤维原料及纤维制造业其他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醋酸纤维产业的纤维素纤维原料及纤维制造业其他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醋酸纤维产业的纤维素纤维原料及纤维制造业其他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醋酸纤维产业的纤维素纤维原料及纤维制造业其他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其他工业销售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醋酸纤维产业的纤维素纤维原料及纤维制造业其他工业销售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醋酸纤维产业的纤维素纤维原料及纤维制造业其他工业销售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其他工业销售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其他工业销售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其他工业销售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其他工业销售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醋酸纤维产业的纤维素纤维原料及纤维制造业其他工业销售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其他工业销售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醋酸纤维产业的纤维素纤维原料及纤维制造业其他工业销售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醋酸纤维产业的纤维素纤维原料及纤维制造业其他工业销售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醋酸纤维产业的纤维素纤维原料及纤维制造业其他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醋酸纤维产业的纤维素纤维原料及纤维制造业其他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醋酸纤维产业的纤维素纤维原料及纤维制造业其他工业销售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其他工业销售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醋酸纤维产业的纤维素纤维原料及纤维制造业其他工业销售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醋酸纤维产业的纤维素纤维原料及纤维制造业其他工业销售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醋酸纤维产业的纤维素纤维原料及纤维制造业其他工业销售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其他工业销售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大型工业销售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中型工业销售产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小型工业销售产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工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集体企业工业销售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合作企业工业销售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工业销售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工业销售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工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工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其他主营业务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醋酸纤维产业的纤维素纤维原料及纤维制造业其他主营业务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醋酸纤维产业的纤维素纤维原料及纤维制造业其他主营业务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醋酸纤维产业的纤维素纤维原料及纤维制造业其他主营业务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醋酸纤维产业的纤维素纤维原料及纤维制造业其他主营业务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其他主营业务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醋酸纤维产业的纤维素纤维原料及纤维制造业其他主营业务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醋酸纤维产业的纤维素纤维原料及纤维制造业其他主营业务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其他主营业务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其他主营业务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其他主营业务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其他主营业务成本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醋酸纤维产业的纤维素纤维原料及纤维制造业其他主营业务成本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其他主营业务成本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醋酸纤维产业的纤维素纤维原料及纤维制造业其他主营业务成本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醋酸纤维产业的纤维素纤维原料及纤维制造业其他主营业务成本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醋酸纤维产业的纤维素纤维原料及纤维制造业其他主营业务成本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醋酸纤维产业的纤维素纤维原料及纤维制造业其他主营业务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醋酸纤维产业的纤维素纤维原料及纤维制造业其他主营业务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其他主营业务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醋酸纤维产业的纤维素纤维原料及纤维制造业其他主营业务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醋酸纤维产业的纤维素纤维原料及纤维制造业其他主营业务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醋酸纤维产业的纤维素纤维原料及纤维制造业其他主营业务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其他主营业务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大型企业主营业务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中型企业主营业务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小型企业主营业务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主营业务成本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集体企业主营业务成本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合作企业主营业务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主营业务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主营业务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主营业务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主营业务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醋酸纤维产业的纤维素纤维原料及纤维制造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醋酸纤维产业的纤维素纤维原料及纤维制造业利润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醋酸纤维产业的纤维素纤维原料及纤维制造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醋酸纤维产业的纤维素纤维原料及纤维制造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醋酸纤维产业的纤维素纤维原料及纤维制造业利润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醋酸纤维产业的纤维素纤维原料及纤维制造业利润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醋酸纤维产业的纤维素纤维原料及纤维制造业利润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醋酸纤维产业的纤维素纤维原料及纤维制造业利润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醋酸纤维产业的纤维素纤维原料及纤维制造业利润总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醋酸纤维产业的纤维素纤维原料及纤维制造业利润总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醋酸纤维产业的纤维素纤维原料及纤维制造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醋酸纤维产业的纤维素纤维原料及纤维制造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醋酸纤维产业的纤维素纤维原料及纤维制造业利润总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醋酸纤维产业的纤维素纤维原料及纤维制造业利润总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醋酸纤维产业的纤维素纤维原料及纤维制造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醋酸纤维产业的纤维素纤维原料及纤维制造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醋酸纤维产业的纤维素纤维原料及纤维制造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醋酸纤维产业的纤维素纤维原料及纤维制造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醋酸纤维产业的纤维素纤维原料及纤维制造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醋酸纤维产业的纤维素纤维原料及纤维制造业利润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醋酸纤维产业的纤维素纤维原料及纤维制造业利润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醋酸纤维产业的纤维素纤维原料及纤维制造业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醋酸纤维产业的纤维素纤维原料及纤维制造业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大型工业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中型工业利润总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小型工业利润总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国有企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集体企业利润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合作企业利润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股份制企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私营企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外商和港澳台投资企业利润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其他利润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进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进口海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进口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出口国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初级形状的未塑化醋酸纤维素出口加工类型国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经济效益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原料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下游主要相关品种生产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利润总额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主营业务收入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纤维（纤维素纤维）制造总资产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资产总计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主营业务收入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利润总额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亏损面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销售利润率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利润总额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主营业务收入增长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括醋酸纤维的人造纤维制造相关行业重点企业资产负债比率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产品的层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产品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市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估值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盈利能力比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stmanKoclak</w:t>
                                  </w:r>
                                  <w:r>
                                    <w:rPr>
                                      <w:rFonts w:ascii="Arial" w:hAnsi="Arial" w:cs="Arial"/>
                                      <w:color w:val="000000"/>
                                      <w:szCs w:val="21"/>
                                    </w:rPr>
                                    <w:t>财务实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帝人公司财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在华业务发展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惠安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凯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09.11</w:t>
                                  </w:r>
                                  <w:r>
                                    <w:rPr>
                                      <w:rFonts w:ascii="Arial" w:hAnsi="Arial" w:cs="Arial"/>
                                      <w:color w:val="000000"/>
                                      <w:szCs w:val="21"/>
                                    </w:rPr>
                                    <w:t>粘胶纤维出口分月对比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资产总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利润总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括醋酸纤维产业的纤维素纤维原料及纤维制造业工业工业销售产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主要化纤原料价格走势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一五”期间化纤行业产量增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十一五”期间化纤行业加工总量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十一五”期间化纤行业资产总额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十一五”期间化纤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十一五”期间化纤行业原料进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进口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出口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经济效益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原料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下游主要相关品种生产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7:56:00Z</dcterms:modified>
  <cp:revision>48</cp:revision>
  <dc:subject/>
  <dc:title/>
</cp:coreProperties>
</file>