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八钼酸铵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八钼酸铵行业市场调研分析及未来投资预测报告》是根据多年来对八钼酸铵产品的研究，结合八钼酸铵产品历年供需关系变化规律，对我国八钼酸铵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八钼酸铵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八钼酸铵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八钼酸铵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八钼酸铵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八钼酸铵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八钼酸铵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八钼酸铵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八钼酸铵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八钼酸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钼酸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八钼酸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八钼酸铵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八钼酸铵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钼酸铵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钼酸铵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八钼酸铵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钼酸铵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钼酸铵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八钼酸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钼酸铵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八钼酸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八钼酸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八钼酸铵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八钼酸铵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八钼酸铵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钼酸铵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八钼酸铵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八钼酸铵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钼酸铵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钼酸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钼酸铵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八钼酸铵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八钼酸铵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八钼酸铵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八钼酸铵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八钼酸铵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钼酸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八钼酸铵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八钼酸铵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八钼酸铵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八钼酸铵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八钼酸铵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八钼酸铵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八钼酸铵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八钼酸铵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八钼酸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钼酸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八钼酸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八钼酸铵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八钼酸铵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钼酸铵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钼酸铵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八钼酸铵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钼酸铵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钼酸铵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八钼酸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钼酸铵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八钼酸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八钼酸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八钼酸铵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八钼酸铵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八钼酸铵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钼酸铵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八钼酸铵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八钼酸铵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钼酸铵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钼酸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钼酸铵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八钼酸铵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八钼酸铵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八钼酸铵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八钼酸铵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八钼酸铵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钼酸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28:00Z</dcterms:modified>
  <cp:revision>96</cp:revision>
  <dc:subject/>
  <dc:title/>
</cp:coreProperties>
</file>