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酸苄铵酰铵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苯酸苄铵酰铵行业市场调研分析及未来投资预测报告》是根据多年来对苯酸苄铵酰铵产品的研究，结合苯酸苄铵酰铵产品历年供需关系变化规律，对我国苯酸苄铵酰铵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酸苄铵酰铵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苯酸苄铵酰铵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苯酸苄铵酰铵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苯酸苄铵酰铵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苯酸苄铵酰铵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苯酸苄铵酰铵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苯酸苄铵酰铵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苯酸苄铵酰铵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酸苄铵酰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酸苄铵酰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苯酸苄铵酰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酸苄铵酰铵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酸苄铵酰铵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酸苄铵酰铵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酸苄铵酰铵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酸苄铵酰铵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酸苄铵酰铵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酸苄铵酰铵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酸苄铵酰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酸苄铵酰铵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酸苄铵酰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酸苄铵酰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酸苄铵酰铵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苯酸苄铵酰铵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酸苄铵酰铵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酸苄铵酰铵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苯酸苄铵酰铵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酸苄铵酰铵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酸苄铵酰铵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酸苄铵酰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酸苄铵酰铵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酸苄铵酰铵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酸苄铵酰铵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酸苄铵酰铵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酸苄铵酰铵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苯酸苄铵酰铵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酸苄铵酰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酸苄铵酰铵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苯酸苄铵酰铵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苯酸苄铵酰铵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苯酸苄铵酰铵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苯酸苄铵酰铵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苯酸苄铵酰铵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苯酸苄铵酰铵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苯酸苄铵酰铵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酸苄铵酰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酸苄铵酰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苯酸苄铵酰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酸苄铵酰铵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酸苄铵酰铵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酸苄铵酰铵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酸苄铵酰铵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酸苄铵酰铵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酸苄铵酰铵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酸苄铵酰铵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酸苄铵酰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酸苄铵酰铵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酸苄铵酰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酸苄铵酰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酸苄铵酰铵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苯酸苄铵酰铵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酸苄铵酰铵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酸苄铵酰铵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苯酸苄铵酰铵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酸苄铵酰铵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酸苄铵酰铵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酸苄铵酰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酸苄铵酰铵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酸苄铵酰铵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酸苄铵酰铵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酸苄铵酰铵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酸苄铵酰铵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苯酸苄铵酰铵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酸苄铵酰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09:00Z</dcterms:modified>
  <cp:revision>50</cp:revision>
  <dc:subject/>
  <dc:title/>
</cp:coreProperties>
</file>