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百叶回风窗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百叶回风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叶回风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叶回风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叶回风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叶回风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叶回风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百叶回风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叶回风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叶回风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叶回风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叶回风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叶回风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百叶回风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百叶回风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百叶回风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叶回风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叶回风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百叶回风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百叶回风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百叶回风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百叶回风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叶回风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百叶回风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叶回风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叶回风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百叶回风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百叶回风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百叶回风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叶回风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叶回风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叶回风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叶回风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百叶回风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叶回风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百叶回风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叶回风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百叶回风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百叶回风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百叶回风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百叶回风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百叶回风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百叶回风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百叶回风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百叶回风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百叶回风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叶回风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百叶回风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叶回风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百叶回风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百叶回风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百叶回风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叶回风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叶回风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叶回风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叶回风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叶回风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百叶回风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叶回风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叶回风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叶回风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叶回风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叶回风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叶回风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叶回风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叶回风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叶回风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百叶回风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百叶回风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百叶回风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叶回风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叶回风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叶回风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叶回风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百叶回风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叶回风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百叶回风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叶回风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百叶回风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百叶回风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百叶回风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百叶回风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百叶回风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百叶回风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百叶回风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百叶回风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百叶回风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百叶回风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叶回风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百叶回风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百叶回风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百叶回风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百叶回风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百叶回风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百叶回风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叶回风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叶回风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叶回风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叶回风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叶回风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叶回风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百叶回风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叶回风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叶回风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叶回风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叶回风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叶回风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百叶回风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百叶回风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百叶回风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叶回风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叶回风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百叶回风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百叶回风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百叶回风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百叶回风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叶回风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百叶回风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叶回风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叶回风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百叶回风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百叶回风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叶回风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百叶回风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叶回风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叶回风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叶回风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叶回风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百叶回风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叶回风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百叶回风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叶回风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百叶回风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叶回风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百叶回风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百叶回风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百叶回风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百叶回风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百叶回风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百叶回风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百叶回风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百叶回风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叶回风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百叶回风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叶回风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百叶回风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百叶回风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百叶回风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叶回风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叶回风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叶回风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叶回风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叶回风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百叶回风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叶回风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叶回风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叶回风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叶回风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叶回风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叶回风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叶回风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叶回风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叶回风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叶回风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百叶回风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百叶回风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百叶回风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叶回风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叶回风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叶回风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叶回风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百叶回风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叶回风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百叶回风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叶回风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百叶回风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百叶回风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百叶回风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百叶回风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百叶回风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百叶回风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百叶回风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百叶回风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百叶回风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百叶回风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叶回风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百叶回风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百叶回风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百叶回风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百叶回风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百叶回风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1:00Z</dcterms:modified>
  <cp:revision>35</cp:revision>
  <dc:subject/>
  <dc:title>2011-2016年中国###行业投资策略分析及前景发展研究报告</dc:title>
</cp:coreProperties>
</file>