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线电缆保护软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线电缆保护软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电缆保护软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电缆保护软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电缆保护软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线电缆保护软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保护软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线电缆保护软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电缆保护软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电缆保护软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电缆保护软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线电缆保护软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线电缆保护软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线电缆保护软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线电缆保护软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线电缆保护软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保护软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保护软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电缆保护软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线电缆保护软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线电缆保护软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线电缆保护软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保护软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线电缆保护软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电缆保护软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线电缆保护软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保护软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保护软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电缆保护软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线电缆保护软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线电缆保护软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线电缆保护软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电缆保护软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保护软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保护软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电缆保护软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电缆保护软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线电缆保护软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电缆保护软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保护软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线电缆保护软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电缆保护软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线电缆保护软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线电缆保护软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线电缆保护软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线电缆保护软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线电缆保护软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线电缆保护软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线电缆保护软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线电缆保护软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线电缆保护软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线电缆保护软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电缆保护软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线电缆保护软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线电缆保护软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线电缆保护软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线电缆保护软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电缆保护软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电缆保护软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线电缆保护软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线电缆保护软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线电缆保护软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保护软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保护软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保护软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保护软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电缆保护软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保护软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电缆保护软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线电缆保护软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电缆保护软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电缆保护软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电线电缆保护软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电线电缆保护软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电线电缆保护软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线电缆保护软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线电缆保护软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线电缆保护软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线电缆保护软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线电缆保护软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线电缆保护软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电线电缆保护软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线电缆保护软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电线电缆保护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电线电缆保护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电线电缆保护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电线电缆保护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电线电缆保护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电线电缆保护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电线电缆保护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电线电缆保护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电线电缆保护软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电线电缆保护软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线电缆保护软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线电缆保护软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线电缆保护软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线电缆保护软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线电缆保护软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电线电缆保护软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线电缆保护软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电缆保护软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电缆保护软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电缆保护软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线电缆保护软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保护软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电缆保护软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线电缆保护软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电缆保护软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电缆保护软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电缆保护软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线电缆保护软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线电缆保护软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线电缆保护软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线电缆保护软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线电缆保护软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保护软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保护软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电缆保护软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线电缆保护软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线电缆保护软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线电缆保护软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保护软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线电缆保护软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电缆保护软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线电缆保护软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保护软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保护软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电缆保护软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线电缆保护软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线电缆保护软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电缆保护软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线电缆保护软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电缆保护软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保护软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保护软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电缆保护软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电缆保护软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线电缆保护软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电缆保护软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保护软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线电缆保护软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电缆保护软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线电缆保护软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电缆保护软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线电缆保护软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线电缆保护软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线电缆保护软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线电缆保护软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线电缆保护软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线电缆保护软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线电缆保护软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线电缆保护软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电缆保护软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线电缆保护软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电缆保护软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线电缆保护软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线电缆保护软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线电缆保护软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线电缆保护软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电缆保护软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电缆保护软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线电缆保护软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线电缆保护软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线电缆保护软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电缆保护软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保护软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保护软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保护软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保护软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电缆保护软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保护软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电缆保护软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线电缆保护软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电缆保护软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电缆保护软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电线电缆保护软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电线电缆保护软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电线电缆保护软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线电缆保护软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线电缆保护软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线电缆保护软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线电缆保护软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线电缆保护软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线电缆保护软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电线电缆保护软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线电缆保护软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电线电缆保护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电线电缆保护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电线电缆保护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电线电缆保护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电线电缆保护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电线电缆保护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电线电缆保护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电线电缆保护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电线电缆保护软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电线电缆保护软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线电缆保护软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线电缆保护软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线电缆保护软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线电缆保护软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线电缆保护软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电线电缆保护软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3:00Z</dcterms:modified>
  <cp:revision>17</cp:revision>
  <dc:subject/>
  <dc:title>2011-2016年中国###行业投资策略分析及前景发展研究报告</dc:title>
</cp:coreProperties>
</file>