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拉铝圆管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拉铝圆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铝圆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铝圆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铝圆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铝圆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铝圆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拉铝圆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铝圆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拉铝圆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铝圆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铝圆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拉铝圆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拉铝圆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拉铝圆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拉铝圆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铝圆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铝圆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铝圆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拉铝圆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拉铝圆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铝圆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铝圆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铝圆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拉铝圆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铝圆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拉铝圆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铝圆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拉铝圆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铝圆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铝圆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铝圆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拉铝圆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拉铝圆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拉铝圆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铝圆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铝圆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铝圆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铝圆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拉铝圆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铝圆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铝圆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拉铝圆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铝圆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铝圆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铝圆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拉铝圆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铝圆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铝圆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铝圆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拉铝圆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铝圆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拉铝圆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拉铝圆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拉铝圆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拉铝圆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拉铝圆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拉铝圆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拉铝圆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拉铝圆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拉铝圆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拉铝圆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铝圆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拉铝圆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拉铝圆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拉铝圆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拉铝圆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铝圆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铝圆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拉铝圆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拉铝圆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拉铝圆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铝圆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铝圆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拉铝圆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拉铝圆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拉铝圆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拉铝圆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拉铝圆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拉铝圆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拉铝圆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拉铝圆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拉铝圆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拉铝圆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拉铝圆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拉铝圆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拉铝圆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拉铝圆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拉铝圆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冷拉铝圆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中国冷拉铝圆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拉铝圆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冷拉铝圆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冷拉铝圆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冷拉铝圆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冷拉铝圆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拉铝圆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拉铝圆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冷拉铝圆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拉铝圆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我国冷拉铝圆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冷拉铝圆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消费者对冷拉铝圆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拉铝圆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拉铝圆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冷拉铝圆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东地区冷拉铝圆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东地区冷拉铝圆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北地区冷拉铝圆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北地区冷拉铝圆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华南地区冷拉铝圆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华南地区冷拉铝圆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东北地区冷拉铝圆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东北地区冷拉铝圆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冷拉铝圆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拉铝圆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拉铝圆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中国冷拉铝圆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冷拉铝圆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我国冷拉铝圆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冷拉铝圆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年中国冷拉铝圆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 xml:space="preserve">图表 冷拉铝圆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图表 冷拉铝圆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拉铝圆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铝圆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铝圆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铝圆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铝圆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铝圆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铝圆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拉铝圆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铝圆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拉铝圆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铝圆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铝圆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拉铝圆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拉铝圆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拉铝圆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拉铝圆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铝圆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铝圆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铝圆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拉铝圆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拉铝圆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铝圆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铝圆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铝圆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拉铝圆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铝圆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拉铝圆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铝圆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拉铝圆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铝圆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铝圆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铝圆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拉铝圆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拉铝圆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铝圆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拉铝圆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铝圆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铝圆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铝圆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铝圆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拉铝圆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铝圆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铝圆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拉铝圆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铝圆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铝圆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铝圆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拉铝圆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铝圆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铝圆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铝圆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拉铝圆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铝圆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铝圆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拉铝圆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拉铝圆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拉铝圆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拉铝圆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拉铝圆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拉铝圆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拉铝圆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拉铝圆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拉铝圆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拉铝圆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铝圆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拉铝圆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拉铝圆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拉铝圆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拉铝圆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铝圆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铝圆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拉铝圆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拉铝圆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拉铝圆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拉铝圆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铝圆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铝圆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拉铝圆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拉铝圆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拉铝圆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拉铝圆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拉铝圆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拉铝圆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拉铝圆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拉铝圆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拉铝圆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拉铝圆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拉铝圆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拉铝圆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拉铝圆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拉铝圆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拉铝圆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冷拉铝圆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中国冷拉铝圆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拉铝圆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冷拉铝圆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冷拉铝圆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冷拉铝圆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冷拉铝圆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拉铝圆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拉铝圆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冷拉铝圆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拉铝圆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我国冷拉铝圆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冷拉铝圆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消费者对冷拉铝圆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拉铝圆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拉铝圆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冷拉铝圆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东地区冷拉铝圆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东地区冷拉铝圆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北地区冷拉铝圆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北地区冷拉铝圆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华南地区冷拉铝圆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华南地区冷拉铝圆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东北地区冷拉铝圆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东北地区冷拉铝圆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冷拉铝圆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拉铝圆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拉铝圆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中国冷拉铝圆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冷拉铝圆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我国冷拉铝圆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冷拉铝圆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年中国冷拉铝圆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 xml:space="preserve">图表 冷拉铝圆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图表 冷拉铝圆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2:48:00Z</dcterms:modified>
  <cp:revision>42</cp:revision>
  <dc:subject/>
  <dc:title>2011-2016年中国###行业投资策略分析及前景发展研究报告</dc:title>
</cp:coreProperties>
</file>