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不锈钢丝编织软管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84"/>
        <w:gridCol w:w="174"/>
        <w:gridCol w:w="2759"/>
        <w:gridCol w:w="2789"/>
      </w:tblGrid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58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印刷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电子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两版合价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不锈钢丝编织软管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不锈钢丝编织软管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不锈钢丝编织软管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不锈钢丝编织软管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不锈钢丝编织软管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不锈钢丝编织软管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不锈钢丝编织软管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丝编织软管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丝编织软管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不锈钢丝编织软管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不锈钢丝编织软管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不锈钢丝编织软管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不锈钢丝编织软管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不锈钢丝编织软管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不锈钢丝编织软管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不锈钢丝编织软管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不锈钢丝编织软管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不锈钢丝编织软管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锈钢丝编织软管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不锈钢丝编织软管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不锈钢丝编织软管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不锈钢丝编织软管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不锈钢丝编织软管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不锈钢丝编织软管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不锈钢丝编织软管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不锈钢丝编织软管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不锈钢丝编织软管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锈钢丝编织软管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不锈钢丝编织软管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不锈钢丝编织软管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不锈钢丝编织软管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锈钢丝编织软管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不锈钢丝编织软管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不锈钢丝编织软管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不锈钢丝编织软管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不锈钢丝编织软管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不锈钢丝编织软管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丝编织软管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丝编织软管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丝编织软管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不锈钢丝编织软管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不锈钢丝编织软管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锈钢丝编织软管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不锈钢丝编织软管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不锈钢丝编织软管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不锈钢丝编织软管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不锈钢丝编织软管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不锈钢丝编织软管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不锈钢丝编织软管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不锈钢丝编织软管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不锈钢丝编织软管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锈钢丝编织软管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不锈钢丝编织软管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不锈钢丝编织软管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不锈钢丝编织软管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不锈钢丝编织软管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不锈钢丝编织软管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不锈钢丝编织软管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不锈钢丝编织软管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丝编织软管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不锈钢丝编织软管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不锈钢丝编织软管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丝编织软管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不锈钢丝编织软管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不锈钢丝编织软管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不锈钢丝编织软管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不锈钢丝编织软管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不锈钢丝编织软管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不锈钢丝编织软管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不锈钢丝编织软管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不锈钢丝编织软管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不锈钢丝编织软管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不锈钢丝编织软管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丝编织软管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丝编织软管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丝编织软管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不锈钢丝编织软管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不锈钢丝编织软管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不锈钢丝编织软管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不锈钢丝编织软管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不锈钢丝编织软管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不锈钢丝编织软管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不锈钢丝编织软管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不锈钢丝编织软管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不锈钢丝编织软管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丝编织软管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锈钢丝编织软管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不锈钢丝编织软管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不锈钢丝编织软管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丝编织软管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锈钢丝编织软管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不锈钢丝编织软管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不锈钢丝编织软管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不锈钢丝编织软管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不锈钢丝编织软管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不锈钢丝编织软管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不锈钢丝编织软管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不锈钢丝编织软管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不锈钢丝编织软管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不锈钢丝编织软管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不锈钢丝编织软管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不锈钢丝编织软管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不锈钢丝编织软管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不锈钢丝编织软管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不锈钢丝编织软管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中国不锈钢丝编织软管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中国不锈钢丝编织软管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不锈钢丝编织软管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不锈钢丝编织软管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不锈钢丝编织软管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不锈钢丝编织软管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不锈钢丝编织软管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不锈钢丝编织软管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不锈钢丝编织软管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不锈钢丝编织软管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不锈钢丝编织软管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不锈钢丝编织软管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不锈钢丝编织软管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不锈钢丝编织软管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不锈钢丝编织软管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不锈钢丝编织软管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不锈钢丝编织软管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消费者对不锈钢丝编织软管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不锈钢丝编织软管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不锈钢丝编织软管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不锈钢丝编织软管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不锈钢丝编织软管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不锈钢丝编织软管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不锈钢丝编织软管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不锈钢丝编织软管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不锈钢丝编织软管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华东地区不锈钢丝编织软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华东地区不锈钢丝编织软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华北地区不锈钢丝编织软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华北地区不锈钢丝编织软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华南地区不锈钢丝编织软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华南地区不锈钢丝编织软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东北地区不锈钢丝编织软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东北地区不锈钢丝编织软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不锈钢丝编织软管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不锈钢丝编织软管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不锈钢丝编织软管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中国不锈钢丝编织软管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不锈钢丝编织软管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不锈钢丝编织软管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不锈钢丝编织软管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不锈钢丝编织软管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不锈钢丝编织软管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不锈钢丝编织软管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不锈钢丝编织软管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不锈钢丝编织软管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不锈钢丝编织软管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不锈钢丝编织软管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不锈钢丝编织软管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不锈钢丝编织软管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不锈钢丝编织软管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不锈钢丝编织软管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不锈钢丝编织软管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不锈钢丝编织软管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不锈钢丝编织软管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不锈钢丝编织软管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丝编织软管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丝编织软管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不锈钢丝编织软管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不锈钢丝编织软管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不锈钢丝编织软管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不锈钢丝编织软管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不锈钢丝编织软管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不锈钢丝编织软管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不锈钢丝编织软管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不锈钢丝编织软管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不锈钢丝编织软管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锈钢丝编织软管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不锈钢丝编织软管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不锈钢丝编织软管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不锈钢丝编织软管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不锈钢丝编织软管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不锈钢丝编织软管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不锈钢丝编织软管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不锈钢丝编织软管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不锈钢丝编织软管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锈钢丝编织软管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不锈钢丝编织软管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不锈钢丝编织软管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不锈钢丝编织软管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锈钢丝编织软管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不锈钢丝编织软管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不锈钢丝编织软管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不锈钢丝编织软管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不锈钢丝编织软管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不锈钢丝编织软管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丝编织软管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丝编织软管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丝编织软管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不锈钢丝编织软管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不锈钢丝编织软管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锈钢丝编织软管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不锈钢丝编织软管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不锈钢丝编织软管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不锈钢丝编织软管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不锈钢丝编织软管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不锈钢丝编织软管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不锈钢丝编织软管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不锈钢丝编织软管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不锈钢丝编织软管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锈钢丝编织软管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不锈钢丝编织软管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不锈钢丝编织软管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不锈钢丝编织软管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不锈钢丝编织软管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不锈钢丝编织软管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不锈钢丝编织软管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不锈钢丝编织软管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丝编织软管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不锈钢丝编织软管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不锈钢丝编织软管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丝编织软管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不锈钢丝编织软管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不锈钢丝编织软管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不锈钢丝编织软管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不锈钢丝编织软管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不锈钢丝编织软管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不锈钢丝编织软管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不锈钢丝编织软管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不锈钢丝编织软管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不锈钢丝编织软管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不锈钢丝编织软管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丝编织软管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丝编织软管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丝编织软管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不锈钢丝编织软管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不锈钢丝编织软管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不锈钢丝编织软管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不锈钢丝编织软管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不锈钢丝编织软管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不锈钢丝编织软管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不锈钢丝编织软管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不锈钢丝编织软管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不锈钢丝编织软管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丝编织软管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锈钢丝编织软管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不锈钢丝编织软管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不锈钢丝编织软管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丝编织软管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锈钢丝编织软管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不锈钢丝编织软管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不锈钢丝编织软管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不锈钢丝编织软管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不锈钢丝编织软管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不锈钢丝编织软管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不锈钢丝编织软管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不锈钢丝编织软管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不锈钢丝编织软管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不锈钢丝编织软管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不锈钢丝编织软管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不锈钢丝编织软管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不锈钢丝编织软管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不锈钢丝编织软管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不锈钢丝编织软管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中国不锈钢丝编织软管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中国不锈钢丝编织软管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不锈钢丝编织软管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不锈钢丝编织软管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不锈钢丝编织软管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不锈钢丝编织软管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不锈钢丝编织软管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不锈钢丝编织软管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不锈钢丝编织软管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不锈钢丝编织软管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不锈钢丝编织软管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不锈钢丝编织软管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不锈钢丝编织软管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不锈钢丝编织软管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不锈钢丝编织软管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不锈钢丝编织软管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不锈钢丝编织软管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消费者对不锈钢丝编织软管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不锈钢丝编织软管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不锈钢丝编织软管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不锈钢丝编织软管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不锈钢丝编织软管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不锈钢丝编织软管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不锈钢丝编织软管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不锈钢丝编织软管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不锈钢丝编织软管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华东地区不锈钢丝编织软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华东地区不锈钢丝编织软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华北地区不锈钢丝编织软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华北地区不锈钢丝编织软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华南地区不锈钢丝编织软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华南地区不锈钢丝编织软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东北地区不锈钢丝编织软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东北地区不锈钢丝编织软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不锈钢丝编织软管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不锈钢丝编织软管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不锈钢丝编织软管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中国不锈钢丝编织软管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不锈钢丝编织软管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不锈钢丝编织软管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不锈钢丝编织软管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不锈钢丝编织软管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不锈钢丝编织软管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不锈钢丝编织软管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不锈钢丝编织软管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不锈钢丝编织软管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不锈钢丝编织软管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不锈钢丝编织软管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不锈钢丝编织软管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5722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！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4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详细填写后传真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zxfw/zgkh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8T02:51:00Z</dcterms:modified>
  <cp:revision>48</cp:revision>
  <dc:subject/>
  <dc:title>2011-2016年中国###行业投资策略分析及前景发展研究报告</dc:title>
</cp:coreProperties>
</file>