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玻璃塑料制品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玻璃塑料制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玻璃塑料制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玻璃塑料制品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玻璃塑料制品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玻璃塑料制品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玻璃塑料制品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玻璃塑料制品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塑料制品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塑料制品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玻璃塑料制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玻璃塑料制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玻璃塑料制品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玻璃塑料制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玻璃塑料制品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玻璃塑料制品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玻璃塑料制品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玻璃塑料制品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玻璃塑料制品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玻璃塑料制品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玻璃塑料制品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玻璃塑料制品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玻璃塑料制品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玻璃塑料制品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塑料制品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塑料制品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塑料制品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玻璃塑料制品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玻璃塑料制品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玻璃塑料制品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玻璃塑料制品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玻璃塑料制品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玻璃塑料制品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玻璃塑料制品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玻璃塑料制品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玻璃塑料制品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玻璃塑料制品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玻璃塑料制品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塑料制品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塑料制品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塑料制品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玻璃塑料制品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玻璃塑料制品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玻璃塑料制品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玻璃塑料制品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玻璃塑料制品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塑料制品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塑料制品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塑料制品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玻璃塑料制品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塑料制品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玻璃塑料制品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玻璃塑料制品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玻璃塑料制品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塑料制品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塑料制品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玻璃塑料制品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玻璃塑料制品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塑料制品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玻璃塑料制品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塑料制品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玻璃塑料制品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玻璃塑料制品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塑料制品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玻璃塑料制品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玻璃塑料制品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玻璃塑料制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玻璃塑料制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玻璃塑料制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玻璃塑料制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玻璃塑料制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玻璃塑料制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玻璃塑料制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玻璃塑料制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塑料制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塑料制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塑料制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玻璃塑料制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玻璃塑料制品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玻璃塑料制品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玻璃塑料制品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玻璃塑料制品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玻璃塑料制品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玻璃塑料制品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玻璃塑料制品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玻璃塑料制品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塑料制品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玻璃塑料制品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玻璃塑料制品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塑料制品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塑料制品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玻璃塑料制品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玻璃塑料制品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玻璃塑料制品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玻璃塑料制品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玻璃塑料制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玻璃塑料制品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玻璃塑料制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玻璃塑料制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玻璃塑料制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玻璃塑料制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玻璃塑料制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玻璃塑料制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玻璃塑料制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玻璃塑料制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玻璃塑料制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中国玻璃塑料制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中国玻璃塑料制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玻璃塑料制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玻璃塑料制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玻璃塑料制品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玻璃塑料制品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玻璃塑料制品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玻璃塑料制品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玻璃塑料制品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玻璃塑料制品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玻璃塑料制品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玻璃塑料制品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玻璃塑料制品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玻璃塑料制品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玻璃塑料制品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玻璃塑料制品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玻璃塑料制品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消费者对玻璃塑料制品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玻璃塑料制品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玻璃塑料制品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玻璃塑料制品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玻璃塑料制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玻璃塑料制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玻璃塑料制品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玻璃塑料制品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玻璃塑料制品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东地区玻璃塑料制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东地区玻璃塑料制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北地区玻璃塑料制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北地区玻璃塑料制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南地区玻璃塑料制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南地区玻璃塑料制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东北地区玻璃塑料制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东北地区玻璃塑料制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玻璃塑料制品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玻璃塑料制品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玻璃塑料制品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中国玻璃塑料制品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玻璃塑料制品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玻璃塑料制品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玻璃塑料制品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玻璃塑料制品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玻璃塑料制品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玻璃塑料制品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玻璃塑料制品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玻璃塑料制品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玻璃塑料制品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玻璃塑料制品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玻璃塑料制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玻璃塑料制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玻璃塑料制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玻璃塑料制品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玻璃塑料制品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玻璃塑料制品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玻璃塑料制品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玻璃塑料制品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塑料制品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塑料制品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玻璃塑料制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玻璃塑料制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玻璃塑料制品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玻璃塑料制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玻璃塑料制品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玻璃塑料制品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玻璃塑料制品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玻璃塑料制品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玻璃塑料制品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玻璃塑料制品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玻璃塑料制品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玻璃塑料制品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玻璃塑料制品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玻璃塑料制品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塑料制品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塑料制品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塑料制品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玻璃塑料制品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玻璃塑料制品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玻璃塑料制品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玻璃塑料制品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玻璃塑料制品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玻璃塑料制品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玻璃塑料制品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玻璃塑料制品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玻璃塑料制品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玻璃塑料制品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玻璃塑料制品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塑料制品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塑料制品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塑料制品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玻璃塑料制品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玻璃塑料制品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玻璃塑料制品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玻璃塑料制品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玻璃塑料制品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塑料制品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塑料制品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塑料制品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玻璃塑料制品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塑料制品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玻璃塑料制品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玻璃塑料制品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玻璃塑料制品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塑料制品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塑料制品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玻璃塑料制品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玻璃塑料制品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塑料制品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玻璃塑料制品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塑料制品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玻璃塑料制品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玻璃塑料制品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塑料制品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玻璃塑料制品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玻璃塑料制品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玻璃塑料制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玻璃塑料制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玻璃塑料制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玻璃塑料制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玻璃塑料制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玻璃塑料制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玻璃塑料制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玻璃塑料制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塑料制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塑料制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塑料制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玻璃塑料制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玻璃塑料制品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玻璃塑料制品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玻璃塑料制品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玻璃塑料制品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玻璃塑料制品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玻璃塑料制品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玻璃塑料制品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玻璃塑料制品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塑料制品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玻璃塑料制品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玻璃塑料制品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塑料制品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塑料制品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玻璃塑料制品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玻璃塑料制品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玻璃塑料制品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玻璃塑料制品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玻璃塑料制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玻璃塑料制品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玻璃塑料制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玻璃塑料制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玻璃塑料制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玻璃塑料制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玻璃塑料制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玻璃塑料制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玻璃塑料制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玻璃塑料制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玻璃塑料制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中国玻璃塑料制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中国玻璃塑料制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玻璃塑料制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玻璃塑料制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玻璃塑料制品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玻璃塑料制品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玻璃塑料制品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玻璃塑料制品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玻璃塑料制品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玻璃塑料制品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玻璃塑料制品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玻璃塑料制品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玻璃塑料制品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玻璃塑料制品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玻璃塑料制品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玻璃塑料制品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玻璃塑料制品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消费者对玻璃塑料制品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玻璃塑料制品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玻璃塑料制品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玻璃塑料制品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玻璃塑料制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玻璃塑料制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玻璃塑料制品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玻璃塑料制品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玻璃塑料制品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东地区玻璃塑料制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东地区玻璃塑料制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北地区玻璃塑料制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北地区玻璃塑料制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南地区玻璃塑料制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南地区玻璃塑料制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东北地区玻璃塑料制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东北地区玻璃塑料制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玻璃塑料制品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玻璃塑料制品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玻璃塑料制品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中国玻璃塑料制品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玻璃塑料制品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玻璃塑料制品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玻璃塑料制品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玻璃塑料制品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玻璃塑料制品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玻璃塑料制品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玻璃塑料制品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玻璃塑料制品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玻璃塑料制品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玻璃塑料制品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玻璃塑料制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8T02:52:00Z</dcterms:modified>
  <cp:revision>52</cp:revision>
  <dc:subject/>
  <dc:title>2011-2016年中国###行业投资策略分析及前景发展研究报告</dc:title>
</cp:coreProperties>
</file>