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大豆深加工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413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413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大豆深加工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大豆深加工行业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深加工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深加工市场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世界大豆深加工市场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际大豆深加工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际大豆深加工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大豆深加工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深加工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我国大豆深加工行情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大豆深加工市场行情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深加工行情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深加工基本面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深加工供求平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豆深加工价格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大豆深加工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大豆深加工供需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大豆产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深加工产量分析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影响大豆深加工走势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种植面积与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调控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深加工库存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关行业对大豆深加工行业的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豆市场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大豆深加工市场形势的基本判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豆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供求总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大豆油市场现状分析与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风险及未来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需求及国内金融服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大豆深加工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益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产品介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纺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渤海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最新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大豆深加工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路易达孚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嘉吉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九三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邦基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大豆深加工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深加工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深加工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豆深加工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深加工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深加工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豆深加工消费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临储收购与拍卖成交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三等油用大豆均价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全国大豆收购价格指数周度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港口进口大豆库存月变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年来国际海运费变化趋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豆月进口量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豆月出口示意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供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豆供需平衡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十年中国大豆进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国内月度进口大豆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豆玉米种植面积相关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豆玉米比价关系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收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油菜籽收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豆及食用油抛售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豆油供需格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豆油库存消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豆油工业用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来西亚棕榈油月产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华粮网大豆供需平衡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海嘉里集团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纺投资主要会计数据机财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9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大豆深加工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大豆深加工行业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深加工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深加工市场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世界大豆深加工市场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际大豆深加工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际大豆深加工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大豆深加工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深加工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我国大豆深加工行情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大豆深加工市场行情研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深加工行情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深加工基本面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深加工供求平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豆深加工价格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大豆深加工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大豆深加工供需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大豆产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深加工产量分析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影响大豆深加工走势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种植面积与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调控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深加工库存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关行业对大豆深加工行业的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豆市场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大豆深加工市场形势的基本判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豆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供求总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大豆油市场现状分析与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风险及未来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需求及国内金融服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大豆深加工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益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产品介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纺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渤海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最新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大豆深加工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路易达孚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嘉吉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九三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邦基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大豆深加工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深加工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深加工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豆深加工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深加工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深加工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豆深加工消费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临储收购与拍卖成交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三等油用大豆均价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全国大豆收购价格指数周度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港口进口大豆库存月变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年来国际海运费变化趋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豆月进口量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豆月出口示意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供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豆供需平衡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十年中国大豆进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国内月度进口大豆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豆玉米种植面积相关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豆玉米比价关系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收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油菜籽收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豆及食用油抛售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豆油供需格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豆油库存消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豆油工业用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来西亚棕榈油月产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华粮网大豆供需平衡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海嘉里集团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纺投资主要会计数据机财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06:00Z</dcterms:modified>
  <cp:revision>59</cp:revision>
  <dc:subject/>
  <dc:title/>
</cp:coreProperties>
</file>