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</w:t>
      </w:r>
      <w:r>
        <w:rPr>
          <w:rFonts w:ascii="Arial" w:hAnsi="Arial" w:cs="Arial"/>
        </w:rPr>
        <w:t>年上半年中国杂交稻谷行业市场研究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4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023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023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杂交稻谷行业发展态势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杂交稻谷行业发展动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我国杂交稻谷行业发展动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杂交稻谷市场发展动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杂交稻谷种植面积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杂交稻谷区域发展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湖南杂交稻谷产业发展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广西杂交稻谷产业发展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广东杂交稻谷产业发展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粮食价格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粮食价格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二季度粮食价格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杂交稻谷相关产业区域产量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中国大米产量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华北地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东北地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华东地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华中地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华南地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西南地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西北地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二季度中国大米产量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华北地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东北地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华东地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华中地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华南地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西南地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西北地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杂交稻谷行业对外贸易发展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杂交稻谷市场发展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大米出口贸易发展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概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最近两年来各月出口走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分大洲情况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分国家（地区）出口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分贸易方式出口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分地区出口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分企业性质出口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出口价格、物量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杂交稻谷行业重点企业竞争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袁隆平农业高科技股份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竞争力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预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徽荃银高科种业股份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近期企业经营动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预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未来杂交稻谷行业发展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杂交稻谷市场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杂交稻谷行业供需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杂交稻谷行业市场价格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杂交稻谷市场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量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需求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对外贸易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市场价格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全国大米产量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北京大米产量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天津大米产量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河北大米产量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山西大米产量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内蒙古大米产量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辽宁大米产量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吉林大米产量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黑龙江大米产量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上海大米产量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江苏大米产量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浙江大米产量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安徽大米产量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福建大米产量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江西大米产量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山东大米产量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河南大米产量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湖北大米产量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湖南大米产量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广东大米产量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广西大米产量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海南大米产量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重庆大米产量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四川大米产量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贵州大米产量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云南大米产量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陕西大米产量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宁夏大米产量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新疆大米产量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二季度全国大米产量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二季度北京大米产量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二季度天津大米产量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二季度河北大米产量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二季度山西大米产量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二季度内蒙古大米产量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二季度辽宁大米产量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二季度吉林大米产量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二季度黑龙江大米产量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二季度上海大米产量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二季度江苏大米产量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二季度浙江大米产量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二季度安徽大米产量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二季度福建大米产量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二季度江西大米产量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二季度山东大米产量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二季度河南大米产量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二季度湖北大米产量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二季度湖南大米产量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二季度广东大米产量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二季度广西大米产量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二季度海南大米产量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二季度重庆大米产量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二季度四川大米产量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二季度贵州大米产量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二季度云南大米产量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二季度陕西大米产量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二季度宁夏大米产量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二季度新疆大米产量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家大米价格走势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各月出口金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各月出口数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分洲出口金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分洲出口数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分国家（地区）出口情况（当月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分国家（地区）出口情况（累计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分贸易方式出口情况（当月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分贸易方式出口情况（累计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分地区出口情况（当月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分地区出口情况（累计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分企业性质出口情况（当月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分企业性质出口情况（累计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出口价格、物量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67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杂交稻谷行业发展态势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杂交稻谷行业发展动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我国杂交稻谷行业发展动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杂交稻谷市场发展动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杂交稻谷种植面积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杂交稻谷区域发展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湖南杂交稻谷产业发展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广西杂交稻谷产业发展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广东杂交稻谷产业发展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粮食价格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粮食价格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二季度粮食价格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杂交稻谷相关产业区域产量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中国大米产量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华北地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东北地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华东地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华中地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华南地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西南地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西北地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二季度中国大米产量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华北地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东北地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华东地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华中地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华南地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西南地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西北地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杂交稻谷行业对外贸易发展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杂交稻谷市场发展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大米出口贸易发展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概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最近两年来各月出口走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分大洲情况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分国家（地区）出口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分贸易方式出口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分地区出口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分企业性质出口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出口价格、物量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杂交稻谷行业重点企业竞争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袁隆平农业高科技股份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竞争力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预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徽荃银高科种业股份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近期企业经营动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预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未来杂交稻谷行业发展预测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杂交稻谷市场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杂交稻谷行业供需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杂交稻谷行业市场价格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杂交稻谷市场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量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需求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对外贸易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市场价格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全国大米产量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北京大米产量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天津大米产量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河北大米产量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山西大米产量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内蒙古大米产量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辽宁大米产量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吉林大米产量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黑龙江大米产量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上海大米产量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江苏大米产量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浙江大米产量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安徽大米产量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福建大米产量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江西大米产量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山东大米产量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河南大米产量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湖北大米产量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湖南大米产量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广东大米产量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广西大米产量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海南大米产量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重庆大米产量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四川大米产量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贵州大米产量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云南大米产量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陕西大米产量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宁夏大米产量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新疆大米产量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二季度全国大米产量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二季度北京大米产量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二季度天津大米产量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二季度河北大米产量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二季度山西大米产量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二季度内蒙古大米产量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二季度辽宁大米产量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二季度吉林大米产量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二季度黑龙江大米产量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二季度上海大米产量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二季度江苏大米产量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二季度浙江大米产量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二季度安徽大米产量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二季度福建大米产量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二季度江西大米产量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二季度山东大米产量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二季度河南大米产量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二季度湖北大米产量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二季度湖南大米产量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二季度广东大米产量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二季度广西大米产量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二季度海南大米产量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二季度重庆大米产量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二季度四川大米产量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二季度贵州大米产量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二季度云南大米产量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二季度陕西大米产量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二季度宁夏大米产量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二季度新疆大米产量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家大米价格走势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各月出口金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各月出口数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分洲出口金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分洲出口数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分国家（地区）出口情况（当月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分国家（地区）出口情况（累计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分贸易方式出口情况（当月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分贸易方式出口情况（累计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分地区出口情况（当月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分地区出口情况（累计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分企业性质出口情况（当月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分企业性质出口情况（累计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出口价格、物量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8T08:58:00Z</dcterms:modified>
  <cp:revision>60</cp:revision>
  <dc:subject/>
  <dc:title/>
</cp:coreProperties>
</file>