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11-2015</w:t>
      </w:r>
      <w:r>
        <w:rPr>
          <w:rFonts w:ascii="Arial" w:hAnsi="Arial" w:cs="Arial"/>
        </w:rPr>
        <w:t>年中国汽车防锈行业市场深度研究及发展策略预测报告</w:t>
      </w:r>
    </w:p>
    <w:tbl>
      <w:tblPr>
        <w:tblW w:w="50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054"/>
        <w:gridCol w:w="660"/>
        <w:gridCol w:w="1481"/>
        <w:gridCol w:w="1342"/>
        <w:gridCol w:w="2769"/>
      </w:tblGrid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出版日期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11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8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月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35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页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0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个</w:t>
            </w:r>
          </w:p>
        </w:tc>
      </w:tr>
      <w:tr>
        <w:trPr/>
        <w:tc>
          <w:tcPr>
            <w:tcW w:w="2714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6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7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两版】</w:t>
            </w:r>
            <w:r>
              <w:rPr>
                <w:rFonts w:ascii="Arial" w:hAnsi="Arial" w:cs="Arial" w:eastAsia="Arial"/>
                <w:color w:val="00000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21"/>
              </w:rPr>
              <w:t>7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cs="Arial" w:ascii="Arial" w:hAnsi="Arial"/>
                <w:color w:val="000000"/>
                <w:szCs w:val="21"/>
              </w:rPr>
              <w:t>00</w:t>
            </w:r>
            <w:r>
              <w:rPr>
                <w:rFonts w:ascii="Arial" w:hAnsi="Arial" w:cs="Arial"/>
                <w:color w:val="000000"/>
                <w:szCs w:val="21"/>
              </w:rPr>
              <w:t>元</w:t>
            </w:r>
          </w:p>
        </w:tc>
      </w:tr>
      <w:tr>
        <w:trPr/>
        <w:tc>
          <w:tcPr>
            <w:tcW w:w="2714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1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23" w:type="dxa"/>
            <w:gridSpan w:val="2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2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769" w:type="dxa"/>
            <w:tcBorders/>
            <w:shd w:fill="F7F5F7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kern w:val="0"/>
                <w:szCs w:val="21"/>
              </w:rPr>
              <w:t>【英文两版】</w:t>
            </w:r>
            <w:r>
              <w:rPr>
                <w:rFonts w:ascii="Arial" w:hAnsi="Arial" w:cs="Arial" w:eastAsia="Arial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23</w:t>
            </w:r>
            <w:r>
              <w:rPr>
                <w:rFonts w:cs="Arial" w:ascii="Arial" w:hAnsi="Arial"/>
                <w:color w:val="000000"/>
                <w:kern w:val="0"/>
                <w:szCs w:val="21"/>
              </w:rPr>
              <w:t>000</w:t>
            </w:r>
            <w:r>
              <w:rPr>
                <w:rFonts w:ascii="Arial" w:hAnsi="Arial" w:cs="Arial"/>
                <w:color w:val="000000"/>
                <w:kern w:val="0"/>
                <w:szCs w:val="21"/>
              </w:rPr>
              <w:t>元</w:t>
            </w:r>
          </w:p>
        </w:tc>
      </w:tr>
      <w:tr>
        <w:trPr/>
        <w:tc>
          <w:tcPr>
            <w:tcW w:w="5537" w:type="dxa"/>
            <w:gridSpan w:val="4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ascii="Arial" w:hAnsi="Arial" w:cs="Arial"/>
                <w:color w:val="FF0000"/>
                <w:kern w:val="0"/>
                <w:szCs w:val="21"/>
              </w:rPr>
              <w:t>【订阅热线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0000"/>
                <w:kern w:val="0"/>
                <w:szCs w:val="21"/>
              </w:rPr>
              <w:t>0755-25425716   25425726   25425736</w:t>
            </w:r>
          </w:p>
        </w:tc>
        <w:tc>
          <w:tcPr>
            <w:tcW w:w="2769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b/>
                <w:b/>
                <w:color w:val="FF0000"/>
                <w:sz w:val="24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Style w:val="StrongEmphasis"/>
                <w:rFonts w:cs="Arial" w:ascii="宋体;SimSun" w:hAnsi="宋体;SimSun"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报告目录</w:t>
            </w:r>
          </w:p>
        </w:tc>
      </w:tr>
      <w:tr>
        <w:trPr/>
        <w:tc>
          <w:tcPr>
            <w:tcW w:w="8306" w:type="dxa"/>
            <w:gridSpan w:val="5"/>
            <w:tcBorders/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b/>
                <w:b/>
                <w:bCs/>
                <w:color w:val="FFFFFF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-114935</wp:posOffset>
                      </wp:positionV>
                      <wp:extent cx="5146040" cy="761911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6040" cy="761911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49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81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目</w:t>
                                        </w:r>
                                        <w:r>
                                          <w:rPr>
                                            <w:rFonts w:ascii="Arial" w:hAnsi="Arial" w:cs="Arial" w:eastAsia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Arial" w:hAnsi="Arial" w:cs="Arial" w:eastAsia="黑体;SimHei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Arial" w:hAnsi="Arial"/>
                                            <w:b/>
                                            <w:color w:val="000000"/>
                                            <w:sz w:val="24"/>
                                          </w:rPr>
                                          <w:t>CONTENT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eastAsia="黑体;SimHei" w:cs="Arial"/>
                                            <w:b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黑体;SimHei" w:cs="Arial" w:ascii="宋体;SimSun" w:hAnsi="宋体;SimSun"/>
                                            <w:b/>
                                            <w:color w:val="000000"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一章 汽车防锈概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防锈定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锈行业发展历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锈分类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防锈产业链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业链模型介绍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锈产业链模型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经济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宏观经济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形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固定资产投资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政策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政策影响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相关行业标准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社会环境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居民消费水平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工业发展形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三章 中国汽车防锈生产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防锈行业总体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汽车防锈产能概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产能预测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锈市场容量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产能配置与产能利用率调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防锈产业的生命周期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防锈产业供需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四章 汽车防锈国内产品价格走势及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一节 国内产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价格回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国内产品当前市场价格及评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国内产品价格影响因素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产品未来价格走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我国汽车防锈行业发展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我国汽车防锈行业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锈行业品牌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锈行业需求市场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锈市场需求层次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我国汽车防锈市场走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中国汽车防锈产品技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产品技术变化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产品市场的新技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产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中国汽车防锈行业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锈产品市场存在的主要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国内汽车防锈产品市场的三大瓶颈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锈产品市场遭遇的规模难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对中国汽车防锈市场的分析及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锈市场特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锈市场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锈市场变化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中国汽车防锈行业发展的新思路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对中国汽车防锈行业发展的思考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六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态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特点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市场供需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七章 汽车防锈行业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行业竞争结构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现有企业间竞争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潜在进入者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替代品威胁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供应商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客户议价能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锈市场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锈市场增长潜力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锈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典型企业产品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锈企业竞争策略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市场竞争趋势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行业竞争格局展望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行业竞争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八章 汽车防锈行业投资与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行业投资情况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总体投资结构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规模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投资增速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分地区投资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锈行业投资机会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锈投资项目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可以投资的汽车防锈模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投资机会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四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投资新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锈行业发展前景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金融危机下汽车防锈市场的发展前景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市场面临的发展商机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九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前景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未来汽车防锈发展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未来汽车防锈行业技术开发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总体行业“十二五”整体规划及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市场前景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产品差异化是企业发展的方向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渠道重心下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章 汽车防锈上游原材料供应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主要原材料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第二节 主要原材料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—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价格及供应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主要原材料未来价格及供应情况预测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一章 汽车防锈行业上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上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行业新动态及其对汽车防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竞争状况及其对汽车防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下游行业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发展现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市场现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行业新动态及其对汽车防锈行业的影响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行业竞争状况及其对汽车防锈行业的意义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二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汽车防锈行业发展趋势及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当前汽车防锈存在的问题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锈未来发展预测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中国汽车防锈发展方向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规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投资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市场竞争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原材料压力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技术风险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政策和体制风险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五、外资进入现状及对未来市场的威胁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三章 汽车防锈国内重点生产厂家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A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B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D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E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F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公司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企业基本概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二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经营与财务状况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企业竞争优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企业未来发展战略与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四章 汽车防锈地区销售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防锈区域销售市场结构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锈“东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东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东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锈“华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汽车防锈“中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中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南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五节 汽车防锈“华东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华东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华东地区“规格”销售规模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六节 汽车防锈“西北地区”销售分析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一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西北地区销售规模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西北地区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五章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投资战略研究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(1-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)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投资策略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锈投资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锈投资筹划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三、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品牌竞争战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品牌建设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汽车防锈的规划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汽车防锈的建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汽车防锈业成功之道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第十六章 市场指标预测及行业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一节 中国汽车防锈行业市场发展趋势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二节 汽车防锈产品投资机会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三节 汽车防锈产品投资趋势分析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第四节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HYZS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项目投资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一、行业投资环境考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二、投资风险及控制策略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三、产品投资方向建议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四、项目投资建议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技术应用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项目投资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生产开发注意事项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、销售注意事项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rial" w:ascii="宋体;SimSun" w:hAnsi="宋体;SimSun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color w:val="000000"/>
                                            <w:szCs w:val="21"/>
                                          </w:rPr>
                                          <w:t xml:space="preserve">图表目录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产业链结构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999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国内生产总值及增长率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PI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指数趋势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.12-2009.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工业总产值及增速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我国工业增加值情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1-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月主要产品市场容量统计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国内生产总值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-2012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固定资产投资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质量指标情况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市场规模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市场规模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产能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产能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产能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市场容量统计表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市场容量及增长率变化图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产能利用率变化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市场容量及增长率预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行业生命周期的判断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国内平均经销价格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市场不同因素的价格影响力对比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零售价格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—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出口地域平均结构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进出口量统计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进出口量及增长率变化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进出口量预测表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进出口量预测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行业环境“波特五力”分析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6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市场规模及增长率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0—2013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五强企业市场占有率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生产企业定价目标选择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企业对付竞争者降价的程序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消费者对汽车防锈品牌认知度调查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产品功能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产品质量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产品价格影响程度分析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产品价格影响程度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行业发展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一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固定资产周转次数情况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二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三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四位销售毛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资产负债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固定资产周转次数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表格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8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公司五销售净利率变化情况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各地区对比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东地区汽车防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东地区汽车防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北地区汽车防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北地区汽车防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华南地区汽车防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华南地区汽车防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东北地区汽车防锈“规格”销售分析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东北地区汽车防锈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CR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厂家市场销售份额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三元评价模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5-2010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Q1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汽车防锈产品行业投资方向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市场赢利净值规模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市场容量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中国汽车防锈项目风险控制建议与收益潜力提升措施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产品行业同业竞争风险及控制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我国汽车防锈产品行业发展面临机遇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11-2015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汽车防锈产品行业投资趋势预测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</w:t>
                                        </w:r>
                                        <w:r>
                                          <w:rPr>
                                            <w:rFonts w:cs="Arial" w:ascii="宋体;SimSun" w:hAnsi="宋体;SimSun"/>
                                            <w:color w:val="000000"/>
                                            <w:szCs w:val="21"/>
                                          </w:rPr>
                                          <w:t>2007-2009</w:t>
                                        </w: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年中国汽车防锈各区域销售额增速变化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目标客户对价格的意见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目标客户对质量的满意度调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客户对产品发展的建议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渠道策略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产业链投资示意图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/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 xml:space="preserve">图表 汽车防锈行业生产开发策略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color w:val="000000"/>
                                            <w:szCs w:val="21"/>
                                          </w:rPr>
                                          <w:t>图表 汽车防锈销售策略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宋体;SimSun" w:hAnsi="宋体;SimSun" w:cs="Arial"/>
                                            <w:b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略……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tLeast" w:line="380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Arial"/>
                                            <w:b/>
                                            <w:bCs/>
                                            <w:color w:val="FF0000"/>
                                            <w:szCs w:val="21"/>
                                            <w:lang w:val="en-US" w:eastAsia="en-US"/>
                                          </w:rPr>
                                          <w:t>（如需详细目录，请来电索取）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99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405.2pt;height:5999.3pt;mso-wrap-distance-left:0pt;mso-wrap-distance-right:9pt;mso-wrap-distance-top:0pt;mso-wrap-distance-bottom:0pt;margin-top:-9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49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04"/>
                            </w:tblGrid>
                            <w:tr>
                              <w:trPr/>
                              <w:tc>
                                <w:tcPr>
                                  <w:tcW w:w="81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目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 w:eastAsia="黑体;SimHei"/>
                                      <w:b/>
                                      <w:color w:val="000000"/>
                                      <w:sz w:val="24"/>
                                    </w:rPr>
                                    <w:t>录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黑体;SimHei" w:cs="Arial" w:ascii="Arial" w:hAnsi="Arial"/>
                                      <w:b/>
                                      <w:color w:val="000000"/>
                                      <w:sz w:val="24"/>
                                    </w:rPr>
                                    <w:t>CONTENT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eastAsia="黑体;SimHei" w:cs="Arial"/>
                                      <w:b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SimHei" w:cs="Arial" w:ascii="宋体;SimSun" w:hAnsi="宋体;SimSun"/>
                                      <w:b/>
                                      <w:color w:val="00000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一章 汽车防锈概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防锈定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锈行业发展历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锈分类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防锈产业链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业链模型介绍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锈产业链模型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锈行业发展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经济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宏观经济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形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固定资产投资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政策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政策影响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相关行业标准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社会环境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居民消费水平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工业发展形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三章 中国汽车防锈生产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防锈行业总体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汽车防锈产能概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产能预测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锈市场容量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产能配置与产能利用率调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防锈产业的生命周期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防锈产业供需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四章 汽车防锈国内产品价格走势及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一节 国内产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价格回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国内产品当前市场价格及评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国内产品价格影响因素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产品未来价格走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我国汽车防锈行业发展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我国汽车防锈行业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锈行业品牌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锈行业需求市场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锈市场需求层次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我国汽车防锈市场走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中国汽车防锈产品技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产品技术变化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产品市场的新技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产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中国汽车防锈行业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锈产品市场存在的主要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国内汽车防锈产品市场的三大瓶颈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锈产品市场遭遇的规模难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对中国汽车防锈市场的分析及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锈市场特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锈市场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锈市场变化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中国汽车防锈行业发展的新思路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对中国汽车防锈行业发展的思考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六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锈行业发展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态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特点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市场供需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七章 汽车防锈行业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行业竞争结构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现有企业间竞争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潜在进入者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替代品威胁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供应商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客户议价能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锈市场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锈市场增长潜力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锈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典型企业产品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锈企业竞争策略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市场竞争趋势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行业竞争格局展望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行业竞争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八章 汽车防锈行业投资与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行业投资情况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总体投资结构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规模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投资增速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分地区投资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锈行业投资机会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锈投资项目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可以投资的汽车防锈模式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投资机会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四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投资新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锈行业发展前景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金融危机下汽车防锈市场的发展前景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市场面临的发展商机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九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锈行业发展前景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未来汽车防锈发展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未来汽车防锈行业技术开发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总体行业“十二五”整体规划及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市场前景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产品差异化是企业发展的方向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渠道重心下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章 汽车防锈上游原材料供应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主要原材料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第二节 主要原材料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—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价格及供应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主要原材料未来价格及供应情况预测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一章 汽车防锈行业上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上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行业新动态及其对汽车防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竞争状况及其对汽车防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下游行业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发展现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市场现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行业新动态及其对汽车防锈行业的影响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行业竞争状况及其对汽车防锈行业的意义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二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汽车防锈行业发展趋势及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当前汽车防锈存在的问题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锈未来发展预测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中国汽车防锈发展方向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规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投资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市场竞争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原材料压力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技术风险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政策和体制风险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五、外资进入现状及对未来市场的威胁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三章 汽车防锈国内重点生产厂家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B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D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E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F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公司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企业基本概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二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经营与财务状况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企业竞争优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企业未来发展战略与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四章 汽车防锈地区销售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防锈区域销售市场结构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锈“东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东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东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锈“华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汽车防锈“中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中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南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五节 汽车防锈“华东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华东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华东地区“规格”销售规模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六节 汽车防锈“西北地区”销售分析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一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西北地区销售规模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西北地区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五章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年中国汽车防锈行业投资战略研究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(1-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投资策略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锈投资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锈投资筹划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三、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品牌竞争战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品牌建设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汽车防锈的规划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汽车防锈的建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汽车防锈业成功之道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第十六章 市场指标预测及行业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一节 中国汽车防锈行业市场发展趋势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二节 汽车防锈产品投资机会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三节 汽车防锈产品投资趋势分析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第四节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HYZS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项目投资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一、行业投资环境考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二、投资风险及控制策略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三、产品投资方向建议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四、项目投资建议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技术应用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项目投资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生产开发注意事项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、销售注意事项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szCs w:val="21"/>
                                    </w:rPr>
                                    <w:t xml:space="preserve">图表目录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产业链结构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999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国内生产总值及增长率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PI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指数趋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.12-2009.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工业总产值及增速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我国工业增加值情况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1-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月主要产品市场容量统计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国内生产总值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-201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固定资产投资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质量指标情况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市场规模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市场规模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产能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产能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产能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市场容量统计表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市场容量及增长率变化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产能利用率变化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市场容量及增长率预测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行业生命周期的判断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国内平均经销价格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市场不同因素的价格影响力对比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零售价格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—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出口地域平均结构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进出口量统计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进出口量及增长率变化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进出口量预测表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进出口量预测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行业环境“波特五力”分析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6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市场规模及增长率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0—201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五强企业市场占有率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生产企业定价目标选择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企业对付竞争者降价的程序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消费者对汽车防锈品牌认知度调查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产品功能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产品质量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产品价格影响程度分析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产品价格影响程度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行业发展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一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固定资产周转次数情况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二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三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四位销售毛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资产负债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固定资产周转次数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表格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8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公司五销售净利率变化情况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各地区对比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东地区汽车防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东地区汽车防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北地区汽车防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北地区汽车防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华南地区汽车防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华南地区汽车防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东北地区汽车防锈“规格”销售分析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东北地区汽车防锈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与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CR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厂家市场销售份额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三元评价模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5-2010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Q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汽车防锈产品行业投资方向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市场赢利净值规模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市场容量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中国汽车防锈项目风险控制建议与收益潜力提升措施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产品行业同业竞争风险及控制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我国汽车防锈产品行业发展面临机遇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11-2015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汽车防锈产品行业投资趋势预测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color w:val="000000"/>
                                      <w:szCs w:val="21"/>
                                    </w:rPr>
                                    <w:t>2007-2009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年中国汽车防锈各区域销售额增速变化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目标客户对价格的意见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目标客户对质量的满意度调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客户对产品发展的建议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渠道策略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产业链投资示意图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/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 xml:space="preserve">图表 汽车防锈行业生产开发策略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color w:val="000000"/>
                                      <w:szCs w:val="21"/>
                                    </w:rPr>
                                    <w:t>图表 汽车防锈销售策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略……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380"/>
                                    <w:rPr>
                                      <w:rFonts w:ascii="Arial" w:hAnsi="Arial" w:cs="Arial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FF0000"/>
                                      <w:szCs w:val="21"/>
                                      <w:lang w:val="en-US" w:eastAsia="en-US"/>
                                    </w:rPr>
                                    <w:t>（如需详细目录，请来电索取）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054" w:type="dxa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3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下载征订表</w:t>
              </w:r>
            </w:hyperlink>
          </w:p>
        </w:tc>
        <w:tc>
          <w:tcPr>
            <w:tcW w:w="214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hyperlink r:id="rId4" w:tgtFrame="_blank">
              <w:r>
                <w:rPr>
                  <w:rStyle w:val="InternetLink"/>
                  <w:rFonts w:ascii="Arial" w:hAnsi="Arial" w:cs="Arial"/>
                  <w:b/>
                  <w:bCs/>
                  <w:color w:val="FF0000"/>
                  <w:sz w:val="24"/>
                </w:rPr>
                <w:t>网上订购</w:t>
              </w:r>
            </w:hyperlink>
          </w:p>
        </w:tc>
        <w:tc>
          <w:tcPr>
            <w:tcW w:w="4111" w:type="dxa"/>
            <w:gridSpan w:val="2"/>
            <w:tcBorders/>
            <w:shd w:fill="D1E0EF" w:val="clear"/>
            <w:vAlign w:val="center"/>
          </w:tcPr>
          <w:p>
            <w:pPr>
              <w:pStyle w:val="Normal"/>
              <w:spacing w:lineRule="auto" w:line="336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全程配有客服专员为您提供贴心服务</w:t>
            </w:r>
            <w:r>
              <w:rPr>
                <w:rFonts w:ascii="Arial" w:hAnsi="Arial" w:cs="Arial"/>
                <w:b/>
                <w:bCs/>
                <w:color w:val="0000FF"/>
                <w:szCs w:val="21"/>
              </w:rPr>
              <w:t>！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订阅说明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①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hyperlink r:id="rId5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下载征订表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或者</w:t>
            </w:r>
            <w:hyperlink r:id="rId6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网上订购</w:t>
              </w:r>
            </w:hyperlink>
            <w:r>
              <w:rPr>
                <w:rFonts w:ascii="Arial" w:hAnsi="Arial" w:cs="Arial"/>
                <w:sz w:val="18"/>
                <w:szCs w:val="18"/>
              </w:rPr>
              <w:t>，请</w:t>
            </w:r>
            <w:r>
              <w:rPr>
                <w:rFonts w:ascii="Arial" w:hAnsi="Arial" w:cs="Arial"/>
                <w:sz w:val="18"/>
                <w:szCs w:val="18"/>
              </w:rPr>
              <w:t>详细填写后</w:t>
            </w:r>
            <w:r>
              <w:rPr>
                <w:rFonts w:ascii="Arial" w:hAnsi="Arial" w:cs="Arial"/>
                <w:sz w:val="18"/>
                <w:szCs w:val="18"/>
              </w:rPr>
              <w:t>传送</w:t>
            </w:r>
            <w:r>
              <w:rPr>
                <w:rFonts w:ascii="Arial" w:hAnsi="Arial" w:cs="Arial"/>
                <w:sz w:val="18"/>
                <w:szCs w:val="18"/>
              </w:rPr>
              <w:t>给我们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②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通过银行转帐、邮局汇款形式支付购买报告款项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③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我们收到汇款凭证后，特快专递报告或者发送报告邮件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④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款项到帐后快递款项发票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⑤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ascii="Arial" w:hAnsi="Arial" w:cs="Arial"/>
                <w:sz w:val="18"/>
                <w:szCs w:val="18"/>
              </w:rPr>
              <w:t>大批量采购报告可享受会员优惠，详情来电咨询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内汇款（人民币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户名：深圳市中研普华管理咨询有限公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开户行：中国工商银行深圳市分行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帐号：</w:t>
            </w:r>
            <w:r>
              <w:rPr>
                <w:rFonts w:cs="Arial" w:ascii="Arial" w:hAnsi="Arial"/>
                <w:sz w:val="18"/>
                <w:szCs w:val="18"/>
              </w:rPr>
              <w:t>400002300920018138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6600"/>
                <w:sz w:val="18"/>
                <w:szCs w:val="18"/>
              </w:rPr>
            </w:pPr>
            <w:r>
              <w:rPr>
                <w:rFonts w:ascii="Arial" w:hAnsi="Arial" w:cs="Arial"/>
                <w:b/>
                <w:color w:val="FF6600"/>
                <w:sz w:val="18"/>
                <w:szCs w:val="18"/>
              </w:rPr>
              <w:t>国际汇款（美元）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eficiary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ustrial and commercial bank of china, shenzhen branch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dress of ben’s bank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/f, block north financial center, shennan road east 5055, shenzhen, chi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wift bic: icbkcnbjsz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ame: shenzhen zero power intelligence co., lt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number: 4000023009200589997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06" w:type="dxa"/>
            <w:gridSpan w:val="5"/>
            <w:tcBorders/>
            <w:shd w:fill="69A1DE" w:val="clear"/>
            <w:vAlign w:val="center"/>
          </w:tcPr>
          <w:p>
            <w:pPr>
              <w:pStyle w:val="Normal"/>
              <w:spacing w:lineRule="auto" w:line="336"/>
              <w:rPr>
                <w:rFonts w:ascii="宋体;SimSun" w:hAnsi="宋体;SimSun" w:cs="Arial"/>
              </w:rPr>
            </w:pPr>
            <w:r>
              <w:rPr>
                <w:rFonts w:cs="Arial" w:ascii="宋体;SimSun" w:hAnsi="宋体;SimSun"/>
                <w:b/>
                <w:bCs/>
                <w:color w:val="FFFFFF"/>
                <w:sz w:val="24"/>
              </w:rPr>
              <w:t>→</w:t>
            </w:r>
            <w:r>
              <w:rPr>
                <w:rFonts w:ascii="宋体;SimSun" w:hAnsi="宋体;SimSun" w:cs="Arial"/>
                <w:b/>
                <w:bCs/>
                <w:color w:val="FFFFFF"/>
                <w:sz w:val="24"/>
              </w:rPr>
              <w:t>公司简介</w:t>
            </w:r>
          </w:p>
        </w:tc>
      </w:tr>
      <w:tr>
        <w:trPr/>
        <w:tc>
          <w:tcPr>
            <w:tcW w:w="8306" w:type="dxa"/>
            <w:gridSpan w:val="5"/>
            <w:tcBorders/>
            <w:shd w:fill="F7F5F7" w:val="clear"/>
            <w:vAlign w:val="center"/>
          </w:tcPr>
          <w:p>
            <w:pPr>
              <w:pStyle w:val="Normal"/>
              <w:rPr>
                <w:rFonts w:ascii="宋体;SimSun" w:hAnsi="宋体;SimSun" w:cs="Arial"/>
                <w:color w:val="000000"/>
              </w:rPr>
            </w:pPr>
            <w:r>
              <w:rPr>
                <w:rFonts w:ascii="宋体;SimSun" w:hAnsi="宋体;SimSun" w:cs="Arial"/>
                <w:sz w:val="18"/>
                <w:szCs w:val="18"/>
              </w:rPr>
              <w:t>中</w:t>
            </w:r>
            <w:r>
              <w:rPr>
                <w:rFonts w:ascii="Arial" w:hAnsi="Arial" w:cs="Arial"/>
                <w:sz w:val="18"/>
                <w:szCs w:val="18"/>
              </w:rPr>
              <w:t>研普华公司是中国最专业的行业研究中心，主要服务政府机关和企事业单位，目前世界</w:t>
            </w:r>
            <w:r>
              <w:rPr>
                <w:rFonts w:cs="Arial" w:ascii="宋体;SimSun" w:hAnsi="宋体;SimSun"/>
                <w:sz w:val="18"/>
                <w:szCs w:val="18"/>
              </w:rPr>
              <w:t>500</w:t>
            </w:r>
            <w:r>
              <w:rPr>
                <w:rFonts w:ascii="宋体;SimSun" w:hAnsi="宋体;SimSun" w:cs="Arial"/>
                <w:sz w:val="18"/>
                <w:szCs w:val="18"/>
              </w:rPr>
              <w:t>强</w:t>
            </w:r>
            <w:r>
              <w:rPr>
                <w:rFonts w:ascii="宋体;SimSun" w:hAnsi="宋体;SimSun" w:cs="Arial"/>
                <w:sz w:val="18"/>
                <w:szCs w:val="18"/>
              </w:rPr>
              <w:t>企业</w:t>
            </w:r>
            <w:r>
              <w:rPr>
                <w:rFonts w:cs="Arial" w:ascii="宋体;SimSun" w:hAnsi="宋体;SimSun"/>
                <w:sz w:val="18"/>
                <w:szCs w:val="18"/>
              </w:rPr>
              <w:t>8</w:t>
            </w:r>
            <w:r>
              <w:rPr>
                <w:rFonts w:cs="Arial" w:ascii="宋体;SimSun" w:hAnsi="宋体;SimSun"/>
                <w:sz w:val="18"/>
                <w:szCs w:val="18"/>
              </w:rPr>
              <w:t>0%</w:t>
            </w:r>
            <w:r>
              <w:rPr>
                <w:rFonts w:ascii="Arial" w:hAnsi="Arial" w:cs="Arial"/>
                <w:sz w:val="18"/>
                <w:szCs w:val="18"/>
              </w:rPr>
              <w:t>都成为我们的客户（</w:t>
            </w:r>
            <w:hyperlink r:id="rId7" w:tgtFrame="_blank">
              <w:r>
                <w:rPr>
                  <w:rStyle w:val="InternetLink"/>
                  <w:rFonts w:ascii="Arial" w:hAnsi="Arial" w:cs="Arial"/>
                  <w:color w:val="FF0000"/>
                  <w:sz w:val="18"/>
                  <w:szCs w:val="18"/>
                </w:rPr>
                <w:t>查看客户名单</w:t>
              </w:r>
            </w:hyperlink>
            <w:r>
              <w:rPr>
                <w:sz w:val="18"/>
                <w:szCs w:val="18"/>
              </w:rPr>
              <w:t>）。中研普华公司</w:t>
            </w:r>
            <w:r>
              <w:rPr>
                <w:rFonts w:ascii="宋体;SimSun" w:hAnsi="宋体;SimSun" w:cs="Arial"/>
                <w:sz w:val="18"/>
                <w:szCs w:val="18"/>
              </w:rPr>
              <w:t>已经成功协助大量企业</w:t>
            </w:r>
            <w:r>
              <w:rPr>
                <w:rFonts w:cs="Arial" w:ascii="宋体;SimSun" w:hAnsi="宋体;SimSun"/>
                <w:sz w:val="18"/>
                <w:szCs w:val="18"/>
              </w:rPr>
              <w:t>IPO</w:t>
            </w:r>
            <w:r>
              <w:rPr>
                <w:rFonts w:ascii="宋体;SimSun" w:hAnsi="宋体;SimSun" w:cs="Arial"/>
                <w:sz w:val="18"/>
                <w:szCs w:val="18"/>
              </w:rPr>
              <w:t>上市融资，我们坚信</w:t>
            </w:r>
            <w:r>
              <w:rPr>
                <w:sz w:val="18"/>
                <w:szCs w:val="18"/>
              </w:rPr>
              <w:t>中国的企业应该得到货真价实</w:t>
            </w:r>
            <w:r>
              <w:rPr>
                <w:sz w:val="18"/>
                <w:szCs w:val="18"/>
              </w:rPr>
              <w:t>的、</w:t>
            </w:r>
            <w:r>
              <w:rPr>
                <w:sz w:val="18"/>
                <w:szCs w:val="18"/>
              </w:rPr>
              <w:t>一流的资讯服务，在此中研普华研究中心郑重承诺，为您提供超值的服务！中研普华的管理咨询服务集合了行业内专家团队的智慧，磨合了多年实践经验和理论研究大碰撞的智慧结晶。我们的研究</w:t>
            </w:r>
            <w:r>
              <w:rPr>
                <w:sz w:val="18"/>
                <w:szCs w:val="18"/>
              </w:rPr>
              <w:t>报告</w:t>
            </w:r>
            <w:r>
              <w:rPr>
                <w:sz w:val="18"/>
                <w:szCs w:val="18"/>
              </w:rPr>
              <w:t>已经</w:t>
            </w:r>
            <w:r>
              <w:rPr>
                <w:sz w:val="18"/>
                <w:szCs w:val="18"/>
              </w:rPr>
              <w:t>帮助</w:t>
            </w:r>
            <w:r>
              <w:rPr>
                <w:sz w:val="18"/>
                <w:szCs w:val="18"/>
              </w:rPr>
              <w:t>数</w:t>
            </w:r>
            <w:r>
              <w:rPr>
                <w:sz w:val="18"/>
                <w:szCs w:val="18"/>
              </w:rPr>
              <w:t>万</w:t>
            </w:r>
            <w:r>
              <w:rPr>
                <w:sz w:val="18"/>
                <w:szCs w:val="18"/>
              </w:rPr>
              <w:t>家企业找到了真正的商业发展机遇和可持续发展战略，我们坚信您也将从我们的</w:t>
            </w:r>
            <w:r>
              <w:rPr>
                <w:sz w:val="18"/>
                <w:szCs w:val="18"/>
              </w:rPr>
              <w:t>产品与服务</w:t>
            </w:r>
            <w:r>
              <w:rPr>
                <w:sz w:val="18"/>
                <w:szCs w:val="18"/>
              </w:rPr>
              <w:t>中获得有价值和指导意义的商业智慧</w:t>
            </w:r>
            <w:r>
              <w:rPr>
                <w:rFonts w:ascii="宋体;SimSun" w:hAnsi="宋体;SimSun" w:cs="Arial"/>
                <w:sz w:val="18"/>
                <w:szCs w:val="18"/>
              </w:rPr>
              <w:t>！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rial" w:hAnsi="Arial" w:cs="Arial"/>
        <w:b/>
      </w:rPr>
      <w:t>更多</w:t>
    </w:r>
    <w:r>
      <w:rPr>
        <w:rFonts w:ascii="Arial" w:hAnsi="Arial" w:cs="Arial"/>
        <w:b/>
      </w:rPr>
      <w:t>报告</w:t>
    </w:r>
    <w:r>
      <w:rPr>
        <w:rFonts w:ascii="Arial" w:hAnsi="Arial" w:cs="Arial"/>
        <w:b/>
      </w:rPr>
      <w:t>请访问</w:t>
    </w:r>
    <w:r>
      <w:rPr>
        <w:rFonts w:ascii="Arial" w:hAnsi="Arial" w:cs="Arial" w:eastAsia="Arial"/>
        <w:b/>
      </w:rPr>
      <w:t xml:space="preserve"> </w:t>
    </w:r>
    <w:hyperlink r:id="rId1">
      <w:r>
        <w:rPr>
          <w:rStyle w:val="InternetLink"/>
          <w:rFonts w:cs="Arial" w:ascii="Arial" w:hAnsi="Arial"/>
          <w:b/>
        </w:rPr>
        <w:t>http://www.</w:t>
      </w:r>
      <w:r>
        <w:rPr>
          <w:rStyle w:val="InternetLink"/>
          <w:rFonts w:cs="Arial" w:ascii="Arial" w:hAnsi="Arial"/>
          <w:b/>
        </w:rPr>
        <w:t>C</w:t>
      </w:r>
      <w:r>
        <w:rPr>
          <w:rStyle w:val="InternetLink"/>
          <w:rFonts w:cs="Arial" w:ascii="Arial" w:hAnsi="Arial"/>
          <w:b/>
        </w:rPr>
        <w:t>hina</w:t>
      </w:r>
      <w:r>
        <w:rPr>
          <w:rStyle w:val="InternetLink"/>
          <w:rFonts w:cs="Arial" w:ascii="Arial" w:hAnsi="Arial"/>
          <w:b/>
        </w:rPr>
        <w:t>IRN</w:t>
      </w:r>
      <w:r>
        <w:rPr>
          <w:rStyle w:val="InternetLink"/>
          <w:rFonts w:cs="Arial" w:ascii="Arial" w:hAnsi="Arial"/>
          <w:b/>
        </w:rPr>
        <w:t>.com</w:t>
      </w:r>
    </w:hyperlink>
    <w:r>
      <w:rPr>
        <w:rFonts w:cs="Arial" w:ascii="Arial" w:hAnsi="Arial"/>
        <w:b/>
        <w:color w:val="0000FF"/>
      </w:rPr>
      <w:t xml:space="preserve">   </w:t>
    </w:r>
    <w:r>
      <w:rPr>
        <w:rFonts w:cs="Arial" w:ascii="Arial" w:hAnsi="Arial"/>
        <w:b/>
        <w:sz w:val="13"/>
      </w:rPr>
      <w:t xml:space="preserve">        </w:t>
    </w:r>
    <w:r>
      <w:rPr>
        <w:rFonts w:cs="Arial" w:ascii="Arial" w:hAnsi="Arial"/>
        <w:b/>
        <w:color w:val="FF0000"/>
      </w:rPr>
      <w:t>TEL:0755-25425716 25425726  FAX:2542958</w:t>
    </w:r>
    <w:r>
      <w:rPr>
        <w:rFonts w:cs="Arial" w:ascii="Arial" w:hAnsi="Arial"/>
        <w:b/>
        <w:color w:val="FF0000"/>
      </w:rPr>
      <w:t>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027430" cy="3048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02743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      </w:t>
    </w:r>
    <w:r>
      <w:rPr>
        <w:rFonts w:ascii="宋体;SimSun" w:hAnsi="宋体;SimSun" w:cs="宋体;SimSun"/>
        <w:b/>
        <w:sz w:val="21"/>
        <w:szCs w:val="21"/>
      </w:rPr>
      <w:t>中研普华管理咨询公司版权所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irn.com/zxfw/kh/&#24449;&#35746;&#34920;.doc" TargetMode="External"/><Relationship Id="rId3" Type="http://schemas.openxmlformats.org/officeDocument/2006/relationships/hyperlink" Target="http://www.chinairn.com/zxfw/kh/&#24449;&#35746;&#34920;.doc" TargetMode="External"/><Relationship Id="rId4" Type="http://schemas.openxmlformats.org/officeDocument/2006/relationships/hyperlink" Target="http://www.chinairn.com/order.asp" TargetMode="External"/><Relationship Id="rId5" Type="http://schemas.openxmlformats.org/officeDocument/2006/relationships/hyperlink" Target="http://www.chinairn.com/zxfw/kh/&#24449;&#35746;&#34920;.doc" TargetMode="External"/><Relationship Id="rId6" Type="http://schemas.openxmlformats.org/officeDocument/2006/relationships/hyperlink" Target="http://www.chinairn.com/order.asp" TargetMode="External"/><Relationship Id="rId7" Type="http://schemas.openxmlformats.org/officeDocument/2006/relationships/hyperlink" Target="http://www.chinairn.com/zxfw/zgkh.html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IRN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8:38:00Z</dcterms:created>
  <dc:creator>中国行业研究网</dc:creator>
  <dc:description/>
  <dc:language>en-US</dc:language>
  <cp:lastModifiedBy>zyph</cp:lastModifiedBy>
  <dcterms:modified xsi:type="dcterms:W3CDTF">2011-08-23T03:26:00Z</dcterms:modified>
  <cp:revision>75</cp:revision>
  <dc:subject/>
  <dc:title/>
</cp:coreProperties>
</file>