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阿维菌素行业市场供需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29519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295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阿维菌素行业整体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阿维菌素行业运行环境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欧盟禁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种农药在欧盟的销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巴西制定关于阿维菌素的决议草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阿维菌素行业市场运行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阿维菌素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阿维菌素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阿维菌素市场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阿维菌素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阿维菌素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维菌素行业市场发展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阿维菌素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华人民共和国农药管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药管理条例实施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药生产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药限制使用管理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国家发展改革委办公厅关于进一步加强农药行业管理工作的通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家发展改革委等关于中国停止五种高毒农药的生产流通使用公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阿维菌素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内化学原料药产业运行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原料药行业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化学原料药低价出口导致贸易纠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原料药出口内外交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料药产业喜忧参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原料药产业的隐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药品原药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化学药品原药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化学药品原药产量数据分析（数据均可更新至最新月份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化学药品原药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中国化学原料药进出口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原料药出口增长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基础化学原料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化学原料药进出口呈现新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化学原料出口贸易形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各大原料药国际出口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维菌素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阿维菌素产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阿维菌素类产业论坛亮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阿维菌素专用干燥设备问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离子束诱变阿维菌素菌种研究及产业化项目取得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阿维菌素产业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成原料药第二大生产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阿维菌素重点产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阿维菌素的应用领域从经济作物向大田作物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阿维菌素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阿维菌素高速发展难掩技术之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先正达获阿维菌素技术独家使用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苦参碱与阿维菌素的复配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阿维菌素面临的机遇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维菌素制造行业规模以上企业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（按季度更新）中国阿维菌素制造行业数据监测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企业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亏损面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销售额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利润总额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投资资产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行业从业人数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（按季度更新）中国阿维菌素制造行业投资价值测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毛利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阿维菌素制造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（按季度更新）中国阿维菌素制造行业产销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业总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销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阿维菌素制造产品产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（按季度更新）阿维菌素制造出口交货值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交货值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交货值占工业产值的比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维菌素市场运行新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阿维菌素市场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阿维菌素全球销量最大的生物农药产品之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阿维菌素已成杀虫剂大当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阿维菌素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害虫对阿维菌素产品抗药性增加用药量加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阿维菌素防治地瓜茎线虫病效果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阿维菌素货紧拉高甲维盐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阿维菌素市场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阿维菌素家族新增长点凸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阿维菌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价格重心可望抬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阿维菌素在兽药市场占有率不断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丰之源生物药业阿维菌素年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阿维菌素生产商河北威远产销两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阿维菌素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阿维菌素类原药价格波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阿维菌素市场价格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阿维菌素进出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阿维菌素出口东南亚有增加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中国阿维菌素进出口贸易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维菌素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阿维菌素产业竞争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阿维菌素市场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阿维菌素成市场竞争中的热点品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阿维菌素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阿维菌素拟在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总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的阿维菌素项目将落户赤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蒙古阿维菌素二期项目将投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最大阿维菌素项目三年内完全投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阿维菌素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维菌素顶尖企业竞争力及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威远生物化工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升华拜克生物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钱江生物化学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齐发药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新威远生物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庆志飞生物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家庄华曙制药集团企宁药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胜源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番禺区邦腾化工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长城生化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维菌素产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阿维菌素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阿维菌素项目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阿维菌素概念迎来价格飙升和政策利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阿维菌素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阿维菌素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阿维菌素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阿维菌素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阿维菌素产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阿维菌素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毒农药替代品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阿维菌素产业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阿维菌素市场前景乐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阿维菌素拥有绿色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阿维菌素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阿维菌素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农药原料药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阿维菌素市场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阿维菌素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阿维菌素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化学药品原药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化学药品原药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化学药品原药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化学药品原药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化学药品原药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阿维菌素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阿维菌素制造行业亏损企业数量及亏损面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阿维菌素制造行业总体销售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阿维菌素制造行业总体利润总额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阿维菌素制造行业总体从业人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阿维菌素制造行业投资资产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阿维菌素制造行业企业数量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阿维菌素制造行业企业数量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阿维菌素制造行业销售收入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阿维菌素制造行业销售收入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阿维菌素制造行业利润总额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阿维菌素制造行业利润总额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阿维菌素制造行业利润总额增长最快的省市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底中国各省市阿维菌素制造行业资产统计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底中国各省市阿维菌素制造行业资产分布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阿维菌素制造行业资产增长速度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阿维菌素制造行业工业总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各省市阿维菌素制造行业工业销售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阿维菌素制造行业产销率（数据均可更新至最新月份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威远生物化工股份有限公司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威远生物化工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威远生物化工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威远生物化工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威远生物化工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威远生物化工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威远生物化工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升华拜克生物股份有限公司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升华拜克生物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升华拜克生物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升华拜克生物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升华拜克生物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升华拜克生物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升华拜克生物股份有限公司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钱江生物化学股份有限公司成长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钱江生物化学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钱江生物化学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钱江生物化学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钱江生物化学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钱江生物化学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钱江生物化学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齐发药业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齐发药业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齐发药业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齐发药业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齐发药业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齐发药业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新威远生物化工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新威远生物化工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新威远生物化工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新威远生物化工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新威远生物化工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新威远生物化工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庆志飞生物化工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庆志飞生物化工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庆志飞生物化工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庆志飞生物化工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庆志飞生物化工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庆志飞生物化工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家庄华曙制药集团企宁药业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家庄华曙制药集团企宁药业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家庄华曙制药集团企宁药业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家庄华曙制药集团企宁药业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家庄华曙制药集团企宁药业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石家庄华曙制药集团企宁药业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胜源化工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胜源化工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胜源化工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胜源化工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胜源化工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胜源化工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番禺区邦腾化工有限责任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番禺区邦腾化工有限责任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番禺区邦腾化工有限责任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番禺区邦腾化工有限责任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番禺区邦腾化工有限责任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市番禺区邦腾化工有限责任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长城生化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长城生化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长城生化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长城生化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长城生化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长城生化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药原料药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阿维菌素市场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阿维菌素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阿维菌素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44.2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阿维菌素行业整体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阿维菌素行业运行环境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欧盟禁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种农药在欧盟的销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巴西制定关于阿维菌素的决议草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阿维菌素行业市场运行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阿维菌素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阿维菌素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阿维菌素市场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阿维菌素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阿维菌素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维菌素行业市场发展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阿维菌素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华人民共和国农药管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药管理条例实施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药生产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药限制使用管理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国家发展改革委办公厅关于进一步加强农药行业管理工作的通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家发展改革委等关于中国停止五种高毒农药的生产流通使用公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阿维菌素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内化学原料药产业运行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原料药行业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化学原料药低价出口导致贸易纠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原料药出口内外交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料药产业喜忧参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原料药产业的隐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药品原药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化学药品原药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化学药品原药产量数据分析（数据均可更新至最新月份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化学药品原药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中国化学原料药进出口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原料药出口增长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基础化学原料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化学原料药进出口呈现新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化学原料出口贸易形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各大原料药国际出口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维菌素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阿维菌素产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阿维菌素类产业论坛亮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阿维菌素专用干燥设备问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离子束诱变阿维菌素菌种研究及产业化项目取得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阿维菌素产业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成原料药第二大生产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阿维菌素重点产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阿维菌素的应用领域从经济作物向大田作物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阿维菌素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阿维菌素高速发展难掩技术之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先正达获阿维菌素技术独家使用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苦参碱与阿维菌素的复配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阿维菌素面临的机遇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维菌素制造行业规模以上企业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（按季度更新）中国阿维菌素制造行业数据监测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企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亏损面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销售额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利润总额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投资资产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行业从业人数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（按季度更新）中国阿维菌素制造行业投资价值测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毛利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阿维菌素制造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（按季度更新）中国阿维菌素制造行业产销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业总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销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阿维菌素制造产品产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（按季度更新）阿维菌素制造出口交货值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交货值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交货值占工业产值的比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维菌素市场运行新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阿维菌素市场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阿维菌素全球销量最大的生物农药产品之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阿维菌素已成杀虫剂大当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阿维菌素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害虫对阿维菌素产品抗药性增加用药量加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阿维菌素防治地瓜茎线虫病效果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阿维菌素货紧拉高甲维盐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阿维菌素市场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阿维菌素家族新增长点凸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阿维菌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价格重心可望抬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阿维菌素在兽药市场占有率不断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丰之源生物药业阿维菌素年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阿维菌素生产商河北威远产销两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阿维菌素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阿维菌素类原药价格波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阿维菌素市场价格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阿维菌素进出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阿维菌素出口东南亚有增加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中国阿维菌素进出口贸易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维菌素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阿维菌素产业竞争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阿维菌素市场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阿维菌素成市场竞争中的热点品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阿维菌素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阿维菌素拟在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总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的阿维菌素项目将落户赤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蒙古阿维菌素二期项目将投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最大阿维菌素项目三年内完全投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阿维菌素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维菌素顶尖企业竞争力及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威远生物化工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升华拜克生物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钱江生物化学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齐发药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新威远生物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庆志飞生物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家庄华曙制药集团企宁药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胜源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番禺区邦腾化工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长城生化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维菌素产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阿维菌素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阿维菌素项目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阿维菌素概念迎来价格飙升和政策利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阿维菌素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阿维菌素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阿维菌素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阿维菌素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阿维菌素产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阿维菌素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毒农药替代品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阿维菌素产业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阿维菌素市场前景乐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阿维菌素拥有绿色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阿维菌素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阿维菌素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农药原料药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阿维菌素市场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阿维菌素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阿维菌素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化学药品原药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化学药品原药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化学药品原药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化学药品原药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化学药品原药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阿维菌素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阿维菌素制造行业亏损企业数量及亏损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阿维菌素制造行业总体销售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阿维菌素制造行业总体利润总额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阿维菌素制造行业总体从业人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阿维菌素制造行业投资资产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阿维菌素制造行业企业数量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阿维菌素制造行业企业数量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阿维菌素制造行业销售收入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阿维菌素制造行业销售收入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阿维菌素制造行业利润总额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阿维菌素制造行业利润总额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阿维菌素制造行业利润总额增长最快的省市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底中国各省市阿维菌素制造行业资产统计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底中国各省市阿维菌素制造行业资产分布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阿维菌素制造行业资产增长速度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阿维菌素制造行业工业总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各省市阿维菌素制造行业工业销售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阿维菌素制造行业产销率（数据均可更新至最新月份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威远生物化工股份有限公司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威远生物化工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威远生物化工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威远生物化工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威远生物化工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威远生物化工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威远生物化工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升华拜克生物股份有限公司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升华拜克生物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升华拜克生物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升华拜克生物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升华拜克生物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升华拜克生物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升华拜克生物股份有限公司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钱江生物化学股份有限公司成长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钱江生物化学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钱江生物化学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钱江生物化学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钱江生物化学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钱江生物化学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钱江生物化学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齐发药业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齐发药业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齐发药业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齐发药业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齐发药业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齐发药业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新威远生物化工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新威远生物化工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新威远生物化工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新威远生物化工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新威远生物化工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新威远生物化工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庆志飞生物化工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庆志飞生物化工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庆志飞生物化工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庆志飞生物化工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庆志飞生物化工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庆志飞生物化工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家庄华曙制药集团企宁药业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家庄华曙制药集团企宁药业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家庄华曙制药集团企宁药业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家庄华曙制药集团企宁药业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家庄华曙制药集团企宁药业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石家庄华曙制药集团企宁药业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胜源化工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胜源化工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胜源化工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胜源化工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胜源化工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胜源化工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番禺区邦腾化工有限责任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番禺区邦腾化工有限责任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番禺区邦腾化工有限责任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番禺区邦腾化工有限责任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番禺区邦腾化工有限责任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市番禺区邦腾化工有限责任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长城生化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长城生化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长城生化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长城生化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长城生化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长城生化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药原料药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阿维菌素市场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阿维菌素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阿维菌素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6:31:00Z</dcterms:modified>
  <cp:revision>50</cp:revision>
  <dc:subject/>
  <dc:title/>
</cp:coreProperties>
</file>