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碘甲烷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碘甲烷行业市场调研分析及未来投资预测报告》是根据多年来对二碘甲烷产品的研究，结合二碘甲烷产品历年供需关系变化规律，对我国二碘甲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碘甲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碘甲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碘甲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碘甲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碘甲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碘甲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碘甲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碘甲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碘甲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碘甲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碘甲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碘甲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碘甲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碘甲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碘甲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碘甲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碘甲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碘甲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碘甲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碘甲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碘甲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碘甲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碘甲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碘甲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碘甲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碘甲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碘甲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碘甲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碘甲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碘甲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碘甲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碘甲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碘甲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碘甲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碘甲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碘甲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碘甲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碘甲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碘甲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碘甲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碘甲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碘甲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碘甲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碘甲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碘甲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碘甲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碘甲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碘甲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碘甲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碘甲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碘甲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碘甲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碘甲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碘甲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碘甲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碘甲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碘甲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碘甲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碘甲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碘甲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碘甲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碘甲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碘甲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碘甲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碘甲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碘甲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碘甲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碘甲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碘甲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碘甲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碘甲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碘甲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碘甲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碘甲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16:00Z</dcterms:modified>
  <cp:revision>103</cp:revision>
  <dc:subject/>
  <dc:title/>
</cp:coreProperties>
</file>