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气市场深度分析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9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发改委、国家商务部、国家海关总署、国务院发展研究中心、国际天然气协会、中国石油和化学工业协会、美国《油气杂志》、国内外相关刊物的基础信息以及天然气行业研究单位等公布和提供的大量资料，结合深入的市场调查资料，立足于当前全球天然气整体发展形势，对中国天然气行业的发展情况、液化天然气市场、进出口市场、区域市场、主要企业等进行了分析及预测，并对未来天然气行业发展的整体环境及发展趋势进行探讨和研判，最后在前面大量分析、预测的基础上，研究了天然气行业今后的发展与投资策略，为天然气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966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966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的成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天然气的开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特性与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天然气的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天然气的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天然气工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主要国家天然气资源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油气资源开发利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深海油气勘探前景广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未探明天然气储量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价格与原油价格的关系及其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未来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气消费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国际天然气贸易市场面临不稳定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世界天然气产业发展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30</w:t>
                                        </w:r>
                                        <w:r>
                                          <w:rPr>
                                            <w:rFonts w:ascii="Arial" w:hAnsi="Arial" w:cs="Arial"/>
                                            <w:color w:val="000000"/>
                                            <w:szCs w:val="21"/>
                                          </w:rPr>
                                          <w:t>年全球天然气消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液化天然气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液化天然气工业的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世界液化天然气贸易进入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球液化天然气产业形成新的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全球液化天然气市场的变化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液化天然气贸易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行业发展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及天然气开采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天然气产业迎来大发展黄金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天然气产业步入正轨需要时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天然气价格路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天然气定价机制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天然气定价机制改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中国天然气定价机制存在的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天然气行业价格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天然气产业三大“拦路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天然气工业一体化发展产业链中存在的问题与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天然气价格管制必然恶化供需矛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天然气市场发展的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天然气市场发展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天然气市场进入大规模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促成七大类天然气消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天然气市场供需平衡断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天然气市场格局或改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中国天然气市场渗透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八、我国天然气市场的“以供定需”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及重点省市天然气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市场长期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天然气需求年均增长及供应格局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东南沿海液化天然气布局初步成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涨对我国</w:t>
                                        </w:r>
                                        <w:r>
                                          <w:rPr>
                                            <w:rFonts w:cs="Arial" w:ascii="Arial" w:hAnsi="Arial"/>
                                            <w:color w:val="000000"/>
                                            <w:szCs w:val="21"/>
                                          </w:rPr>
                                          <w:t>LNG</w:t>
                                        </w:r>
                                        <w:r>
                                          <w:rPr>
                                            <w:rFonts w:ascii="Arial" w:hAnsi="Arial" w:cs="Arial"/>
                                            <w:color w:val="000000"/>
                                            <w:szCs w:val="21"/>
                                          </w:rPr>
                                          <w:t>产业发展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市场的变化和诱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液化成本上涨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液化项目成本的未来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液化项目成本上涨对</w:t>
                                        </w:r>
                                        <w:r>
                                          <w:rPr>
                                            <w:rFonts w:cs="Arial" w:ascii="Arial" w:hAnsi="Arial"/>
                                            <w:color w:val="000000"/>
                                            <w:szCs w:val="21"/>
                                          </w:rPr>
                                          <w:t>LN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如何应对液化成本上涨带来的新的市场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市场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进口现货液化天然气价格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液化天然气市场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NG</w:t>
                                        </w:r>
                                        <w:r>
                                          <w:rPr>
                                            <w:rFonts w:ascii="Arial" w:hAnsi="Arial" w:cs="Arial"/>
                                            <w:color w:val="000000"/>
                                            <w:szCs w:val="21"/>
                                          </w:rPr>
                                          <w:t>的潜在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海油福建</w:t>
                                        </w:r>
                                        <w:r>
                                          <w:rPr>
                                            <w:rFonts w:cs="Arial" w:ascii="Arial" w:hAnsi="Arial"/>
                                            <w:color w:val="000000"/>
                                            <w:szCs w:val="21"/>
                                          </w:rPr>
                                          <w:t>LNG</w:t>
                                        </w:r>
                                        <w:r>
                                          <w:rPr>
                                            <w:rFonts w:ascii="Arial" w:hAnsi="Arial" w:cs="Arial"/>
                                            <w:color w:val="000000"/>
                                            <w:szCs w:val="21"/>
                                          </w:rPr>
                                          <w:t>产业格局初步形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天然气产业发展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发展面临的国际形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天然气产业的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进出口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气进出口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原油和天然气开采出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原油和天然气开采进口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原油和天然气开采出口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然原油和天然气开采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然原油和天然气开采出口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然原油和天然气开采进口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化天然气进出口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天然气进出口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液化天然气进口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进口来源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天然气进口多元化格局初步形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亚地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土库曼斯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马来西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缅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哈萨克斯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进口困局及对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天然气进口困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进口天然气气价酝酿改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天然气供需矛盾突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天然气进口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主要天然气生产国家和地区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发展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俄罗斯天然气储量概括</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天然气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天然气出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俄罗斯天然气行业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俄天然气年产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及中东地区天然气发展情况分析及未来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海湾地区天然气储量情况以及分布格局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东或将变成天然气净进口国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阿拉伯国家天然气出口大幅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湾地区</w:t>
                                        </w:r>
                                        <w:r>
                                          <w:rPr>
                                            <w:rFonts w:cs="Arial" w:ascii="Arial" w:hAnsi="Arial"/>
                                            <w:color w:val="000000"/>
                                            <w:szCs w:val="21"/>
                                          </w:rPr>
                                          <w:t>30%</w:t>
                                        </w:r>
                                        <w:r>
                                          <w:rPr>
                                            <w:rFonts w:ascii="Arial" w:hAnsi="Arial" w:cs="Arial"/>
                                            <w:color w:val="000000"/>
                                            <w:szCs w:val="21"/>
                                          </w:rPr>
                                          <w:t>石油天然气石化项目延迟或取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沙特将大幅提升天然气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科威特天然气产量增长情况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伊朗天然气产量增长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阿拉伯国家天然气需求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亚油气供应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亚将成为世界主要应急能源供应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油气产量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土库曼斯坦油气行业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兹别克斯坦油气行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吉尔吉斯斯坦和塔吉克斯坦油气供应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天然气发展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新加坡天然气工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天然气行业发展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阿曼天然气行业发展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尼天然气行业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天然气行业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巴西天然气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美国天然气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阿尔及利亚天然气发展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天然气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新疆探明天然气储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准噶尔盆地环形地下天然气管网全线贯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塔里木油田天然气行业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油田产供天然气创新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伊犁建年产百亿立方天然气基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自治区天然气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青海省天然气行业发展前景良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天然气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东北天然气利用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东北天然气需求潜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东北天然气管网建设项目将实现“北气南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东北首个液化天然气项目在大连开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北天然气开发态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东北地区天然气市场发展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天然气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西部地区四大天然气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西南地区天然气生产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西南地区天然气消费结构有待改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西南天然气新技术开发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天然气推动西南经济快速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天然气供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部地区天然气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我国东南沿海液化天然气发展问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浙江“十一五”提高天然气消费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苏北五市天然气利用现状及市场展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上海市天然气行业发展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珠三角液化天然气潜在需求</w:t>
                                        </w:r>
                                        <w:r>
                                          <w:rPr>
                                            <w:rFonts w:cs="Arial" w:ascii="Arial" w:hAnsi="Arial"/>
                                            <w:color w:val="000000"/>
                                            <w:szCs w:val="21"/>
                                          </w:rPr>
                                          <w:t>800</w:t>
                                        </w:r>
                                        <w:r>
                                          <w:rPr>
                                            <w:rFonts w:ascii="Arial" w:hAnsi="Arial" w:cs="Arial"/>
                                            <w:color w:val="000000"/>
                                            <w:szCs w:val="21"/>
                                          </w:rPr>
                                          <w:t>万吨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福建天然气供应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天然气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天然气行业发展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天然气行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天然气行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石油天然气开发有利条件及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新疆石油天然气发展有利条件及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疆石油天然气产业发展态势及重要地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新疆石油天然气开发利用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新疆采油三厂向天然气专业化生产过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发展情况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行业发展环境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十二五中国经济增长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监管体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天然气行业监管体制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天然气行业监管体制发展方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政策环境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原油天然气资源税税额调整情况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我国天然气技术标准体系基本建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经报税务总局批准部分经营天然气外企可享优惠税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关于外商投资经营天然气项目享受生产性企业有关问题的通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天然气发展“十一五”规划纲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政策支持促进天然气利用的明晰计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底我国天然气价格改革方案出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发改委完善天然气价格管理政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价格管理的问题与对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天然气价格管理存在的主要问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发达国家天然气价格管理的实践与启示</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完善我国天然气价格管理的政策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出厂价形成机制改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天然气出厂价的演变历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现行天然气出厂价形成机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天然气出厂价改革思路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业发展及其对天然气行业影响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状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经济危机下世界能源结构大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世界能源需求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5</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市场发展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能源形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能源形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未来能源发展格局趋势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新能源发展规划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能源市场形势分析与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煤层气与常规天然气主要异同比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我国煤层气产业结构变化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我国煤层气面临产业化开发良机</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我国煤层气发展机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我国煤层气期待政策扶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中国煤层气将实施大规模市场化开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总体特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液化石油气进入巨头垄断时代</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化石油气进口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化石油气进口依存度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液化石油气产量</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国内液化气行业价格变动的影响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八、我国液化石油气产业的未来之路</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与其它能源的发展关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天然气与煤炭的关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天然气与石油的关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天然气与可再生能源的关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天然气与电力在终端使用上的关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产业发展预测</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气发展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天然气行业发展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世界天然气贸易发展年增长率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世界天然气消费量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欧洲天然气进口依存度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产业发展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煤制天然气成为清洁能源新秀</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天然气发展前景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十二五”期间天然气消费将翻倍</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石油天然气发展规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液化天然气和石油气前景</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中国未来</w:t>
                                        </w:r>
                                        <w:r>
                                          <w:rPr>
                                            <w:rFonts w:cs="Arial" w:ascii="Arial" w:hAnsi="Arial"/>
                                            <w:color w:val="000000"/>
                                            <w:szCs w:val="21"/>
                                          </w:rPr>
                                          <w:t>20</w:t>
                                        </w:r>
                                        <w:r>
                                          <w:rPr>
                                            <w:rFonts w:ascii="Arial" w:hAnsi="Arial" w:cs="Arial"/>
                                            <w:color w:val="000000"/>
                                            <w:szCs w:val="21"/>
                                          </w:rPr>
                                          <w:t>年天然气路线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市场需求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我国天然气消费结构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然气价格走势预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我国天然气需求预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年中国天然气需求年均增长及供应格局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资源勘探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我国近海天然气分布与勘探潜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我国油气资源未来将现四大热点区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我国油气聚集远景地区划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我国天然气勘探开发将有大发展</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我国天然气重要勘探对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天然气水合物的资源潜力及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天然气水合物的开发技术</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重视天然气水合物研究</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天然气水合物开发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南海天然气水合物项目纳入</w:t>
                                        </w:r>
                                        <w:r>
                                          <w:rPr>
                                            <w:rFonts w:cs="Arial" w:ascii="Arial" w:hAnsi="Arial"/>
                                            <w:color w:val="000000"/>
                                            <w:szCs w:val="21"/>
                                          </w:rPr>
                                          <w:t>97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天然气水合物改变全球竞争力的能源新竞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我国天然气水合物开发中存在的问题及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行业发展战略</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战略规划模型及案例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天然气战略规划模型构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发展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让天然气在能源竞争中占上风</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破解天然气时代中国遭遇的困局</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应在天然气储库建设方面予以加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中国天然气一体化发展的思考</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研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发展战略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树立和强化新的资源价值观</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建立国家天然气协调管理体系</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促进天然气产业主体的建立和完善</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推动上下游一体化协调发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加大天然气产业投资力度</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加强天然气勘探开发技术攻关</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七、加强天然气利用技术的研究</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发展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专家建议我国应加强天然气市场培育</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中国天然气消费市场定位探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进口液化天然气的需求推动战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新格局下中国液化天然气的发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中国液化天然气产业的发展正当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全球天然气格局变化带来的影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LNG</w:t>
                                        </w:r>
                                        <w:r>
                                          <w:rPr>
                                            <w:rFonts w:ascii="Arial" w:hAnsi="Arial" w:cs="Arial"/>
                                            <w:color w:val="000000"/>
                                            <w:szCs w:val="21"/>
                                          </w:rPr>
                                          <w:t>应采取的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中国发展</w:t>
                                        </w:r>
                                        <w:r>
                                          <w:rPr>
                                            <w:rFonts w:cs="Arial" w:ascii="Arial" w:hAnsi="Arial"/>
                                            <w:color w:val="000000"/>
                                            <w:szCs w:val="21"/>
                                          </w:rPr>
                                          <w:t>LNG</w:t>
                                        </w:r>
                                        <w:r>
                                          <w:rPr>
                                            <w:rFonts w:ascii="Arial" w:hAnsi="Arial" w:cs="Arial"/>
                                            <w:color w:val="000000"/>
                                            <w:szCs w:val="21"/>
                                          </w:rPr>
                                          <w:t>应注意的问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中国天然气发电发展方向</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销售企业社会战略营销模式的构建与实施</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天然气销售企业的特点与社会战略营销概念的提出</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企业社会战略营销模式的构建</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企业社会战略营销策略的制定与实施</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企业社会战略营销管理实施案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产业投资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投资机会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天然气投资前景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内石油天然气仍是能源市场的中坚力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我国天然气基础投资需求量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全球天然气投资市场的特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西气东输引发无限商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六、外商投资西气东输优惠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七、民营企业投资天然气正当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八、天然气价格上涨出现的投资机会</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九、天然气利用政策出台带来的投资机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十、液化天然气行业应加快投资保障供应</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全球核电天然气投资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投资风险因素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季节变化的风险因素</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结构性的风险因素</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防范措施</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采取鼓励政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推进天然气产业链市场竞争格局的形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适当发展天然气发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城市燃气事业的未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城市燃气发展的前景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城市燃气事业发展的指导思路</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天然气对中国城市燃气结构的影响</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在城市燃气发展中的作用和前景</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中国城市燃气事业的发展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项目融资问题分析</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融资演变</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特点、融资特点及影响因素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天然气及其项目的主要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天然气项目的融资相关影响因素</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国未来天然气项目的融资对策与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主要投资领域分析</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在城市燃气领域的发展状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资源定价改革背景下的城市燃气业</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我国城市燃气实现多气源相辅互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发改委优先保证生活用天然气</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我国民用燃气市场</w:t>
                                        </w:r>
                                        <w:r>
                                          <w:rPr>
                                            <w:rFonts w:cs="Arial" w:ascii="Arial" w:hAnsi="Arial"/>
                                            <w:color w:val="000000"/>
                                            <w:szCs w:val="21"/>
                                          </w:rPr>
                                          <w:t>LPG</w:t>
                                        </w:r>
                                        <w:r>
                                          <w:rPr>
                                            <w:rFonts w:ascii="Arial" w:hAnsi="Arial" w:cs="Arial"/>
                                            <w:color w:val="000000"/>
                                            <w:szCs w:val="21"/>
                                          </w:rPr>
                                          <w:t>将与天然气长期并存</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六、至</w:t>
                                        </w:r>
                                        <w:r>
                                          <w:rPr>
                                            <w:rFonts w:cs="Arial" w:ascii="Arial" w:hAnsi="Arial"/>
                                            <w:color w:val="000000"/>
                                            <w:szCs w:val="21"/>
                                          </w:rPr>
                                          <w:t>2011</w:t>
                                        </w:r>
                                        <w:r>
                                          <w:rPr>
                                            <w:rFonts w:ascii="Arial" w:hAnsi="Arial" w:cs="Arial"/>
                                            <w:color w:val="000000"/>
                                            <w:szCs w:val="21"/>
                                          </w:rPr>
                                          <w:t>年中国城市燃气用天然气消费量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汽车燃料领域的发展状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天然气燃料的物理性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天然气汽车发展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天然气汽车的种类</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天然气替代汽柴油的优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天然气加气站简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发电领域的发展状况</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天然气发电现状</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全国最大的天然气发电厂在杭州建成投产</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天然气价格正在影响全球发电燃料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天然气发电四大优势</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天然气发电的问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天然气发电技术特点和应用前景</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中国液化天然气小区气化的发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LNG</w:t>
                                        </w:r>
                                        <w:r>
                                          <w:rPr>
                                            <w:rFonts w:ascii="Arial" w:hAnsi="Arial" w:cs="Arial"/>
                                            <w:color w:val="000000"/>
                                            <w:szCs w:val="21"/>
                                          </w:rPr>
                                          <w:t>小区气化的有利条件</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崛起</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应注意的问题</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或地区天然气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然气历史探明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然气已探明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主要产油气国天然气可采资源量与探明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欧洲长期合同气价与不轮特油价的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垄断市场与取消管制的市场的主要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天然气现货价与石油产品价格之间的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产业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工业品出厂价格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成本费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成本费用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盈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盈利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经营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油和天然气开采业固定资产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不同调拨结构下的天然气定价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许可证模式和规则模式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石化的天然气产量与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海油的天然气产量与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石油的天然气产量与增长率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建或扩建液化项目成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后液化项目成本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印尼</w:t>
                                        </w:r>
                                        <w:r>
                                          <w:rPr>
                                            <w:rFonts w:cs="Arial" w:ascii="Arial" w:hAnsi="Arial"/>
                                            <w:color w:val="000000"/>
                                            <w:szCs w:val="21"/>
                                          </w:rPr>
                                          <w:t>LNG</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贸易传统模式与新兴模式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现货或短期贸易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我国未来天然气供需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出口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出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进口统计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进口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进口液化气量价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天然气进口来源统计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天然气进口省市区统计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化天然气进口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近年世界主要天然气国家储量产量比例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近年中东主要天然气国家储量产量比例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东地区电力生产需求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阿联酋电力生产需求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合会国家石油、天然气和石化建设项目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石油及石油产品开采、消耗及出口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天然气开采、消耗及出口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东南沿海</w:t>
                                        </w:r>
                                        <w:r>
                                          <w:rPr>
                                            <w:rFonts w:cs="Arial" w:ascii="Arial" w:hAnsi="Arial"/>
                                            <w:color w:val="000000"/>
                                            <w:szCs w:val="21"/>
                                          </w:rPr>
                                          <w:t>4</w:t>
                                        </w:r>
                                        <w:r>
                                          <w:rPr>
                                            <w:rFonts w:ascii="Arial" w:hAnsi="Arial" w:cs="Arial"/>
                                            <w:color w:val="000000"/>
                                            <w:szCs w:val="21"/>
                                          </w:rPr>
                                          <w:t>个省市国内生产总是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东南沿海天然气需求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广安爱众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流动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流动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现金流量分析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组织架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明星电力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申能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每股指标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主营构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广汇实业股份有限公司主营构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投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无形及其他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量变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及进口量</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石油气产量统计表（分省市）</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近些年全球海洋天然气水合物中甲烷资源量的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典型的天然气开采方法主要优缺点</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天然气水合物主要蕴藏地结构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不同原料的合成氨装置投资及能耗比</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需求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0-2020</w:t>
                                        </w:r>
                                        <w:r>
                                          <w:rPr>
                                            <w:rFonts w:ascii="Arial" w:hAnsi="Arial" w:cs="Arial"/>
                                            <w:color w:val="000000"/>
                                            <w:szCs w:val="21"/>
                                          </w:rPr>
                                          <w:t>年企业营销理念的变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四种营销管理的主要区别</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社会战略影响管理架构</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天然气销售企业经济效益评价指标体系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天然气销售企业社会效益、环境效益评估指标</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新顺通公司社会战略营销运营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美国工业用天然气各月份价格区别</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燃用天然气发电厂和燃煤电厂对环境的影响</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常规燃煤火力发电与燃气</w:t>
                                        </w:r>
                                        <w:r>
                                          <w:rPr>
                                            <w:rFonts w:cs="Arial" w:ascii="Arial" w:hAnsi="Arial"/>
                                            <w:color w:val="000000"/>
                                            <w:szCs w:val="21"/>
                                          </w:rPr>
                                          <w:t>-</w:t>
                                        </w:r>
                                        <w:r>
                                          <w:rPr>
                                            <w:rFonts w:ascii="Arial" w:hAnsi="Arial" w:cs="Arial"/>
                                            <w:color w:val="000000"/>
                                            <w:szCs w:val="21"/>
                                          </w:rPr>
                                          <w:t>蒸汽轮机联合循环热效率的比较</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500MW</w:t>
                                        </w:r>
                                        <w:r>
                                          <w:rPr>
                                            <w:rFonts w:ascii="Arial" w:hAnsi="Arial" w:cs="Arial"/>
                                            <w:color w:val="000000"/>
                                            <w:szCs w:val="21"/>
                                          </w:rPr>
                                          <w:t>燃用天然气电厂和燃煤电厂的环境影响比较</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先进微型燃气轮机主要性能指标</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天然气燃气／蒸汽联合循环与常规火力机组的燃料成本的比较</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9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天然气的成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天然气的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天然气的开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w:t>
                                  </w:r>
                                  <w:r>
                                    <w:rPr>
                                      <w:rFonts w:cs="Arial" w:ascii="Arial" w:hAnsi="Arial"/>
                                      <w:color w:val="000000"/>
                                      <w:szCs w:val="21"/>
                                    </w:rPr>
                                    <w:t>CNG</w:t>
                                  </w:r>
                                  <w:r>
                                    <w:rPr>
                                      <w:rFonts w:ascii="Arial" w:hAnsi="Arial" w:cs="Arial"/>
                                      <w:color w:val="000000"/>
                                      <w:szCs w:val="21"/>
                                    </w:rPr>
                                    <w:t>与</w:t>
                                  </w:r>
                                  <w:r>
                                    <w:rPr>
                                      <w:rFonts w:cs="Arial" w:ascii="Arial" w:hAnsi="Arial"/>
                                      <w:color w:val="000000"/>
                                      <w:szCs w:val="21"/>
                                    </w:rPr>
                                    <w:t>LPG</w:t>
                                  </w:r>
                                  <w:r>
                                    <w:rPr>
                                      <w:rFonts w:ascii="Arial" w:hAnsi="Arial" w:cs="Arial"/>
                                      <w:color w:val="000000"/>
                                      <w:szCs w:val="21"/>
                                    </w:rPr>
                                    <w:t>的区别</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的特性与用途</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天然气的特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天然气的用途</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天然气工业发展状况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储量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主要国家天然气资源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油气资源开发利用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世界深海油气勘探前景广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世界未探明天然气储量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价格与原油价格的关系及其发展趋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与亚洲的天然气计价公式</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价格公式在市场取消管制后面临的挑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天然气价格与石油价格的间接联系</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未来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天然气发展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世界天然气产业发展加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天然气消费量增长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界天然气消费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天然气生产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国际天然气贸易市场面临不稳定前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世界天然气产业发展情况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30</w:t>
                                  </w:r>
                                  <w:r>
                                    <w:rPr>
                                      <w:rFonts w:ascii="Arial" w:hAnsi="Arial" w:cs="Arial"/>
                                      <w:color w:val="000000"/>
                                      <w:szCs w:val="21"/>
                                    </w:rPr>
                                    <w:t>年全球天然气消费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液化天然气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世界液化天然气工业的发展历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世界液化天然气贸易进入新阶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全球液化天然气产业形成新的经营模式</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全球液化天然气市场的变化与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液化天然气贸易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气行业发展情况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石油及天然气开采行业运行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成本费用结构</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盈利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运营绩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投资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发展概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天然气产业发展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天然气产业迎来大发展黄金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天然气产业步入正轨需要时间</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中国天然气利用的政策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天然气价格路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天然气行业发展状况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天然气行业发展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行业价格问题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国外天然气定价机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我国天然气定价机制发展历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中国天然气定价机制改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四、中国天然气定价机制存在的问题及对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中国天然气行业价格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产业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天然气产业三大“拦路虎”</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中国天然气工业一体化发展产业链中存在的问题与对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天然气价格管制必然恶化供需矛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天然气产业产运销用运作缺乏协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中国现行天然气定价机制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促进天然气产业发展的对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发展我国天然气产业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加紧中国天然气行业立法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中国天然气产业发展需理顺关系</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国内天然气产业的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六、中国天然气供应安全战略探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气市场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市场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天然气市场发展的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我国天然气市场发展解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我国天然气市场进入大规模发展阶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中国促成七大类天然气消费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中国天然气市场供需平衡断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中国天然气市场格局或改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七、中国天然气市场渗透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八、我国天然气市场的“以供定需”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及重点省市天然气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国及主要省份天然气产量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天然气上市公司市场优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中国石化天然气市场优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中国海油天然气市场优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石油天然气市场优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市场长期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需求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我国天然气消费需求将快速上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中国天然气需求年均增长及供应格局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化天然气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发展现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的发展状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国东南沿海液化天然气布局初步成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国内外</w:t>
                                  </w:r>
                                  <w:r>
                                    <w:rPr>
                                      <w:rFonts w:cs="Arial" w:ascii="Arial" w:hAnsi="Arial"/>
                                      <w:color w:val="000000"/>
                                      <w:szCs w:val="21"/>
                                    </w:rPr>
                                    <w:t>LNG</w:t>
                                  </w:r>
                                  <w:r>
                                    <w:rPr>
                                      <w:rFonts w:ascii="Arial" w:hAnsi="Arial" w:cs="Arial"/>
                                      <w:color w:val="000000"/>
                                      <w:szCs w:val="21"/>
                                    </w:rPr>
                                    <w:t>价差将推进我国气价改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液化天然气将成为我国天然气市场的主力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成本上涨对我国</w:t>
                                  </w:r>
                                  <w:r>
                                    <w:rPr>
                                      <w:rFonts w:cs="Arial" w:ascii="Arial" w:hAnsi="Arial"/>
                                      <w:color w:val="000000"/>
                                      <w:szCs w:val="21"/>
                                    </w:rPr>
                                    <w:t>LNG</w:t>
                                  </w:r>
                                  <w:r>
                                    <w:rPr>
                                      <w:rFonts w:ascii="Arial" w:hAnsi="Arial" w:cs="Arial"/>
                                      <w:color w:val="000000"/>
                                      <w:szCs w:val="21"/>
                                    </w:rPr>
                                    <w:t>产业发展的影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LNG</w:t>
                                  </w:r>
                                  <w:r>
                                    <w:rPr>
                                      <w:rFonts w:ascii="Arial" w:hAnsi="Arial" w:cs="Arial"/>
                                      <w:color w:val="000000"/>
                                      <w:szCs w:val="21"/>
                                    </w:rPr>
                                    <w:t>市场的变化和诱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液化成本上涨原因</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液化项目成本的未来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液化项目成本上涨对</w:t>
                                  </w:r>
                                  <w:r>
                                    <w:rPr>
                                      <w:rFonts w:cs="Arial" w:ascii="Arial" w:hAnsi="Arial"/>
                                      <w:color w:val="000000"/>
                                      <w:szCs w:val="21"/>
                                    </w:rPr>
                                    <w:t>LNG</w:t>
                                  </w:r>
                                  <w:r>
                                    <w:rPr>
                                      <w:rFonts w:ascii="Arial" w:hAnsi="Arial" w:cs="Arial"/>
                                      <w:color w:val="000000"/>
                                      <w:szCs w:val="21"/>
                                    </w:rPr>
                                    <w:t>行业的影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如何应对液化成本上涨带来的新的市场环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市场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液化天然气将成中国天然气市场的主力军</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现货贸易尝试和发展</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进口现货液化天然气价格状况</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液化天然气市场发展状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珠三角地区</w:t>
                                  </w:r>
                                  <w:r>
                                    <w:rPr>
                                      <w:rFonts w:cs="Arial" w:ascii="Arial" w:hAnsi="Arial"/>
                                      <w:color w:val="000000"/>
                                      <w:szCs w:val="21"/>
                                    </w:rPr>
                                    <w:t>LNG</w:t>
                                  </w:r>
                                  <w:r>
                                    <w:rPr>
                                      <w:rFonts w:ascii="Arial" w:hAnsi="Arial" w:cs="Arial"/>
                                      <w:color w:val="000000"/>
                                      <w:szCs w:val="21"/>
                                    </w:rPr>
                                    <w:t>的潜在需求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中海油福建</w:t>
                                  </w:r>
                                  <w:r>
                                    <w:rPr>
                                      <w:rFonts w:cs="Arial" w:ascii="Arial" w:hAnsi="Arial"/>
                                      <w:color w:val="000000"/>
                                      <w:szCs w:val="21"/>
                                    </w:rPr>
                                    <w:t>LNG</w:t>
                                  </w:r>
                                  <w:r>
                                    <w:rPr>
                                      <w:rFonts w:ascii="Arial" w:hAnsi="Arial" w:cs="Arial"/>
                                      <w:color w:val="000000"/>
                                      <w:szCs w:val="21"/>
                                    </w:rPr>
                                    <w:t>产业格局初步形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海南发展</w:t>
                                  </w:r>
                                  <w:r>
                                    <w:rPr>
                                      <w:rFonts w:cs="Arial" w:ascii="Arial" w:hAnsi="Arial"/>
                                      <w:color w:val="000000"/>
                                      <w:szCs w:val="21"/>
                                    </w:rPr>
                                    <w:t>LNG</w:t>
                                  </w:r>
                                  <w:r>
                                    <w:rPr>
                                      <w:rFonts w:ascii="Arial" w:hAnsi="Arial" w:cs="Arial"/>
                                      <w:color w:val="000000"/>
                                      <w:szCs w:val="21"/>
                                    </w:rPr>
                                    <w:t>汽车有优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天然气产业发展存在的问题</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NG</w:t>
                                  </w:r>
                                  <w:r>
                                    <w:rPr>
                                      <w:rFonts w:ascii="Arial" w:hAnsi="Arial" w:cs="Arial"/>
                                      <w:color w:val="000000"/>
                                      <w:szCs w:val="21"/>
                                    </w:rPr>
                                    <w:t>产业发展面临的国际形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业发展面临的主要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气源是中国</w:t>
                                  </w:r>
                                  <w:r>
                                    <w:rPr>
                                      <w:rFonts w:cs="Arial" w:ascii="Arial" w:hAnsi="Arial"/>
                                      <w:color w:val="000000"/>
                                      <w:szCs w:val="21"/>
                                    </w:rPr>
                                    <w:t>LNG</w:t>
                                  </w:r>
                                  <w:r>
                                    <w:rPr>
                                      <w:rFonts w:ascii="Arial" w:hAnsi="Arial" w:cs="Arial"/>
                                      <w:color w:val="000000"/>
                                      <w:szCs w:val="21"/>
                                    </w:rPr>
                                    <w:t>产业的最大障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中国液化天然气产业发展面临的挑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发展有待解决的两个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天然气产业的发展对策</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的发展需处理五个关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加快中国</w:t>
                                  </w:r>
                                  <w:r>
                                    <w:rPr>
                                      <w:rFonts w:cs="Arial" w:ascii="Arial" w:hAnsi="Arial"/>
                                      <w:color w:val="000000"/>
                                      <w:szCs w:val="21"/>
                                    </w:rPr>
                                    <w:t>LNG</w:t>
                                  </w:r>
                                  <w:r>
                                    <w:rPr>
                                      <w:rFonts w:ascii="Arial" w:hAnsi="Arial" w:cs="Arial"/>
                                      <w:color w:val="000000"/>
                                      <w:szCs w:val="21"/>
                                    </w:rPr>
                                    <w:t>产业发展的对策</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中国液化天然气发展的政策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进出口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气进出口市场分析</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气进出口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原油和天然气开采出口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天然原油和天然气开采进口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天然原油和天然气开采出口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天然原油和天然气开采进口统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天然原油和天然气开采出口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天然原油和天然气开采进口统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液化天然气进出口数据</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液化天然气进出口数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化天然气进出口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液化天然气进口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进口来源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我国天然气进口多元化格局初步形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中亚地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土库曼斯坦</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六、马来西亚</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七、缅甸</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八、哈萨克斯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进口困局及对策</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中国天然气进口困局</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中国进口天然气气价酝酿改革</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中国天然气供需矛盾突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中国天然气进口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世界主要天然气生产国家和地区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俄罗斯天然气发展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俄罗斯天然气储量概括</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天然气产量</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俄罗斯天然气出口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俄罗斯天然气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俄罗斯天然气出口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俄罗斯天然气需求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俄罗斯天然气行业发展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俄天然气年产量预测</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湾及中东地区天然气发展情况分析及未来规划</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海湾地区天然气储量情况以及分布格局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东或将变成天然气净进口国家</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阿拉伯国家天然气出口大幅增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湾地区</w:t>
                                  </w:r>
                                  <w:r>
                                    <w:rPr>
                                      <w:rFonts w:cs="Arial" w:ascii="Arial" w:hAnsi="Arial"/>
                                      <w:color w:val="000000"/>
                                      <w:szCs w:val="21"/>
                                    </w:rPr>
                                    <w:t>30%</w:t>
                                  </w:r>
                                  <w:r>
                                    <w:rPr>
                                      <w:rFonts w:ascii="Arial" w:hAnsi="Arial" w:cs="Arial"/>
                                      <w:color w:val="000000"/>
                                      <w:szCs w:val="21"/>
                                    </w:rPr>
                                    <w:t>石油天然气石化项目延迟或取消</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前沙特将大幅提升天然气产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前科威特天然气产量增长情况预测</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7</w:t>
                                  </w:r>
                                  <w:r>
                                    <w:rPr>
                                      <w:rFonts w:ascii="Arial" w:hAnsi="Arial" w:cs="Arial"/>
                                      <w:color w:val="000000"/>
                                      <w:szCs w:val="21"/>
                                    </w:rPr>
                                    <w:t>年伊朗天然气产量增长情况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阿拉伯国家天然气需求预测</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亚油气供应形势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亚将成为世界主要应急能源供应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哈萨克斯坦油气产量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土库曼斯坦油气行业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乌兹别克斯坦油气行业发展</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吉尔吉斯斯坦和塔吉克斯坦油气供应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天然气发展情况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新加坡天然气工业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英国天然气行业发展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阿曼天然气行业发展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印尼天然气行业发展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印度天然气行业发展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1</w:t>
                                  </w:r>
                                  <w:r>
                                    <w:rPr>
                                      <w:rFonts w:ascii="Arial" w:hAnsi="Arial" w:cs="Arial"/>
                                      <w:color w:val="000000"/>
                                      <w:szCs w:val="21"/>
                                    </w:rPr>
                                    <w:t>年巴西天然气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美国天然气行业发展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2</w:t>
                                  </w:r>
                                  <w:r>
                                    <w:rPr>
                                      <w:rFonts w:ascii="Arial" w:hAnsi="Arial" w:cs="Arial"/>
                                      <w:color w:val="000000"/>
                                      <w:szCs w:val="21"/>
                                    </w:rPr>
                                    <w:t>年阿尔及利亚天然气发展情况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区域市场及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区域市场分析</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北地区天然气市场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新疆探明天然气储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准噶尔盆地环形地下天然气管网全线贯通</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塔里木油田天然气行业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新疆油田产供天然气创新高</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新疆伊犁建年产百亿立方天然气基地</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内蒙古自治区天然气供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七、青海省天然气行业发展前景良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天然气市场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中国东北天然气利用现状</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中国东北天然气需求潜力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东北天然气管网建设项目将实现“北气南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东北首个液化天然气项目在大连开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东北天然气开发态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东北地区天然气市场发展建议</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天然气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西部地区四大天然气田</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西南地区天然气生产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西南地区天然气消费结构有待改善</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西南天然气新技术开发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天然气推动西南经济快速发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四川天然气供需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南部地区天然气市场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我国东南沿海液化天然气发展问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浙江“十一五”提高天然气消费比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苏北五市天然气利用现状及市场展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上海市天然气行业发展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五、珠三角液化天然气潜在需求</w:t>
                                  </w:r>
                                  <w:r>
                                    <w:rPr>
                                      <w:rFonts w:cs="Arial" w:ascii="Arial" w:hAnsi="Arial"/>
                                      <w:color w:val="000000"/>
                                      <w:szCs w:val="21"/>
                                    </w:rPr>
                                    <w:t>800</w:t>
                                  </w:r>
                                  <w:r>
                                    <w:rPr>
                                      <w:rFonts w:ascii="Arial" w:hAnsi="Arial" w:cs="Arial"/>
                                      <w:color w:val="000000"/>
                                      <w:szCs w:val="21"/>
                                    </w:rPr>
                                    <w:t>万吨年</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福建天然气供应情况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天然气市场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天然气行业发展情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山东天然气行业发展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湖南天然气行业发展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石油天然气开发有利条件及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新疆石油天然气发展有利条件及竞争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新疆石油天然气产业发展态势及重要地位</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新疆石油天然气开发利用展望</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新疆采油三厂向天然气专业化生产过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企业发展情况分析</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海油总公司经营状况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中国海油新能源战略起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中国海油有望揽伊拉克油田大单</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中国海油持续推进深海石油战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广安爱众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燃气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明星电力股份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申能股份有限公司</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洋石油工程股份有限公司</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疆广汇实业股份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公司发展展望及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气行业发展环境分析</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宏观经济形势判断与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十二五中国经济增长预测</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行业监管体制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中国天然气行业监管体制现状</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中国天然气行业监管体制发展方向</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行业政策环境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原油天然气资源税税额调整情况介绍</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我国天然气技术标准体系基本建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经报税务总局批准部分经营天然气外企可享优惠税率</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关于外商投资经营天然气项目享受生产性企业有关问题的通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天然气发展“十一五”规划纲要</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六、政策支持促进天然气利用的明晰计划</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底我国天然气价格改革方案出台</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发改委完善天然气价格管理政策</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气价格管理的问题与对策</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天然气产业的特征</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我国天然气价格管理存在的主要问题</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发达国家天然气价格管理的实践与启示</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完善我国天然气价格管理的政策建议</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气出厂价形成机制改革</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我国天然气出厂价的演变历程</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我国现行天然气出厂价形成机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我国天然气出厂价改革思路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相关产业发展及其对天然气行业影响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能源市场发展状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世界能源消费现状</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世界能源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经济危机下世界能源结构大变</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世界能源需求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5</w:t>
                                  </w:r>
                                  <w:r>
                                    <w:rPr>
                                      <w:rFonts w:ascii="Arial" w:hAnsi="Arial" w:cs="Arial"/>
                                      <w:color w:val="000000"/>
                                      <w:szCs w:val="21"/>
                                    </w:rPr>
                                    <w:t>年世界能源消费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能源市场发展状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能源形势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能源形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中国未来能源发展格局趋势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新能源发展规划概况</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能源市场形势分析与趋势预测</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市场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煤层气与常规天然气主要异同比较</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我国煤层气产业结构变化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我国煤层气面临产业化开发良机</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四、我国煤层气发展机遇分析</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我国煤层气期待政策扶持</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中国煤层气将实施大规模市场化开发</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PG</w:t>
                                  </w:r>
                                  <w:r>
                                    <w:rPr>
                                      <w:rFonts w:ascii="Arial" w:hAnsi="Arial" w:cs="Arial"/>
                                      <w:color w:val="000000"/>
                                      <w:szCs w:val="21"/>
                                    </w:rPr>
                                    <w:t>市场总体特征</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PG</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液化石油气进入巨头垄断时代</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液化石油气进口情况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液化石油气进口依存度分析</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液化石油气产量</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七、国内液化气行业价格变动的影响因素</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八、我国液化石油气产业的未来之路</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与其它能源的发展关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天然气与煤炭的关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天然气与石油的关系</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三、天然气与可再生能源的关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四、天然气与电力在终端使用上的关系</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天然气产业发展预测</w:t>
                                  </w:r>
                                  <w:r>
                                    <w:rPr>
                                      <w:rFonts w:ascii="Arial" w:hAnsi="Arial" w:cs="Arial" w:eastAsia="Arial"/>
                                      <w:b/>
                                      <w:color w:val="000000"/>
                                      <w:szCs w:val="21"/>
                                    </w:rPr>
                                    <w:t xml:space="preserve"> </w:t>
                                  </w:r>
                                  <w:r>
                                    <w:rPr>
                                      <w:rFonts w:cs="Arial" w:ascii="Arial" w:hAnsi="Arial"/>
                                      <w:b/>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天然气发展预测</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一、世界天然气行业发展趋势</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世界天然气贸易发展年增长率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30</w:t>
                                  </w:r>
                                  <w:r>
                                    <w:rPr>
                                      <w:rFonts w:ascii="Arial" w:hAnsi="Arial" w:cs="Arial"/>
                                      <w:color w:val="000000"/>
                                      <w:szCs w:val="21"/>
                                    </w:rPr>
                                    <w:t>年世界天然气消费量预测</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30</w:t>
                                  </w:r>
                                  <w:r>
                                    <w:rPr>
                                      <w:rFonts w:ascii="Arial" w:hAnsi="Arial" w:cs="Arial"/>
                                      <w:color w:val="000000"/>
                                      <w:szCs w:val="21"/>
                                    </w:rPr>
                                    <w:t>年欧洲天然气进口依存度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产业发展趋势</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煤制天然气成为清洁能源新秀</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二、中国天然气发展前景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三、“十二五”期间天然气消费将翻倍</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石油天然气发展规划</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中国液化天然气和石油气前景</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六、中国未来</w:t>
                                  </w:r>
                                  <w:r>
                                    <w:rPr>
                                      <w:rFonts w:cs="Arial" w:ascii="Arial" w:hAnsi="Arial"/>
                                      <w:color w:val="000000"/>
                                      <w:szCs w:val="21"/>
                                    </w:rPr>
                                    <w:t>20</w:t>
                                  </w:r>
                                  <w:r>
                                    <w:rPr>
                                      <w:rFonts w:ascii="Arial" w:hAnsi="Arial" w:cs="Arial"/>
                                      <w:color w:val="000000"/>
                                      <w:szCs w:val="21"/>
                                    </w:rPr>
                                    <w:t>年天然气路线图</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市场需求预测</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一、中国天然气需求增长迅速消费结构将进一步优化</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二、我国天然气消费结构预测</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天然气供需预测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天然气价格走势预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我国天然气需求预测</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年中国天然气需求年均增长及供应格局预测</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天然气资源勘探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我国近海天然气分布与勘探潜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我国油气资源未来将现四大热点区域</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我国油气聚集远景地区划定</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四、我国天然气勘探开发将有大发展</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五、我国天然气重要勘探对象</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水合物</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一、天然气水合物的资源潜力及分布</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二、天然气水合物的开发技术</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我国重视天然气水合物研究</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天然气水合物开发策略</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南海天然气水合物项目纳入</w:t>
                                  </w:r>
                                  <w:r>
                                    <w:rPr>
                                      <w:rFonts w:cs="Arial" w:ascii="Arial" w:hAnsi="Arial"/>
                                      <w:color w:val="000000"/>
                                      <w:szCs w:val="21"/>
                                    </w:rPr>
                                    <w:t>973</w:t>
                                  </w:r>
                                  <w:r>
                                    <w:rPr>
                                      <w:rFonts w:ascii="Arial" w:hAnsi="Arial" w:cs="Arial"/>
                                      <w:color w:val="000000"/>
                                      <w:szCs w:val="21"/>
                                    </w:rPr>
                                    <w:t>计划</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天然气水合物改变全球竞争力的能源新竞赛</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我国天然气水合物开发中存在的问题及建议</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与投资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行业发展战略</w:t>
                                  </w:r>
                                  <w:r>
                                    <w:rPr>
                                      <w:rFonts w:ascii="Arial" w:hAnsi="Arial" w:cs="Arial" w:eastAsia="Arial"/>
                                      <w:b/>
                                      <w:color w:val="000000"/>
                                      <w:szCs w:val="21"/>
                                    </w:rPr>
                                    <w:t xml:space="preserve"> </w:t>
                                  </w:r>
                                  <w:r>
                                    <w:rPr>
                                      <w:rFonts w:cs="Arial" w:ascii="Arial" w:hAnsi="Arial"/>
                                      <w:b/>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战略规划模型及案例分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天然气战略规划模型构成</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二、案例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结论与建议</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发展战略</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让天然气在能源竞争中占上风</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破解天然气时代中国遭遇的困局</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我国应在天然气储库建设方面予以加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中国天然气一体化发展的思考</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五、中国天然气供应安全战略研究</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发展战略措施</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树立和强化新的资源价值观</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建立国家天然气协调管理体系</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促进天然气产业主体的建立和完善</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推动上下游一体化协调发展</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五、加大天然气产业投资力度</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六、加强天然气勘探开发技术攻关</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七、加强天然气利用技术的研究</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市场发展战略</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专家建议我国应加强天然气市场培育</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我国天然气市场发展思路</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中国天然气消费市场定位探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四、进口液化天然气的需求推动战略</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新格局下中国液化天然气的发展</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产业正越来越受到中国重视</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中国液化天然气产业的发展正当时</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全球天然气格局变化带来的影响</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LNG</w:t>
                                  </w:r>
                                  <w:r>
                                    <w:rPr>
                                      <w:rFonts w:ascii="Arial" w:hAnsi="Arial" w:cs="Arial"/>
                                      <w:color w:val="000000"/>
                                      <w:szCs w:val="21"/>
                                    </w:rPr>
                                    <w:t>应采取的策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五、中国发展</w:t>
                                  </w:r>
                                  <w:r>
                                    <w:rPr>
                                      <w:rFonts w:cs="Arial" w:ascii="Arial" w:hAnsi="Arial"/>
                                      <w:color w:val="000000"/>
                                      <w:szCs w:val="21"/>
                                    </w:rPr>
                                    <w:t>LNG</w:t>
                                  </w:r>
                                  <w:r>
                                    <w:rPr>
                                      <w:rFonts w:ascii="Arial" w:hAnsi="Arial" w:cs="Arial"/>
                                      <w:color w:val="000000"/>
                                      <w:szCs w:val="21"/>
                                    </w:rPr>
                                    <w:t>应注意的问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六、中国天然气发电发展方向</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气销售企业社会战略营销模式的构建与实施</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一、天然气销售企业的特点与社会战略营销概念的提出</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二、企业社会战略营销模式的构建</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企业社会战略营销策略的制定与实施</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企业社会战略营销管理实施案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天然气产业投资分析</w:t>
                                  </w:r>
                                  <w:r>
                                    <w:rPr>
                                      <w:rFonts w:ascii="Arial" w:hAnsi="Arial" w:cs="Arial" w:eastAsia="Arial"/>
                                      <w:b/>
                                      <w:color w:val="000000"/>
                                      <w:szCs w:val="21"/>
                                    </w:rPr>
                                    <w:t xml:space="preserve"> </w:t>
                                  </w:r>
                                  <w:r>
                                    <w:rPr>
                                      <w:rFonts w:cs="Arial" w:ascii="Arial" w:hAnsi="Arial"/>
                                      <w:b/>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产业投资机会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一、天然气投资前景分析</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二、未来</w:t>
                                  </w:r>
                                  <w:r>
                                    <w:rPr>
                                      <w:rFonts w:cs="Arial" w:ascii="Arial" w:hAnsi="Arial"/>
                                      <w:color w:val="000000"/>
                                      <w:szCs w:val="21"/>
                                    </w:rPr>
                                    <w:t>20</w:t>
                                  </w:r>
                                  <w:r>
                                    <w:rPr>
                                      <w:rFonts w:ascii="Arial" w:hAnsi="Arial" w:cs="Arial"/>
                                      <w:color w:val="000000"/>
                                      <w:szCs w:val="21"/>
                                    </w:rPr>
                                    <w:t>年内石油天然气仍是能源市场的中坚力量</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三、我国天然气基础投资需求量大</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全球天然气投资市场的特点</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五、西气东输引发无限商机</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六、外商投资西气东输优惠多</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七、民营企业投资天然气正当时</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八、天然气价格上涨出现的投资机会</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九、天然气利用政策出台带来的投资机会</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十、液化天然气行业应加快投资保障供应</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30</w:t>
                                  </w:r>
                                  <w:r>
                                    <w:rPr>
                                      <w:rFonts w:ascii="Arial" w:hAnsi="Arial" w:cs="Arial"/>
                                      <w:color w:val="000000"/>
                                      <w:szCs w:val="21"/>
                                    </w:rPr>
                                    <w:t>年全球核电天然气投资预测</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投资风险因素分析</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一、价格变化的风险因素</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二、季节变化的风险因素</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专用性资产的风险因素</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四、竞争性替代品的风险因素</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五、结构性的风险因素</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防范措施</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采取鼓励政策</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推进天然气产业链市场竞争格局的形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三、适当发展天然气发电</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在城市燃气事业的未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一、城市燃气发展的前景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二、城市燃气事业发展的指导思路</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三、天然气对中国城市燃气结构的影响</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在城市燃气发展中的作用和前景</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五、中国城市燃气事业的发展趋势</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气项目融资问题分析</w:t>
                                  </w:r>
                                  <w:r>
                                    <w:rPr>
                                      <w:rFonts w:ascii="Arial" w:hAnsi="Arial" w:cs="Arial" w:eastAsia="Arial"/>
                                      <w:b/>
                                      <w:color w:val="000000"/>
                                      <w:szCs w:val="21"/>
                                    </w:rPr>
                                    <w:t xml:space="preserve"> </w:t>
                                  </w:r>
                                  <w:r>
                                    <w:rPr>
                                      <w:rFonts w:cs="Arial" w:ascii="Arial" w:hAnsi="Arial"/>
                                      <w:b/>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项目的融资演变</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项目特点、融资特点及影响因素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天然气及其项目的主要特点</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天然气项目的融资特点</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天然气项目的融资相关影响因素</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中国未来天然气项目的融资对策与建议</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天然气主要投资领域分析</w:t>
                                  </w:r>
                                  <w:r>
                                    <w:rPr>
                                      <w:rFonts w:ascii="Arial" w:hAnsi="Arial" w:cs="Arial" w:eastAsia="Arial"/>
                                      <w:b/>
                                      <w:color w:val="000000"/>
                                      <w:szCs w:val="21"/>
                                    </w:rPr>
                                    <w:t xml:space="preserve"> </w:t>
                                  </w:r>
                                  <w:r>
                                    <w:rPr>
                                      <w:rFonts w:cs="Arial" w:ascii="Arial" w:hAnsi="Arial"/>
                                      <w:b/>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在城市燃气领域的发展状况</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城市燃气的现状</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资源定价改革背景下的城市燃气业</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三、我国城市燃气实现多气源相辅互补</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四、发改委优先保证生活用天然气</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我国民用燃气市场</w:t>
                                  </w:r>
                                  <w:r>
                                    <w:rPr>
                                      <w:rFonts w:cs="Arial" w:ascii="Arial" w:hAnsi="Arial"/>
                                      <w:color w:val="000000"/>
                                      <w:szCs w:val="21"/>
                                    </w:rPr>
                                    <w:t>LPG</w:t>
                                  </w:r>
                                  <w:r>
                                    <w:rPr>
                                      <w:rFonts w:ascii="Arial" w:hAnsi="Arial" w:cs="Arial"/>
                                      <w:color w:val="000000"/>
                                      <w:szCs w:val="21"/>
                                    </w:rPr>
                                    <w:t>将与天然气长期并存</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六、至</w:t>
                                  </w:r>
                                  <w:r>
                                    <w:rPr>
                                      <w:rFonts w:cs="Arial" w:ascii="Arial" w:hAnsi="Arial"/>
                                      <w:color w:val="000000"/>
                                      <w:szCs w:val="21"/>
                                    </w:rPr>
                                    <w:t>2011</w:t>
                                  </w:r>
                                  <w:r>
                                    <w:rPr>
                                      <w:rFonts w:ascii="Arial" w:hAnsi="Arial" w:cs="Arial"/>
                                      <w:color w:val="000000"/>
                                      <w:szCs w:val="21"/>
                                    </w:rPr>
                                    <w:t>年中国城市燃气用天然气消费量预测</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在汽车燃料领域的发展状况</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天然气燃料的物理性质</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二、天然气汽车发展现状</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三、天然气汽车的种类</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天然气替代汽柴油的优点</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天然气加气站简介</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color w:val="000000"/>
                                      <w:szCs w:val="21"/>
                                    </w:rPr>
                                  </w:pPr>
                                  <w:r>
                                    <w:rPr>
                                      <w:rFonts w:ascii="Arial" w:hAnsi="Arial" w:cs="Arial"/>
                                      <w:color w:val="000000"/>
                                      <w:szCs w:val="21"/>
                                    </w:rPr>
                                    <w:t>六、发展趋势</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在发电领域的发展状况</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一、天然气发电现状</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二、全国最大的天然气发电厂在杭州建成投产</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三、天然气价格正在影响全球发电燃料结构</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四、天然气发电四大优势</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天然气发电的问题与对策</w:t>
                                  </w:r>
                                  <w:r>
                                    <w:rPr>
                                      <w:rFonts w:ascii="Arial" w:hAnsi="Arial" w:cs="Arial" w:eastAsia="Arial"/>
                                      <w:color w:val="000000"/>
                                      <w:szCs w:val="21"/>
                                    </w:rPr>
                                    <w:t xml:space="preserve"> </w:t>
                                  </w:r>
                                  <w:r>
                                    <w:rPr>
                                      <w:rFonts w:cs="Arial" w:ascii="Arial" w:hAnsi="Arial"/>
                                      <w:color w:val="000000"/>
                                      <w:szCs w:val="21"/>
                                    </w:rPr>
                                    <w:t>678</w:t>
                                  </w:r>
                                </w:p>
                                <w:p>
                                  <w:pPr>
                                    <w:pStyle w:val="Normal"/>
                                    <w:spacing w:lineRule="atLeast" w:line="380"/>
                                    <w:rPr>
                                      <w:rFonts w:ascii="Arial" w:hAnsi="Arial" w:cs="Arial"/>
                                      <w:color w:val="000000"/>
                                      <w:szCs w:val="21"/>
                                    </w:rPr>
                                  </w:pPr>
                                  <w:r>
                                    <w:rPr>
                                      <w:rFonts w:ascii="Arial" w:hAnsi="Arial" w:cs="Arial"/>
                                      <w:color w:val="000000"/>
                                      <w:szCs w:val="21"/>
                                    </w:rPr>
                                    <w:t>六、天然气发电技术特点和应用前景</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谈中国液化天然气小区气化的发展</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LNG</w:t>
                                  </w:r>
                                  <w:r>
                                    <w:rPr>
                                      <w:rFonts w:ascii="Arial" w:hAnsi="Arial" w:cs="Arial"/>
                                      <w:color w:val="000000"/>
                                      <w:szCs w:val="21"/>
                                    </w:rPr>
                                    <w:t>小区气化的有利条件</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小区气化的崛起</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小区气化发展应注意的问题</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主要国家或地区天然气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天然气历史探明储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天然气已探明储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世界主要产油气国天然气可采资源量与探明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欧洲长期合同气价与不轮特油价的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垄断市场与取消管制的市场的主要区别</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美国天然气现货价与石油产品价格之间的关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产业规模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产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工业品出厂价格指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成本费用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成本费用结构</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盈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成长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盈利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偿债能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石油和天然气开采业经营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油和天然气开采业固定资产投资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石油和天然气开采业固定资产投资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不同调拨结构下的天然气定价方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许可证模式和规则模式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天然气产量</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石化的天然气产量与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海油的天然气产量与增长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石油的天然气产量与增长率产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世界新建或扩建液化项目成本</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液化厂成本构成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后液化项目成本走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液化项目经济性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世界</w:t>
                                  </w:r>
                                  <w:r>
                                    <w:rPr>
                                      <w:rFonts w:cs="Arial" w:ascii="Arial" w:hAnsi="Arial"/>
                                      <w:color w:val="000000"/>
                                      <w:szCs w:val="21"/>
                                    </w:rPr>
                                    <w:t>LNG</w:t>
                                  </w:r>
                                  <w:r>
                                    <w:rPr>
                                      <w:rFonts w:ascii="Arial" w:hAnsi="Arial" w:cs="Arial"/>
                                      <w:color w:val="000000"/>
                                      <w:szCs w:val="21"/>
                                    </w:rPr>
                                    <w:t>短期和现货进口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印尼</w:t>
                                  </w:r>
                                  <w:r>
                                    <w:rPr>
                                      <w:rFonts w:cs="Arial" w:ascii="Arial" w:hAnsi="Arial"/>
                                      <w:color w:val="000000"/>
                                      <w:szCs w:val="21"/>
                                    </w:rPr>
                                    <w:t>LNG</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NG</w:t>
                                  </w:r>
                                  <w:r>
                                    <w:rPr>
                                      <w:rFonts w:ascii="Arial" w:hAnsi="Arial" w:cs="Arial"/>
                                      <w:color w:val="000000"/>
                                      <w:szCs w:val="21"/>
                                    </w:rPr>
                                    <w:t>贸易传统模式与新兴模式比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05</w:t>
                                  </w:r>
                                  <w:r>
                                    <w:rPr>
                                      <w:rFonts w:ascii="Arial" w:hAnsi="Arial" w:cs="Arial"/>
                                      <w:color w:val="000000"/>
                                      <w:szCs w:val="21"/>
                                    </w:rPr>
                                    <w:t>年全球</w:t>
                                  </w:r>
                                  <w:r>
                                    <w:rPr>
                                      <w:rFonts w:cs="Arial" w:ascii="Arial" w:hAnsi="Arial"/>
                                      <w:color w:val="000000"/>
                                      <w:szCs w:val="21"/>
                                    </w:rPr>
                                    <w:t>LNG</w:t>
                                  </w:r>
                                  <w:r>
                                    <w:rPr>
                                      <w:rFonts w:ascii="Arial" w:hAnsi="Arial" w:cs="Arial"/>
                                      <w:color w:val="000000"/>
                                      <w:szCs w:val="21"/>
                                    </w:rPr>
                                    <w:t>现货或短期贸易发展趋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我国未来天然气供需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我国已建和在建天然气液化装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出口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出口统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天然原油和天然气开采进口统计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各省市天然原油和天然气开采进口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月度进口液化气量价走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天然气进口来源统计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天然气进口省市区统计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液化天然气进口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近年世界主要天然气国家储量产量比例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近年中东主要天然气国家储量产量比例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东地区电力生产需求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阿联酋电力生产需求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合会国家石油、天然气和石化建设项目现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石油及石油产品开采、消耗及出口预测</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前土库曼斯坦天然气开采、消耗及出口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东南沿海</w:t>
                                  </w:r>
                                  <w:r>
                                    <w:rPr>
                                      <w:rFonts w:cs="Arial" w:ascii="Arial" w:hAnsi="Arial"/>
                                      <w:color w:val="000000"/>
                                      <w:szCs w:val="21"/>
                                    </w:rPr>
                                    <w:t>4</w:t>
                                  </w:r>
                                  <w:r>
                                    <w:rPr>
                                      <w:rFonts w:ascii="Arial" w:hAnsi="Arial" w:cs="Arial"/>
                                      <w:color w:val="000000"/>
                                      <w:szCs w:val="21"/>
                                    </w:rPr>
                                    <w:t>个省市国内生产总是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中国东南沿海天然气需求预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天然气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流动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无形及其他资产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流动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股东权益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主营业务收入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利润总额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净利润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每股指标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偿债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资本结构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天然气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石油化工集团公司主营构成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流动资产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固定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无形及其他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流动负债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主营业务利润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获利能力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偿债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石油化工集团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广安爱众股份有限公司主营构成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流动资产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长期投资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固定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无形及其他资产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流动负债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长期负债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股东权益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主营业务收入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主营业务利润表</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营业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利润总额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净利润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每股指标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获利能力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经营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偿债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资本结构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发展能力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广安爱众股份有限公司现金流量分析表</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长春燃气股份有限公司组织架构</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长春燃气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主营业务收入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发展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长春燃气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明星电力股份有限公司主营构成表</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流动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长期投资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固定资产表</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无形及其他资产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流动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长期负债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股东权益表</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主营业务收入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主营业务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营业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利润总额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净利润表</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每股指标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获利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经营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偿债能力表</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资本结构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发展能力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四川明星电力股份有限公司现金流量分析表</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申能股份有限公司主营构成表</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流动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长期投资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固定资产表</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无形及其他资产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流动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长期负债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股东权益表</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主营业务收入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主营业务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营业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利润总额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净利润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每股指标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获利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经营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偿债能力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资本结构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发展能力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申能股份有限公司现金流量分析表</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洋石油工程股份有限公司主营构成表</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流动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长期投资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固定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无形及其他资产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流动负债表</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长期负债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股东权益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主营业务收入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主营业务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营业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利润总额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净利润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每股指标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获利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经营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偿债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资本结构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发展能力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海洋石油工程股份有限公司现金流量分析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广汇实业股份有限公司主营构成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投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固定资产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无形及其他资产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流动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长期负债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股东权益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收入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主营业务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营业利润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利润总额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净利润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每股指标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获利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经营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偿债能力表</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资本结构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发展能力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新疆广汇实业股份有限公司现金流量分析表</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上海大众公用事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消费量变化</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LPG</w:t>
                                  </w:r>
                                  <w:r>
                                    <w:rPr>
                                      <w:rFonts w:ascii="Arial" w:hAnsi="Arial" w:cs="Arial"/>
                                      <w:color w:val="000000"/>
                                      <w:szCs w:val="21"/>
                                    </w:rPr>
                                    <w:t>产量及进口量</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化石油气产量统计表（分省市）</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30</w:t>
                                  </w:r>
                                  <w:r>
                                    <w:rPr>
                                      <w:rFonts w:ascii="Arial" w:hAnsi="Arial" w:cs="Arial"/>
                                      <w:color w:val="000000"/>
                                      <w:szCs w:val="21"/>
                                    </w:rPr>
                                    <w:t>年全球天然气产量预测</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近些年全球海洋天然气水合物中甲烷资源量的预测</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图表：典型的天然气开采方法主要优缺点</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图表：天然气水合物主要蕴藏地结构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不同原料的合成氨装置投资及能耗比</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0</w:t>
                                  </w:r>
                                  <w:r>
                                    <w:rPr>
                                      <w:rFonts w:ascii="Arial" w:hAnsi="Arial" w:cs="Arial"/>
                                      <w:color w:val="000000"/>
                                      <w:szCs w:val="21"/>
                                    </w:rPr>
                                    <w:t>年亚太地区</w:t>
                                  </w:r>
                                  <w:r>
                                    <w:rPr>
                                      <w:rFonts w:cs="Arial" w:ascii="Arial" w:hAnsi="Arial"/>
                                      <w:color w:val="000000"/>
                                      <w:szCs w:val="21"/>
                                    </w:rPr>
                                    <w:t>LNG</w:t>
                                  </w:r>
                                  <w:r>
                                    <w:rPr>
                                      <w:rFonts w:ascii="Arial" w:hAnsi="Arial" w:cs="Arial"/>
                                      <w:color w:val="000000"/>
                                      <w:szCs w:val="21"/>
                                    </w:rPr>
                                    <w:t>需求展望</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0-2020</w:t>
                                  </w:r>
                                  <w:r>
                                    <w:rPr>
                                      <w:rFonts w:ascii="Arial" w:hAnsi="Arial" w:cs="Arial"/>
                                      <w:color w:val="000000"/>
                                      <w:szCs w:val="21"/>
                                    </w:rPr>
                                    <w:t>年企业营销理念的变迁</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四种营销管理的主要区别</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图表：社会战略影响管理架构</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图表：天然气销售企业经济效益评价指标体系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天然气销售企业社会效益、环境效益评估指标</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新顺通公司社会战略营销运营策略</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美国工业用天然气各月份价格区别</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MW</w:t>
                                  </w:r>
                                  <w:r>
                                    <w:rPr>
                                      <w:rFonts w:ascii="Arial" w:hAnsi="Arial" w:cs="Arial"/>
                                      <w:color w:val="000000"/>
                                      <w:szCs w:val="21"/>
                                    </w:rPr>
                                    <w:t>燃用天然气发电厂和燃煤电厂对环境的影响</w:t>
                                  </w:r>
                                  <w:r>
                                    <w:rPr>
                                      <w:rFonts w:ascii="Arial" w:hAnsi="Arial" w:cs="Arial" w:eastAsia="Arial"/>
                                      <w:color w:val="000000"/>
                                      <w:szCs w:val="21"/>
                                    </w:rPr>
                                    <w:t xml:space="preserve"> </w:t>
                                  </w:r>
                                  <w:r>
                                    <w:rPr>
                                      <w:rFonts w:cs="Arial" w:ascii="Arial" w:hAnsi="Arial"/>
                                      <w:color w:val="000000"/>
                                      <w:szCs w:val="21"/>
                                    </w:rPr>
                                    <w:t>676</w:t>
                                  </w:r>
                                </w:p>
                                <w:p>
                                  <w:pPr>
                                    <w:pStyle w:val="Normal"/>
                                    <w:spacing w:lineRule="atLeast" w:line="380"/>
                                    <w:rPr>
                                      <w:rFonts w:ascii="Arial" w:hAnsi="Arial" w:cs="Arial"/>
                                      <w:color w:val="000000"/>
                                      <w:szCs w:val="21"/>
                                    </w:rPr>
                                  </w:pPr>
                                  <w:r>
                                    <w:rPr>
                                      <w:rFonts w:ascii="Arial" w:hAnsi="Arial" w:cs="Arial"/>
                                      <w:color w:val="000000"/>
                                      <w:szCs w:val="21"/>
                                    </w:rPr>
                                    <w:t>图表：常规燃煤火力发电与燃气</w:t>
                                  </w:r>
                                  <w:r>
                                    <w:rPr>
                                      <w:rFonts w:cs="Arial" w:ascii="Arial" w:hAnsi="Arial"/>
                                      <w:color w:val="000000"/>
                                      <w:szCs w:val="21"/>
                                    </w:rPr>
                                    <w:t>-</w:t>
                                  </w:r>
                                  <w:r>
                                    <w:rPr>
                                      <w:rFonts w:ascii="Arial" w:hAnsi="Arial" w:cs="Arial"/>
                                      <w:color w:val="000000"/>
                                      <w:szCs w:val="21"/>
                                    </w:rPr>
                                    <w:t>蒸汽轮机联合循环热效率的比较</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装机容量</w:t>
                                  </w:r>
                                  <w:r>
                                    <w:rPr>
                                      <w:rFonts w:cs="Arial" w:ascii="Arial" w:hAnsi="Arial"/>
                                      <w:color w:val="000000"/>
                                      <w:szCs w:val="21"/>
                                    </w:rPr>
                                    <w:t>500MW</w:t>
                                  </w:r>
                                  <w:r>
                                    <w:rPr>
                                      <w:rFonts w:ascii="Arial" w:hAnsi="Arial" w:cs="Arial"/>
                                      <w:color w:val="000000"/>
                                      <w:szCs w:val="21"/>
                                    </w:rPr>
                                    <w:t>燃用天然气电厂和燃煤电厂的环境影响比较</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图表：先进微型燃气轮机主要性能指标</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图表：天然气燃气／蒸汽联合循环与常规火力机组的燃料成本的比较</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9T07:26:00Z</dcterms:modified>
  <cp:revision>42</cp:revision>
  <dc:subject/>
  <dc:title/>
</cp:coreProperties>
</file>