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非洛地平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非洛地平行业市场调研分析及未来投资预测报告》是根据多年来对非洛地平产品的研究，结合非洛地平产品历年供需关系变化规律，对我国非洛地平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非洛地平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非洛地平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非洛地平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非洛地平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非洛地平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非洛地平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非洛地平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非洛地平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洛地平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洛地平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非洛地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洛地平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洛地平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洛地平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洛地平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洛地平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洛地平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洛地平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洛地平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洛地平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洛地平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洛地平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非洛地平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非洛地平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洛地平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洛地平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非洛地平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非洛地平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洛地平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洛地平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洛地平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洛地平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洛地平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非洛地平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非洛地平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非洛地平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洛地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非洛地平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非洛地平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非洛地平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非洛地平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非洛地平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非洛地平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非洛地平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非洛地平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洛地平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洛地平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非洛地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洛地平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洛地平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洛地平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洛地平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洛地平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洛地平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洛地平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洛地平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洛地平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洛地平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洛地平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非洛地平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非洛地平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洛地平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洛地平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非洛地平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非洛地平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洛地平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洛地平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洛地平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洛地平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洛地平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非洛地平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非洛地平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非洛地平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洛地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54:00Z</dcterms:modified>
  <cp:revision>85</cp:revision>
  <dc:subject/>
  <dc:title/>
</cp:coreProperties>
</file>