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地塞米松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醋酸地塞米松行业市场调研分析及未来投资预测报告》是根据多年来对醋酸地塞米松产品的研究，结合醋酸地塞米松产品历年供需关系变化规律，对我国醋酸地塞米松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醋酸地塞米松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醋酸地塞米松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醋酸地塞米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醋酸地塞米松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醋酸地塞米松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醋酸地塞米松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醋酸地塞米松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醋酸地塞米松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地塞米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地塞米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醋酸地塞米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地塞米松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地塞米松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地塞米松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地塞米松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地塞米松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地塞米松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地塞米松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地塞米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地塞米松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地塞米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地塞米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醋酸地塞米松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醋酸地塞米松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地塞米松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地塞米松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醋酸地塞米松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地塞米松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地塞米松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地塞米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地塞米松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酸地塞米松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地塞米松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酸地塞米松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醋酸地塞米松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醋酸地塞米松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地塞米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醋酸地塞米松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醋酸地塞米松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醋酸地塞米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醋酸地塞米松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醋酸地塞米松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醋酸地塞米松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醋酸地塞米松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醋酸地塞米松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地塞米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地塞米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醋酸地塞米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地塞米松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地塞米松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地塞米松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地塞米松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地塞米松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地塞米松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地塞米松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地塞米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地塞米松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地塞米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地塞米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醋酸地塞米松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醋酸地塞米松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地塞米松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地塞米松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醋酸地塞米松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地塞米松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地塞米松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地塞米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地塞米松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酸地塞米松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地塞米松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酸地塞米松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醋酸地塞米松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醋酸地塞米松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地塞米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01:00Z</dcterms:modified>
  <cp:revision>100</cp:revision>
  <dc:subject/>
  <dc:title/>
</cp:coreProperties>
</file>