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葡萄糖酸钙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葡萄糖酸钙行业市场调研分析及未来投资预测报告》是根据多年来对葡萄糖酸钙产品的研究，结合葡萄糖酸钙产品历年供需关系变化规律，对我国葡萄糖酸钙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葡萄糖酸钙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葡萄糖酸钙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葡萄糖酸钙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葡萄糖酸钙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葡萄糖酸钙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葡萄糖酸钙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葡萄糖酸钙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葡萄糖酸钙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葡萄糖酸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葡萄糖酸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葡萄糖酸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葡萄糖酸钙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葡萄糖酸钙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糖酸钙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葡萄糖酸钙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葡萄糖酸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糖酸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葡萄糖酸钙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葡萄糖酸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糖酸钙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葡萄糖酸钙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葡萄糖酸钙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葡萄糖酸钙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葡萄糖酸钙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葡萄糖酸钙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糖酸钙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葡萄糖酸钙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葡萄糖酸钙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糖酸钙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葡萄糖酸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糖酸钙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葡萄糖酸钙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葡萄糖酸钙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葡萄糖酸钙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葡萄糖酸钙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葡萄糖酸钙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糖酸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葡萄糖酸钙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葡萄糖酸钙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葡萄糖酸钙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葡萄糖酸钙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葡萄糖酸钙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葡萄糖酸钙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葡萄糖酸钙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葡萄糖酸钙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葡萄糖酸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葡萄糖酸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葡萄糖酸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葡萄糖酸钙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葡萄糖酸钙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糖酸钙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葡萄糖酸钙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葡萄糖酸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糖酸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葡萄糖酸钙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葡萄糖酸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糖酸钙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葡萄糖酸钙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葡萄糖酸钙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葡萄糖酸钙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葡萄糖酸钙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葡萄糖酸钙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糖酸钙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葡萄糖酸钙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葡萄糖酸钙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糖酸钙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葡萄糖酸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糖酸钙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葡萄糖酸钙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葡萄糖酸钙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葡萄糖酸钙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葡萄糖酸钙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葡萄糖酸钙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糖酸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19:00Z</dcterms:modified>
  <cp:revision>134</cp:revision>
  <dc:subject/>
  <dc:title/>
</cp:coreProperties>
</file>