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胺苯吖啶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胺苯吖啶行业市场调研分析及未来投资预测报告》是根据多年来对胺苯吖啶产品的研究，结合胺苯吖啶产品历年供需关系变化规律，对我国胺苯吖啶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胺苯吖啶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胺苯吖啶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胺苯吖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胺苯吖啶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胺苯吖啶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胺苯吖啶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胺苯吖啶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胺苯吖啶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胺苯吖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胺苯吖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胺苯吖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胺苯吖啶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苯吖啶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胺苯吖啶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胺苯吖啶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苯吖啶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胺苯吖啶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胺苯吖啶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苯吖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胺苯吖啶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胺苯吖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苯吖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胺苯吖啶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胺苯吖啶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苯吖啶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胺苯吖啶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胺苯吖啶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胺苯吖啶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苯吖啶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胺苯吖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苯吖啶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胺苯吖啶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胺苯吖啶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胺苯吖啶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胺苯吖啶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胺苯吖啶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苯吖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胺苯吖啶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胺苯吖啶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胺苯吖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胺苯吖啶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胺苯吖啶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胺苯吖啶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胺苯吖啶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胺苯吖啶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胺苯吖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胺苯吖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胺苯吖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胺苯吖啶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苯吖啶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胺苯吖啶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胺苯吖啶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苯吖啶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胺苯吖啶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胺苯吖啶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苯吖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胺苯吖啶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胺苯吖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苯吖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胺苯吖啶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胺苯吖啶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苯吖啶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胺苯吖啶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胺苯吖啶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胺苯吖啶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苯吖啶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胺苯吖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苯吖啶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胺苯吖啶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胺苯吖啶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胺苯吖啶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胺苯吖啶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胺苯吖啶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苯吖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23:00Z</dcterms:modified>
  <cp:revision>142</cp:revision>
  <dc:subject/>
  <dc:title/>
</cp:coreProperties>
</file>