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盐酸托莫西汀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盐酸托莫西汀行业市场调研分析及未来投资预测报告》是根据多年来对盐酸托莫西汀产品的研究，结合盐酸托莫西汀产品历年供需关系变化规律，对我国盐酸托莫西汀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盐酸托莫西汀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盐酸托莫西汀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盐酸托莫西汀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盐酸托莫西汀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盐酸托莫西汀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盐酸托莫西汀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盐酸托莫西汀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盐酸托莫西汀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托莫西汀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托莫西汀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盐酸托莫西汀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托莫西汀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托莫西汀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托莫西汀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托莫西汀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托莫西汀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托莫西汀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托莫西汀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托莫西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托莫西汀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盐酸托莫西汀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托莫西汀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盐酸托莫西汀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盐酸托莫西汀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托莫西汀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托莫西汀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盐酸托莫西汀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盐酸托莫西汀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托莫西汀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托莫西汀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托莫西汀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盐酸托莫西汀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盐酸托莫西汀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盐酸托莫西汀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盐酸托莫西汀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盐酸托莫西汀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托莫西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盐酸托莫西汀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盐酸托莫西汀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盐酸托莫西汀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盐酸托莫西汀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盐酸托莫西汀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盐酸托莫西汀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盐酸托莫西汀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盐酸托莫西汀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托莫西汀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托莫西汀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盐酸托莫西汀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托莫西汀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托莫西汀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托莫西汀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托莫西汀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托莫西汀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托莫西汀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托莫西汀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托莫西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托莫西汀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盐酸托莫西汀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托莫西汀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盐酸托莫西汀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盐酸托莫西汀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托莫西汀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托莫西汀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盐酸托莫西汀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盐酸托莫西汀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托莫西汀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托莫西汀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托莫西汀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盐酸托莫西汀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盐酸托莫西汀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盐酸托莫西汀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盐酸托莫西汀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盐酸托莫西汀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托莫西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37:00Z</dcterms:modified>
  <cp:revision>166</cp:revision>
  <dc:subject/>
  <dc:title/>
</cp:coreProperties>
</file>