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有机食品行业市场全景调研及投资评估深度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7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94</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有机食品是指来自于有机农业生产体系，根据国际有机农业生产要求和相应的标准生产加工的，并通过独立的有机食品认证机构认证的一切农副产品、包括粮食、蔬菜、水果、奶制品、畜禽产品、蜂蜜、水产品、调料等。</w:t>
                  </w:r>
                </w:p>
                <w:p>
                  <w:pPr>
                    <w:pStyle w:val="Normal"/>
                    <w:spacing w:lineRule="atLeast" w:line="380"/>
                    <w:ind w:firstLine="420"/>
                    <w:rPr>
                      <w:rFonts w:ascii="Arial" w:hAnsi="Arial" w:cs="Arial"/>
                    </w:rPr>
                  </w:pPr>
                  <w:r>
                    <w:rPr>
                      <w:rFonts w:ascii="Arial" w:hAnsi="Arial" w:cs="Arial"/>
                    </w:rPr>
                    <w:t>中国绿色食品年生产总量已超过１亿吨。绿色食品品牌正在引领中国农业的品牌化，带动农业的标准化，以提升农产品的质量安全水平。为进一步提升绿色食品品牌的公信力和竞争力，相关部门将坚持“宁缺勿滥”的原则，不降低质量标准，不降低准入门槛，始终保持标准的先进性、认证的规范性和监管的严肃性。截至</w:t>
                  </w:r>
                  <w:r>
                    <w:rPr>
                      <w:rFonts w:cs="Arial" w:ascii="Arial" w:hAnsi="Arial"/>
                    </w:rPr>
                    <w:t>2010</w:t>
                  </w:r>
                  <w:r>
                    <w:rPr>
                      <w:rFonts w:ascii="Arial" w:hAnsi="Arial" w:cs="Arial"/>
                    </w:rPr>
                    <w:t>年</w:t>
                  </w:r>
                  <w:r>
                    <w:rPr>
                      <w:rFonts w:cs="Arial" w:ascii="Arial" w:hAnsi="Arial"/>
                    </w:rPr>
                    <w:t>10</w:t>
                  </w:r>
                  <w:r>
                    <w:rPr>
                      <w:rFonts w:ascii="Arial" w:hAnsi="Arial" w:cs="Arial"/>
                    </w:rPr>
                    <w:t>月底，全国绿色食品企业总数已达到</w:t>
                  </w:r>
                  <w:r>
                    <w:rPr>
                      <w:rFonts w:cs="Arial" w:ascii="Arial" w:hAnsi="Arial"/>
                    </w:rPr>
                    <w:t>6418</w:t>
                  </w:r>
                  <w:r>
                    <w:rPr>
                      <w:rFonts w:ascii="Arial" w:hAnsi="Arial" w:cs="Arial"/>
                    </w:rPr>
                    <w:t>家，产品总数超过</w:t>
                  </w:r>
                  <w:r>
                    <w:rPr>
                      <w:rFonts w:cs="Arial" w:ascii="Arial" w:hAnsi="Arial"/>
                    </w:rPr>
                    <w:t>1.68</w:t>
                  </w:r>
                  <w:r>
                    <w:rPr>
                      <w:rFonts w:ascii="Arial" w:hAnsi="Arial" w:cs="Arial"/>
                    </w:rPr>
                    <w:t>万个。现已开发的绿色食品，包括农林及加工产品、畜禽类产品、水产类产品、饮料类产品等四大类</w:t>
                  </w:r>
                  <w:r>
                    <w:rPr>
                      <w:rFonts w:cs="Arial" w:ascii="Arial" w:hAnsi="Arial"/>
                    </w:rPr>
                    <w:t>57</w:t>
                  </w:r>
                  <w:r>
                    <w:rPr>
                      <w:rFonts w:ascii="Arial" w:hAnsi="Arial" w:cs="Arial"/>
                    </w:rPr>
                    <w:t>个小类，年生产总量已超过</w:t>
                  </w:r>
                  <w:r>
                    <w:rPr>
                      <w:rFonts w:cs="Arial" w:ascii="Arial" w:hAnsi="Arial"/>
                    </w:rPr>
                    <w:t>1</w:t>
                  </w:r>
                  <w:r>
                    <w:rPr>
                      <w:rFonts w:ascii="Arial" w:hAnsi="Arial" w:cs="Arial"/>
                    </w:rPr>
                    <w:t>亿吨。</w:t>
                  </w:r>
                  <w:r>
                    <w:rPr>
                      <w:rFonts w:cs="Arial" w:ascii="Arial" w:hAnsi="Arial"/>
                    </w:rPr>
                    <w:t>2010</w:t>
                  </w:r>
                  <w:r>
                    <w:rPr>
                      <w:rFonts w:ascii="Arial" w:hAnsi="Arial" w:cs="Arial"/>
                    </w:rPr>
                    <w:t>年的产品质量抽检合格率继续保持在</w:t>
                  </w:r>
                  <w:r>
                    <w:rPr>
                      <w:rFonts w:cs="Arial" w:ascii="Arial" w:hAnsi="Arial"/>
                    </w:rPr>
                    <w:t>98</w:t>
                  </w:r>
                  <w:r>
                    <w:rPr>
                      <w:rFonts w:ascii="Arial" w:hAnsi="Arial" w:cs="Arial"/>
                    </w:rPr>
                    <w:t>％以上。目前全国已创建绿色食品原料标准化生产基地</w:t>
                  </w:r>
                  <w:r>
                    <w:rPr>
                      <w:rFonts w:cs="Arial" w:ascii="Arial" w:hAnsi="Arial"/>
                    </w:rPr>
                    <w:t>433</w:t>
                  </w:r>
                  <w:r>
                    <w:rPr>
                      <w:rFonts w:ascii="Arial" w:hAnsi="Arial" w:cs="Arial"/>
                    </w:rPr>
                    <w:t>家，基地面积达到</w:t>
                  </w:r>
                  <w:r>
                    <w:rPr>
                      <w:rFonts w:cs="Arial" w:ascii="Arial" w:hAnsi="Arial"/>
                    </w:rPr>
                    <w:t>1.03</w:t>
                  </w:r>
                  <w:r>
                    <w:rPr>
                      <w:rFonts w:ascii="Arial" w:hAnsi="Arial" w:cs="Arial"/>
                    </w:rPr>
                    <w:t>亿亩，每年直接增加农民收入</w:t>
                  </w:r>
                  <w:r>
                    <w:rPr>
                      <w:rFonts w:cs="Arial" w:ascii="Arial" w:hAnsi="Arial"/>
                    </w:rPr>
                    <w:t>6.5</w:t>
                  </w:r>
                  <w:r>
                    <w:rPr>
                      <w:rFonts w:ascii="Arial" w:hAnsi="Arial" w:cs="Arial"/>
                    </w:rPr>
                    <w:t>亿元以上。获得绿色食品认证的国家级农业产业化龙头企业达到</w:t>
                  </w:r>
                  <w:r>
                    <w:rPr>
                      <w:rFonts w:cs="Arial" w:ascii="Arial" w:hAnsi="Arial"/>
                    </w:rPr>
                    <w:t>400</w:t>
                  </w:r>
                  <w:r>
                    <w:rPr>
                      <w:rFonts w:ascii="Arial" w:hAnsi="Arial" w:cs="Arial"/>
                    </w:rPr>
                    <w:t>家，省级龙头企业超过</w:t>
                  </w:r>
                  <w:r>
                    <w:rPr>
                      <w:rFonts w:cs="Arial" w:ascii="Arial" w:hAnsi="Arial"/>
                    </w:rPr>
                    <w:t>1000</w:t>
                  </w:r>
                  <w:r>
                    <w:rPr>
                      <w:rFonts w:ascii="Arial" w:hAnsi="Arial" w:cs="Arial"/>
                    </w:rPr>
                    <w:t>家。包括农田、果园、茶园在内的绿色食品产地环境监测面积达到了</w:t>
                  </w:r>
                  <w:r>
                    <w:rPr>
                      <w:rFonts w:cs="Arial" w:ascii="Arial" w:hAnsi="Arial"/>
                    </w:rPr>
                    <w:t>2.5</w:t>
                  </w:r>
                  <w:r>
                    <w:rPr>
                      <w:rFonts w:ascii="Arial" w:hAnsi="Arial" w:cs="Arial"/>
                    </w:rPr>
                    <w:t>亿亩。随着国际市场对有机食品需求量加大、消费者对环境保护和食品质量安全意识提高，我国有机食品有巨大的发展空间和市场潜力。到</w:t>
                  </w:r>
                  <w:r>
                    <w:rPr>
                      <w:rFonts w:cs="Arial" w:ascii="Arial" w:hAnsi="Arial"/>
                    </w:rPr>
                    <w:t>2013</w:t>
                  </w:r>
                  <w:r>
                    <w:rPr>
                      <w:rFonts w:ascii="Arial" w:hAnsi="Arial" w:cs="Arial"/>
                    </w:rPr>
                    <w:t>年，全球有机食品市场规模达到</w:t>
                  </w:r>
                  <w:r>
                    <w:rPr>
                      <w:rFonts w:cs="Arial" w:ascii="Arial" w:hAnsi="Arial"/>
                    </w:rPr>
                    <w:t>817</w:t>
                  </w:r>
                  <w:r>
                    <w:rPr>
                      <w:rFonts w:ascii="Arial" w:hAnsi="Arial" w:cs="Arial"/>
                    </w:rPr>
                    <w:t>亿美元。全球有机食品正以</w:t>
                  </w:r>
                  <w:r>
                    <w:rPr>
                      <w:rFonts w:cs="Arial" w:ascii="Arial" w:hAnsi="Arial"/>
                    </w:rPr>
                    <w:t>20~30%</w:t>
                  </w:r>
                  <w:r>
                    <w:rPr>
                      <w:rFonts w:ascii="Arial" w:hAnsi="Arial" w:cs="Arial"/>
                    </w:rPr>
                    <w:t>的速度增长，其中发达国家近六成的缺口从发展中国家进口。我国的有机食品出口额一直呈逐年增加的态势。总体来看，目前国内的市场扩大落后于有机食品生产能力的增加。但是，目前我国有机农业发展速度非常快，每年约增长</w:t>
                  </w:r>
                  <w:r>
                    <w:rPr>
                      <w:rFonts w:cs="Arial" w:ascii="Arial" w:hAnsi="Arial"/>
                    </w:rPr>
                    <w:t>20%</w:t>
                  </w:r>
                  <w:r>
                    <w:rPr>
                      <w:rFonts w:ascii="Arial" w:hAnsi="Arial" w:cs="Arial"/>
                    </w:rPr>
                    <w:t>，是世界食品行业中最活跃的领域之一。我国目前生产有机食品的企业有</w:t>
                  </w:r>
                  <w:r>
                    <w:rPr>
                      <w:rFonts w:cs="Arial" w:ascii="Arial" w:hAnsi="Arial"/>
                    </w:rPr>
                    <w:t>2000</w:t>
                  </w:r>
                  <w:r>
                    <w:rPr>
                      <w:rFonts w:ascii="Arial" w:hAnsi="Arial" w:cs="Arial"/>
                    </w:rPr>
                    <w:t>多家，国内的有机食品销售额</w:t>
                  </w:r>
                  <w:r>
                    <w:rPr>
                      <w:rFonts w:cs="Arial" w:ascii="Arial" w:hAnsi="Arial"/>
                    </w:rPr>
                    <w:t>763</w:t>
                  </w:r>
                  <w:r>
                    <w:rPr>
                      <w:rFonts w:ascii="Arial" w:hAnsi="Arial" w:cs="Arial"/>
                    </w:rPr>
                    <w:t>亿元人民币，出口</w:t>
                  </w:r>
                  <w:r>
                    <w:rPr>
                      <w:rFonts w:cs="Arial" w:ascii="Arial" w:hAnsi="Arial"/>
                    </w:rPr>
                    <w:t>5</w:t>
                  </w:r>
                  <w:r>
                    <w:rPr>
                      <w:rFonts w:ascii="Arial" w:hAnsi="Arial" w:cs="Arial"/>
                    </w:rPr>
                    <w:t>亿多美元，发展潜力还很大。预计在“十二五”期间所占的比例将会提升到</w:t>
                  </w:r>
                  <w:r>
                    <w:rPr>
                      <w:rFonts w:cs="Arial" w:ascii="Arial" w:hAnsi="Arial"/>
                    </w:rPr>
                    <w:t>20~30%</w:t>
                  </w:r>
                  <w:r>
                    <w:rPr>
                      <w:rFonts w:ascii="Arial" w:hAnsi="Arial" w:cs="Arial"/>
                    </w:rPr>
                    <w:t>。因此，有机食品未来的发展空间不容小觑。</w:t>
                  </w:r>
                </w:p>
                <w:p>
                  <w:pPr>
                    <w:pStyle w:val="Normal"/>
                    <w:spacing w:lineRule="atLeast" w:line="380"/>
                    <w:ind w:firstLine="420"/>
                    <w:rPr>
                      <w:rFonts w:ascii="Arial" w:hAnsi="Arial" w:cs="Arial"/>
                    </w:rPr>
                  </w:pPr>
                  <w:r>
                    <w:rPr>
                      <w:rFonts w:ascii="Arial" w:hAnsi="Arial" w:cs="Arial"/>
                    </w:rPr>
                    <w:t>近年来，我国有机食品产业保持了较快的发展态势，已具备了一定的发展基础，品牌影响力不断扩大。实践证明，有机食品的发展不仅提高了农产品质量安全水平，而且保护了农业生态环境、推动了农业可持续发展，促进了企业增效和农民增收。今后将坚持有机食品发展的基本理念，充分发挥农业系统的资源优势，不断加大对有机食品产业的扶持力度，推动我国有机食品产业持续健康发展。“十二五”我国绿色食品和有机食品发展要提升产业发展规模和质量、提升品牌的公信力和竞争力、提升在“三农”工作中的地位和作用，力争“十二五”末，绿色食品企业总数达到</w:t>
                  </w:r>
                  <w:r>
                    <w:rPr>
                      <w:rFonts w:cs="Arial" w:ascii="Arial" w:hAnsi="Arial"/>
                    </w:rPr>
                    <w:t>7500</w:t>
                  </w:r>
                  <w:r>
                    <w:rPr>
                      <w:rFonts w:ascii="Arial" w:hAnsi="Arial" w:cs="Arial"/>
                    </w:rPr>
                    <w:t>家，产品</w:t>
                  </w:r>
                  <w:r>
                    <w:rPr>
                      <w:rFonts w:cs="Arial" w:ascii="Arial" w:hAnsi="Arial"/>
                    </w:rPr>
                    <w:t>20000</w:t>
                  </w:r>
                  <w:r>
                    <w:rPr>
                      <w:rFonts w:ascii="Arial" w:hAnsi="Arial" w:cs="Arial"/>
                    </w:rPr>
                    <w:t>个，产地监测面积</w:t>
                  </w:r>
                  <w:r>
                    <w:rPr>
                      <w:rFonts w:cs="Arial" w:ascii="Arial" w:hAnsi="Arial"/>
                    </w:rPr>
                    <w:t>3</w:t>
                  </w:r>
                  <w:r>
                    <w:rPr>
                      <w:rFonts w:ascii="Arial" w:hAnsi="Arial" w:cs="Arial"/>
                    </w:rPr>
                    <w:t>亿亩，有机农产品企业</w:t>
                  </w:r>
                  <w:r>
                    <w:rPr>
                      <w:rFonts w:cs="Arial" w:ascii="Arial" w:hAnsi="Arial"/>
                    </w:rPr>
                    <w:t>2000</w:t>
                  </w:r>
                  <w:r>
                    <w:rPr>
                      <w:rFonts w:ascii="Arial" w:hAnsi="Arial" w:cs="Arial"/>
                    </w:rPr>
                    <w:t>家，产品总数</w:t>
                  </w:r>
                  <w:r>
                    <w:rPr>
                      <w:rFonts w:cs="Arial" w:ascii="Arial" w:hAnsi="Arial"/>
                    </w:rPr>
                    <w:t>11000</w:t>
                  </w:r>
                  <w:r>
                    <w:rPr>
                      <w:rFonts w:ascii="Arial" w:hAnsi="Arial" w:cs="Arial"/>
                    </w:rPr>
                    <w:t>个，原料标准化基地</w:t>
                  </w:r>
                  <w:r>
                    <w:rPr>
                      <w:rFonts w:cs="Arial" w:ascii="Arial" w:hAnsi="Arial"/>
                    </w:rPr>
                    <w:t>680</w:t>
                  </w:r>
                  <w:r>
                    <w:rPr>
                      <w:rFonts w:ascii="Arial" w:hAnsi="Arial" w:cs="Arial"/>
                    </w:rPr>
                    <w:t>个，有机农业示范基地</w:t>
                  </w:r>
                  <w:r>
                    <w:rPr>
                      <w:rFonts w:cs="Arial" w:ascii="Arial" w:hAnsi="Arial"/>
                    </w:rPr>
                    <w:t>100</w:t>
                  </w:r>
                  <w:r>
                    <w:rPr>
                      <w:rFonts w:ascii="Arial" w:hAnsi="Arial" w:cs="Arial"/>
                    </w:rPr>
                    <w:t>个，产品质量抽检合格率保持在</w:t>
                  </w:r>
                  <w:r>
                    <w:rPr>
                      <w:rFonts w:cs="Arial" w:ascii="Arial" w:hAnsi="Arial"/>
                    </w:rPr>
                    <w:t>98%</w:t>
                  </w:r>
                  <w:r>
                    <w:rPr>
                      <w:rFonts w:ascii="Arial" w:hAnsi="Arial" w:cs="Arial"/>
                    </w:rPr>
                    <w:t>以上。</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消费者协会、中国食品工业协会、各省市有机食品协会、中国经济景气监测中心、全国商业信息中心、中国行业研究网、国内外多种相关报刊杂志的基础信息以及专业研究单位等公布、提供的大量的内容翔实、统计精确的资料和数据，立足于全球有机食品市场，从中国有机食品业发展情况、中国有机食品市场发展情况、中国有机食品区域市场现状、中国有机食品细分市场现状、有机食品关联行业市场发展情况以及有机食品优势企业发展情况进行研究，同时对有机食品业未来发展趋势、发展策略、有机食品营销和投资等多方面深入剖析，全面展现有机食品行业状况，揭示有机食品业市场潜在需求与潜在机会。本报告是有机食品企业、经营有机食品的相关企业和单位以及计划投资于有机食品业的企业和投资者等准确了解目前中国有机食品市场发展动态，把握有机食品行业消费现状与趋势，制定市场策略的必备的重要决策参考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61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61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食品产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食品的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有机认证标志有机食品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有机食品与绿色食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有机食品主要品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有机食品判断标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食品的认证探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有机食品的认证的申请</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有机食品保持认证程序</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有机食品认证的相关组织机构</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食品和普通食品的对比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有机食品和普通食品的价格比较</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有机食品“不是”绝对无污染的食品</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有机农业和常规农业的比较</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有机食品与其他食品的区别</w:t>
                                        </w:r>
                                        <w:r>
                                          <w:rPr>
                                            <w:rFonts w:cs="Arial" w:ascii="Arial" w:hAnsi="Arial"/>
                                            <w:color w:val="000000"/>
                                            <w:szCs w:val="21"/>
                                          </w:rPr>
                                          <w:tab/>
                                          <w:t>9</w:t>
                                        </w:r>
                                      </w:p>
                                      <w:p>
                                        <w:pPr>
                                          <w:pStyle w:val="Normal"/>
                                          <w:spacing w:lineRule="atLeast" w:line="380"/>
                                          <w:rPr/>
                                        </w:pPr>
                                        <w:r>
                                          <w:rPr>
                                            <w:rFonts w:ascii="Arial" w:hAnsi="Arial" w:cs="Arial"/>
                                            <w:color w:val="000000"/>
                                            <w:szCs w:val="21"/>
                                          </w:rPr>
                                          <w:t>五、有机产品的确更有益健康</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六、选择有机食品竞争优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七、有机食品营养价值情况</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有机食品行业发展状况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有机农业的产生和发展</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世界有机农业产生阶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世界有机农业扩展阶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世界有机农业增长阶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有机食品行业发展概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国外有机食品发展背景与过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国外有机食品的生产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全球有机农产品贸易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全球有机农产品认证与标准和法规建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有机农业发展动态与问题</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世界主要国家和地区有机食品市场现状</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有机食品贸易发展趋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有机食品贸易发展前景</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有机食品国际市场分析</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有机食品主要国家运行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德国有机食品行业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德国农业概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德国有机食品行业的发展现状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德国有机食品行业的发展启示</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美国有机食品行业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美国有机食品市场概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美国有机食品市场组织和配送</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未来美国有机食品市场前景展望</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英国有机食品行业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英国有机食品市场发展概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英国有机食品营养探索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英国有机食品未来发展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其他国家有机食品行业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澳大利亚有机食品政策标准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意大利有机食品市场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丹麦有机食品市场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日本有机食品市场分析</w:t>
                                        </w:r>
                                        <w:r>
                                          <w:rPr>
                                            <w:rFonts w:cs="Arial" w:ascii="Arial" w:hAnsi="Arial"/>
                                            <w:color w:val="000000"/>
                                            <w:szCs w:val="21"/>
                                          </w:rPr>
                                          <w:tab/>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有机食品产业运行环境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有机食品产业政策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农产品质量“十二五”发展规划》</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十二五”期间我国将大力促进有机食品产业发展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有机产品认证管理办法》</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五金工具行业经济发展环境</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世界经济环境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国内经济环境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经济发展趋势分析</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有机食品行业运行形势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食品产业发展现状</w:t>
                                        </w:r>
                                        <w:r>
                                          <w:rPr>
                                            <w:rFonts w:cs="Arial" w:ascii="Arial" w:hAnsi="Arial"/>
                                            <w:color w:val="000000"/>
                                            <w:szCs w:val="21"/>
                                          </w:rPr>
                                          <w:tab/>
                                          <w:t>101</w:t>
                                        </w:r>
                                      </w:p>
                                      <w:p>
                                        <w:pPr>
                                          <w:pStyle w:val="Normal"/>
                                          <w:spacing w:lineRule="atLeast" w:line="380"/>
                                          <w:rPr/>
                                        </w:pPr>
                                        <w:r>
                                          <w:rPr>
                                            <w:rFonts w:ascii="Arial" w:hAnsi="Arial" w:cs="Arial"/>
                                            <w:color w:val="000000"/>
                                            <w:szCs w:val="21"/>
                                          </w:rPr>
                                          <w:t>一、中国有机食品的兴起和发展</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我国有机产品的市场与贸易</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我国有机产品研发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我国有机产品未来展望</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有机食品市场状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中国有机食品的优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有机事业的意义与价值</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食品安全对于有机食品的机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有机食品行业存在的问题与挑战</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中国有机食品发展存在的问题</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有机食品认证面临五大问题</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我国有机食品发展的对策</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中国有机食品存在的主要问题及原因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食品企业发展问题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企业认证问题</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企业发展问题</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企业市场销售问题</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企业产业链发展脱节</w:t>
                                        </w:r>
                                        <w:r>
                                          <w:rPr>
                                            <w:rFonts w:ascii="Arial" w:hAnsi="Arial" w:cs="Arial" w:eastAsia="Arial"/>
                                            <w:color w:val="000000"/>
                                            <w:szCs w:val="21"/>
                                          </w:rPr>
                                          <w:t xml:space="preserve"> </w:t>
                                        </w:r>
                                        <w:r>
                                          <w:rPr>
                                            <w:rFonts w:ascii="Arial" w:hAnsi="Arial" w:cs="Arial"/>
                                            <w:color w:val="000000"/>
                                            <w:szCs w:val="21"/>
                                          </w:rPr>
                                          <w:t>问题</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企业缺少系统运营模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六、企业信誉问题</w:t>
                                        </w:r>
                                        <w:r>
                                          <w:rPr>
                                            <w:rFonts w:cs="Arial" w:ascii="Arial" w:hAnsi="Arial"/>
                                            <w:color w:val="000000"/>
                                            <w:szCs w:val="21"/>
                                          </w:rPr>
                                          <w:tab/>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食品行业市场营销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食品市场渠道现状及特征</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A</w:t>
                                        </w:r>
                                        <w:r>
                                          <w:rPr>
                                            <w:rFonts w:ascii="Arial" w:hAnsi="Arial" w:cs="Arial"/>
                                            <w:color w:val="000000"/>
                                            <w:szCs w:val="21"/>
                                          </w:rPr>
                                          <w:t>卖场</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有机零售店</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传统高档食品超市</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网上销售及目录销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餐饮服务</w:t>
                                        </w:r>
                                        <w:r>
                                          <w:rPr>
                                            <w:rFonts w:cs="Arial" w:ascii="Arial" w:hAnsi="Arial"/>
                                            <w:color w:val="000000"/>
                                            <w:szCs w:val="21"/>
                                          </w:rPr>
                                          <w:tab/>
                                          <w:t>1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有机食品生产流通现状的对比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欧洲有机食品市场生产流通现状</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美国有机食品市场生产流通现状</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日本有机食品市场生产流通现状</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中国有机食品市场生产流通现状</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食品营销策略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消费者定位策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营销产品定位策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营销形象策略</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市场推广策略</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产品多样化策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六、营销价格策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七、营销渠道策略</w:t>
                                        </w:r>
                                        <w:r>
                                          <w:rPr>
                                            <w:rFonts w:cs="Arial" w:ascii="Arial" w:hAnsi="Arial"/>
                                            <w:color w:val="000000"/>
                                            <w:szCs w:val="21"/>
                                          </w:rPr>
                                          <w:tab/>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食品行业发展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主要食品产量情况</w:t>
                                        </w:r>
                                        <w:r>
                                          <w:rPr>
                                            <w:rFonts w:cs="Arial" w:ascii="Arial" w:hAnsi="Arial"/>
                                            <w:color w:val="000000"/>
                                            <w:szCs w:val="21"/>
                                          </w:rPr>
                                          <w:tab/>
                                          <w:t>145</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主要粮食产品产量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食用植物油经济运行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食品市场运行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食品工业运行走势</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国内粮食市场价格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我国植物油出口情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发展粮食生产的基本思考</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我国粮食发展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十二五”时期发展粮食生产的基本思路</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十二五”我国粮食工程规划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我国粮食生产扶持政策</w:t>
                                        </w:r>
                                        <w:r>
                                          <w:rPr>
                                            <w:rFonts w:cs="Arial" w:ascii="Arial" w:hAnsi="Arial"/>
                                            <w:color w:val="000000"/>
                                            <w:szCs w:val="21"/>
                                          </w:rPr>
                                          <w:tab/>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发展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有机蔬菜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际有机蔬菜行业发展状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有机蔬菜主产国和地区</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有机蔬菜市场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国际有机农业法规与政策</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蔬菜国际市场空间分析及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中国有机蔬菜对欧盟市场的出口潜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中国有机蔬菜对北美市场的出口潜力</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中国有机蔬菜对日本市场的出口潜力</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有机蔬菜发展状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我国有机蔬菜产业发展现状</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我国有机蔬菜出口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我国有机蔬菜产业发展建议</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山东省有机蔬菜发展状况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山东蔬菜产业现状</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绿色与有机蔬菜发展现状</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绿色和有机蔬菜发展趋势</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其他地区有机蔬菜发展状况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上海有机蔬菜发展情况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吐鲁番有机蔬菜进入北京市场</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天津有机蔬菜市场有待净化</w:t>
                                        </w:r>
                                        <w:r>
                                          <w:rPr>
                                            <w:rFonts w:cs="Arial" w:ascii="Arial" w:hAnsi="Arial"/>
                                            <w:color w:val="000000"/>
                                            <w:szCs w:val="21"/>
                                          </w:rPr>
                                          <w:tab/>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有机茶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茶产生的背景及其生产理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有机茶和有机农业</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有机茶产生的背景</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有机茶生产的基本理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有机茶产业的构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茶叶出口情况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我国茶叶出口概述</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最近两年来各月出口走势</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分大洲情况图示</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分国家（地区）出口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分贸易方式出口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六、分地区出口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七、分企业性质出口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八、分品种出口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九、最近两年来各月分品种出口走势</w:t>
                                        </w:r>
                                        <w:r>
                                          <w:rPr>
                                            <w:rFonts w:cs="Arial" w:ascii="Arial" w:hAnsi="Arial"/>
                                            <w:color w:val="000000"/>
                                            <w:szCs w:val="21"/>
                                          </w:rPr>
                                          <w:tab/>
                                          <w:t>2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有机茶行业发展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我国有机茶发展现状</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有机茶国内市场开发策略</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发展展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地区有机茶发展状况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江西新干县大力发展有机茶</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广西柳城大力发展名优茶和有机茶时间</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湖南天门乡大力发展有机茶产业</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湖北谷城有机茶年加工能力提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厦门有机茶市场价格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有机茶发展中存在的问题及发展策略</w:t>
                                        </w:r>
                                        <w:r>
                                          <w:rPr>
                                            <w:rFonts w:cs="Arial" w:ascii="Arial" w:hAnsi="Arial"/>
                                            <w:color w:val="000000"/>
                                            <w:szCs w:val="21"/>
                                          </w:rPr>
                                          <w:tab/>
                                          <w:t>221</w:t>
                                        </w:r>
                                      </w:p>
                                      <w:p>
                                        <w:pPr>
                                          <w:pStyle w:val="Normal"/>
                                          <w:spacing w:lineRule="atLeast" w:line="380"/>
                                          <w:rPr/>
                                        </w:pPr>
                                        <w:r>
                                          <w:rPr>
                                            <w:rFonts w:ascii="Arial" w:hAnsi="Arial" w:cs="Arial"/>
                                            <w:color w:val="000000"/>
                                            <w:szCs w:val="21"/>
                                          </w:rPr>
                                          <w:t>一、我国有机茶产业经济指标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我国有机茶存在的问题</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我国有机茶开发的前景分析</w:t>
                                        </w:r>
                                        <w:r>
                                          <w:rPr>
                                            <w:rFonts w:cs="Arial" w:ascii="Arial" w:hAnsi="Arial"/>
                                            <w:color w:val="000000"/>
                                            <w:szCs w:val="21"/>
                                          </w:rPr>
                                          <w:tab/>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其他有机食品分析</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水果</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我国有机水果的生产现状及发展前景</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欧洲有机水果生产概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有机水果发展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我国柑桔属水果出口情况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我国苹果出口情况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我国有机稻米生产发展的基本现状</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我国有机稻米的生产发展特点回顾</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我国有机稻米生产发展的难点</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我国大米出口情况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奶制品</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有机认证与有机奶</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当前我国发展有机奶认证的实践意义</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我国开展鲜奶及奶制品有机认证条件已经成熟</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对我国有机奶发展的几点建议</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有机奶制品行业经济指标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水产品</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有机水产养殖的市场及特征</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全球的有机水产品生产及存在问题</w:t>
                                        </w:r>
                                        <w:r>
                                          <w:rPr>
                                            <w:rFonts w:cs="Arial" w:ascii="Arial" w:hAnsi="Arial"/>
                                            <w:color w:val="000000"/>
                                            <w:szCs w:val="21"/>
                                          </w:rPr>
                                          <w:tab/>
                                          <w:t>281</w:t>
                                        </w:r>
                                      </w:p>
                                      <w:p>
                                        <w:pPr>
                                          <w:pStyle w:val="Normal"/>
                                          <w:spacing w:lineRule="atLeast" w:line="380"/>
                                          <w:rPr/>
                                        </w:pPr>
                                        <w:r>
                                          <w:rPr>
                                            <w:rFonts w:ascii="Arial" w:hAnsi="Arial" w:cs="Arial"/>
                                            <w:color w:val="000000"/>
                                            <w:szCs w:val="21"/>
                                          </w:rPr>
                                          <w:t>三、中国有机水产品发展概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东营市水产品质量安全发展现状及对策研究</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五、浙江临海新增</w:t>
                                        </w:r>
                                        <w:r>
                                          <w:rPr>
                                            <w:rFonts w:cs="Arial" w:ascii="Arial" w:hAnsi="Arial"/>
                                            <w:color w:val="000000"/>
                                            <w:szCs w:val="21"/>
                                          </w:rPr>
                                          <w:t>7</w:t>
                                        </w:r>
                                        <w:r>
                                          <w:rPr>
                                            <w:rFonts w:ascii="Arial" w:hAnsi="Arial" w:cs="Arial"/>
                                            <w:color w:val="000000"/>
                                            <w:szCs w:val="21"/>
                                          </w:rPr>
                                          <w:t>大国家有机水产品品牌</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六、我国水产养殖领域质量安全认证现状及对策建议</w:t>
                                        </w:r>
                                        <w:r>
                                          <w:rPr>
                                            <w:rFonts w:cs="Arial" w:ascii="Arial" w:hAnsi="Arial"/>
                                            <w:color w:val="000000"/>
                                            <w:szCs w:val="21"/>
                                          </w:rPr>
                                          <w:tab/>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有机食品产业市场竞争格局分析</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食品发展的竞争优势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市场优势</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资源优势</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地区优势</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发展有机食品国际市场竞争</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我国发展有机食品国际市场竞争优势</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我国有机食品国际市场竞争策略</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绿色食品企业的国际市场营销策略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我国有机食品发展目标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我国茶叶出口竞争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我国茶叶出口发展战略</w:t>
                                        </w:r>
                                        <w:r>
                                          <w:rPr>
                                            <w:rFonts w:cs="Arial" w:ascii="Arial" w:hAnsi="Arial"/>
                                            <w:color w:val="000000"/>
                                            <w:szCs w:val="21"/>
                                          </w:rPr>
                                          <w:tab/>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有机食品重点企业竞争性财务数据分析</w:t>
                                        </w:r>
                                        <w:r>
                                          <w:rPr>
                                            <w:rFonts w:cs="Arial" w:ascii="Arial" w:hAnsi="Arial"/>
                                            <w:b/>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天人有机食品股份有限公司</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公司发展历史</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公司资质及所获荣誉</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公司竞争力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安泰山亚细亚食品有限公司</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公司发展历史</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省婺源大鄣山绿色食品有限公司</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公司产品简介</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北大荒有机食品有限公司</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公司竞争力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闽中有机食品有限公司</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公司竞争力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公司发展战略研究</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安绿龙有机食品有限公司</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公司竞争力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绿色芳山有机食品有限公司</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公司竞争力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蒙古北大荒有机食品有限公司</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公司竞争力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荷商飞牛有机食品（大连）有限公司</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天人生态农业有限公司</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公司竞争力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未来发展战略</w:t>
                                        </w:r>
                                        <w:r>
                                          <w:rPr>
                                            <w:rFonts w:cs="Arial" w:ascii="Arial" w:hAnsi="Arial"/>
                                            <w:color w:val="000000"/>
                                            <w:szCs w:val="21"/>
                                          </w:rPr>
                                          <w:tab/>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与投资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有机食品发展前景与趋势分析</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有机食品发展前景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世界有机食品市场前景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我国有机食品店的经营前景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我国有机食品在国际市场发展空间</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机食品发展趋势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有机食品发展态势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我国绿色食品产业发展趋势</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有机食品发展预测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未来</w:t>
                                        </w:r>
                                        <w:r>
                                          <w:rPr>
                                            <w:rFonts w:cs="Arial" w:ascii="Arial" w:hAnsi="Arial"/>
                                            <w:color w:val="000000"/>
                                            <w:szCs w:val="21"/>
                                          </w:rPr>
                                          <w:t>15</w:t>
                                        </w:r>
                                        <w:r>
                                          <w:rPr>
                                            <w:rFonts w:ascii="Arial" w:hAnsi="Arial" w:cs="Arial"/>
                                            <w:color w:val="000000"/>
                                            <w:szCs w:val="21"/>
                                          </w:rPr>
                                          <w:t>年中国有机食品市场分析及前景预测</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的有机食品市场预测</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10</w:t>
                                        </w:r>
                                        <w:r>
                                          <w:rPr>
                                            <w:rFonts w:ascii="Arial" w:hAnsi="Arial" w:cs="Arial"/>
                                            <w:color w:val="000000"/>
                                            <w:szCs w:val="21"/>
                                          </w:rPr>
                                          <w:t>年我国有机食品产业发展预测</w:t>
                                        </w:r>
                                        <w:r>
                                          <w:rPr>
                                            <w:rFonts w:cs="Arial" w:ascii="Arial" w:hAnsi="Arial"/>
                                            <w:color w:val="000000"/>
                                            <w:szCs w:val="21"/>
                                          </w:rPr>
                                          <w:tab/>
                                          <w:t>3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有机食品产业投资机会与风险分析</w:t>
                                        </w:r>
                                        <w:r>
                                          <w:rPr>
                                            <w:rFonts w:cs="Arial" w:ascii="Arial" w:hAnsi="Arial"/>
                                            <w:b/>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食品投资市场机会及策略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中国绿色食品产业发展机遇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中国绿色食品产业发展战略</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食品企业战略规划不确定性风险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有机食品投资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投资重点分析</w:t>
                                        </w:r>
                                        <w:r>
                                          <w:rPr>
                                            <w:rFonts w:cs="Arial" w:ascii="Arial" w:hAnsi="Arial"/>
                                            <w:color w:val="000000"/>
                                            <w:szCs w:val="21"/>
                                          </w:rPr>
                                          <w:tab/>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消费者消费有机食品的种类</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有机食品零售的额外价格（高出常规食品的比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其增长速度</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月度同比）</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月度同比）</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国家外汇储备及其增长速度</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其增长速度</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月度同比）</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部工业增加值及其增长速度</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累计同比）</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及其增长速度</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月度同比）</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余额及其增长速度</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搞定教育、中等职业教育及普通高中国招生人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可支配收入及其增长速度</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我国获得有机认证的产品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中国与国外有机食品市场状况对比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广州普通、有机部分</w:t>
                                        </w:r>
                                        <w:r>
                                          <w:rPr>
                                            <w:rFonts w:ascii="Arial" w:hAnsi="Arial" w:cs="Arial" w:eastAsia="Arial"/>
                                            <w:color w:val="000000"/>
                                            <w:szCs w:val="21"/>
                                          </w:rPr>
                                          <w:t xml:space="preserve"> </w:t>
                                        </w:r>
                                        <w:r>
                                          <w:rPr>
                                            <w:rFonts w:ascii="Arial" w:hAnsi="Arial" w:cs="Arial"/>
                                            <w:color w:val="000000"/>
                                            <w:szCs w:val="21"/>
                                          </w:rPr>
                                          <w:t>蔬菜市场价格对比</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小麦粉产量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大米产量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精制食用植物油产量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食用植物油加工基本经济</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食用植物油加工成长能力</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食用植物油加工偿债能力</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食用植物油加工盈利能力</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食用植物油加工运营能力</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食用植物油加工登记注册类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食用植物油加工大、中、小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食用植物油加工控股类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食用植物油加工利润总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食用植物油加工主营业务收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食用植物油加工总资产</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食品制造业基本经济</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食品制造业成长能力</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食品制造业偿债能力</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食品制造业盈利能力</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食品制造业运营能力</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食品制造业登记注册类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食品制造业大、中、小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食品制造业控股类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食品制造业利润总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食品制造业主营业务收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食品制造业总资产</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月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月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洲出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洲出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分国家（地区）出口情况（当月）</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国家（地区）出口情况（累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分贸易方式出口情况（当月）</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贸易方式出口情况（累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分地区出口情况（当月）</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地区出口情况（累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分企业性质出口情况（当月）</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企业性质出口情况（累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中国蔬菜产量与国际比较</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我国蔬菜出口量及出口金额变化趋势</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月出口金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月出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洲出口金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月出口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分国家（地区）出口情况（当月）</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国家（地区）出口情况（累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分贸易方式出口情况（当月）</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贸易方式出口情况（累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分地区出口情况（当月）</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地区出口情况（累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分企业性质出口情况（当月）</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企业性质出口情况（累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分品种出口情况（当月）</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品种出口情况（累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月红茶出口数量、金额走势</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月红茶出口平均单价走势</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月绿茶出口数量、金额走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月绿茶出口平均单价走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月特种茶出口数量、金额走势</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月特种茶出口平均单价走势</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精制茶产量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包括有机茶的精制茶加工基本经济</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包括有机茶的精制茶加工成长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包括有机茶的精制茶加工偿债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包括有机茶的精制茶加工盈利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包括有机茶的精制茶加工运营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包括有机茶的精制茶加工登记注册类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包括有机茶的精制茶加工大、中、小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包括有机茶的精制茶加工控股类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包括有机茶的精制茶加工利润总额</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包括有机茶的精制茶加工主营业务收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包括有机茶的精制茶加工总资产</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水果的蔬菜、水果和坚果加工基本经济</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水果的蔬菜、水果和坚果加工成长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水果的蔬菜、水果和坚果加工偿债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水果的蔬菜、水果和坚果加工盈利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水果的蔬菜、水果和坚果加工运营能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水果的蔬菜、水果和坚果加工登记注册类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水果的蔬菜、水果和坚果加工大、中、小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水果的蔬菜、水果和坚果加工控股类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水果的蔬菜、水果和坚果加工利润总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水果的蔬菜、水果和坚果加工主营业务收入</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水果的蔬菜、水果和坚果加工总资产</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月出口金额</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月出口数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洲出口金额</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洲出口数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分国家（地区）出口情况（当月）</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国家（地区）出口情况（累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分贸易方式出口情况（当月）</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贸易方式出口情况（累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地区出口情况（当月）</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分地区出口情况（累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分企业性质出口情况（当月）</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分企业性质出口情况（累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月出口金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月出口数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洲出口金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分洲出口数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分国家（地区）出口情况（当月）</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国家（地区）出口情况（累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分贸易方式出口情况（当月）</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贸易方式出口情况（累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分地区出口情况（当月）</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地区出口情况（累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分企业性质出口情况（当月）</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企业性质出口情况（累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大米产量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月出口金额</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月出口数量</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洲出口金额</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分洲出口数量</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分国家（地区）出口情况（当月）</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国家（地区）出口情况（累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分贸易方式出口情况（当月）</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贸易方式出口情况（累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分地区出口情况（当月）</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地区出口情况（累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分企业性质出口情况（当月）</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企业性质出口情况（累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液体乳产量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包括有机奶制品的液体乳及乳制品制造基本经济</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包括有机奶制品的液体乳及乳制品制造成长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包括有机奶制品的液体乳及乳制品制造偿债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包括有机奶制品的液体乳及乳制品制造盈利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包括有机奶制品的液体乳及乳制品制造运营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包括有机奶制品的液体乳及乳制品制造登记注册类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包括有机奶制品的液体乳及乳制品制造大、中、小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包括有机奶制品的液体乳及乳制品制造控股类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包括有机奶制品的液体乳及乳制品制造利润总额</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包括有机奶制品的液体乳及乳制品制造主营业务收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包括有机奶制品的液体乳及乳制品制造总资产</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水产品加工基本经济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水产品加工成长能力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水产品加工偿债能力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水产品加工盈利能力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水产品加工运营能力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水产品加工登记注册类型</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水产品加工大、中、小型（</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水产品加工控股类型（</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水产品加工利润总额</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水产品加工主营业务收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水产品加工总资产</w:t>
                                        </w:r>
                                        <w:r>
                                          <w:rPr>
                                            <w:rFonts w:cs="Arial" w:ascii="Arial" w:hAnsi="Arial"/>
                                            <w:color w:val="000000"/>
                                            <w:szCs w:val="21"/>
                                          </w:rPr>
                                          <w:tab/>
                                          <w:t>2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食品产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食品的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有机认证标志有机食品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有机食品与绿色食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有机食品主要品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有机食品判断标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食品的认证探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有机食品的认证的申请</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有机食品保持认证程序</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有机食品认证的相关组织机构</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食品和普通食品的对比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有机食品和普通食品的价格比较</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有机食品“不是”绝对无污染的食品</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有机农业和常规农业的比较</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有机食品与其他食品的区别</w:t>
                                  </w:r>
                                  <w:r>
                                    <w:rPr>
                                      <w:rFonts w:cs="Arial" w:ascii="Arial" w:hAnsi="Arial"/>
                                      <w:color w:val="000000"/>
                                      <w:szCs w:val="21"/>
                                    </w:rPr>
                                    <w:tab/>
                                    <w:t>9</w:t>
                                  </w:r>
                                </w:p>
                                <w:p>
                                  <w:pPr>
                                    <w:pStyle w:val="Normal"/>
                                    <w:spacing w:lineRule="atLeast" w:line="380"/>
                                    <w:rPr/>
                                  </w:pPr>
                                  <w:r>
                                    <w:rPr>
                                      <w:rFonts w:ascii="Arial" w:hAnsi="Arial" w:cs="Arial"/>
                                      <w:color w:val="000000"/>
                                      <w:szCs w:val="21"/>
                                    </w:rPr>
                                    <w:t>五、有机产品的确更有益健康</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六、选择有机食品竞争优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七、有机食品营养价值情况</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有机食品行业发展状况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有机农业的产生和发展</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世界有机农业产生阶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世界有机农业扩展阶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世界有机农业增长阶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有机食品行业发展概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国外有机食品发展背景与过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国外有机食品的生产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全球有机农产品贸易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全球有机农产品认证与标准和法规建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有机农业发展动态与问题</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世界主要国家和地区有机食品市场现状</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有机食品贸易发展趋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有机食品贸易发展前景</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有机食品国际市场分析</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有机食品主要国家运行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德国有机食品行业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德国农业概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德国有机食品行业的发展现状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德国有机食品行业的发展启示</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美国有机食品行业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美国有机食品市场概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美国有机食品市场组织和配送</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未来美国有机食品市场前景展望</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英国有机食品行业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英国有机食品市场发展概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英国有机食品营养探索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英国有机食品未来发展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其他国家有机食品行业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澳大利亚有机食品政策标准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意大利有机食品市场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丹麦有机食品市场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日本有机食品市场分析</w:t>
                                  </w:r>
                                  <w:r>
                                    <w:rPr>
                                      <w:rFonts w:cs="Arial" w:ascii="Arial" w:hAnsi="Arial"/>
                                      <w:color w:val="000000"/>
                                      <w:szCs w:val="21"/>
                                    </w:rPr>
                                    <w:tab/>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有机食品产业运行环境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有机食品产业政策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农产品质量“十二五”发展规划》</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十二五”期间我国将大力促进有机食品产业发展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有机产品认证管理办法》</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五金工具行业经济发展环境</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世界经济环境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国内经济环境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经济发展趋势分析</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有机食品行业运行形势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食品产业发展现状</w:t>
                                  </w:r>
                                  <w:r>
                                    <w:rPr>
                                      <w:rFonts w:cs="Arial" w:ascii="Arial" w:hAnsi="Arial"/>
                                      <w:color w:val="000000"/>
                                      <w:szCs w:val="21"/>
                                    </w:rPr>
                                    <w:tab/>
                                    <w:t>101</w:t>
                                  </w:r>
                                </w:p>
                                <w:p>
                                  <w:pPr>
                                    <w:pStyle w:val="Normal"/>
                                    <w:spacing w:lineRule="atLeast" w:line="380"/>
                                    <w:rPr/>
                                  </w:pPr>
                                  <w:r>
                                    <w:rPr>
                                      <w:rFonts w:ascii="Arial" w:hAnsi="Arial" w:cs="Arial"/>
                                      <w:color w:val="000000"/>
                                      <w:szCs w:val="21"/>
                                    </w:rPr>
                                    <w:t>一、中国有机食品的兴起和发展</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我国有机产品的市场与贸易</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我国有机产品研发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我国有机产品未来展望</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有机食品市场状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中国有机食品的优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有机事业的意义与价值</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食品安全对于有机食品的机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有机食品行业存在的问题与挑战</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中国有机食品发展存在的问题</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有机食品认证面临五大问题</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我国有机食品发展的对策</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中国有机食品存在的主要问题及原因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食品企业发展问题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企业认证问题</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企业发展问题</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企业市场销售问题</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企业产业链发展脱节</w:t>
                                  </w:r>
                                  <w:r>
                                    <w:rPr>
                                      <w:rFonts w:ascii="Arial" w:hAnsi="Arial" w:cs="Arial" w:eastAsia="Arial"/>
                                      <w:color w:val="000000"/>
                                      <w:szCs w:val="21"/>
                                    </w:rPr>
                                    <w:t xml:space="preserve"> </w:t>
                                  </w:r>
                                  <w:r>
                                    <w:rPr>
                                      <w:rFonts w:ascii="Arial" w:hAnsi="Arial" w:cs="Arial"/>
                                      <w:color w:val="000000"/>
                                      <w:szCs w:val="21"/>
                                    </w:rPr>
                                    <w:t>问题</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企业缺少系统运营模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六、企业信誉问题</w:t>
                                  </w:r>
                                  <w:r>
                                    <w:rPr>
                                      <w:rFonts w:cs="Arial" w:ascii="Arial" w:hAnsi="Arial"/>
                                      <w:color w:val="000000"/>
                                      <w:szCs w:val="21"/>
                                    </w:rPr>
                                    <w:tab/>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食品行业市场营销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食品市场渠道现状及特征</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A</w:t>
                                  </w:r>
                                  <w:r>
                                    <w:rPr>
                                      <w:rFonts w:ascii="Arial" w:hAnsi="Arial" w:cs="Arial"/>
                                      <w:color w:val="000000"/>
                                      <w:szCs w:val="21"/>
                                    </w:rPr>
                                    <w:t>卖场</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有机零售店</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传统高档食品超市</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网上销售及目录销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餐饮服务</w:t>
                                  </w:r>
                                  <w:r>
                                    <w:rPr>
                                      <w:rFonts w:cs="Arial" w:ascii="Arial" w:hAnsi="Arial"/>
                                      <w:color w:val="000000"/>
                                      <w:szCs w:val="21"/>
                                    </w:rPr>
                                    <w:tab/>
                                    <w:t>1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有机食品生产流通现状的对比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欧洲有机食品市场生产流通现状</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美国有机食品市场生产流通现状</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日本有机食品市场生产流通现状</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中国有机食品市场生产流通现状</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食品营销策略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消费者定位策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营销产品定位策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营销形象策略</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市场推广策略</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产品多样化策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六、营销价格策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七、营销渠道策略</w:t>
                                  </w:r>
                                  <w:r>
                                    <w:rPr>
                                      <w:rFonts w:cs="Arial" w:ascii="Arial" w:hAnsi="Arial"/>
                                      <w:color w:val="000000"/>
                                      <w:szCs w:val="21"/>
                                    </w:rPr>
                                    <w:tab/>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食品行业发展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主要食品产量情况</w:t>
                                  </w:r>
                                  <w:r>
                                    <w:rPr>
                                      <w:rFonts w:cs="Arial" w:ascii="Arial" w:hAnsi="Arial"/>
                                      <w:color w:val="000000"/>
                                      <w:szCs w:val="21"/>
                                    </w:rPr>
                                    <w:tab/>
                                    <w:t>145</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主要粮食产品产量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食用植物油经济运行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食品市场运行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食品工业运行走势</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国内粮食市场价格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我国植物油出口情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发展粮食生产的基本思考</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我国粮食发展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十二五”时期发展粮食生产的基本思路</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十二五”我国粮食工程规划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我国粮食生产扶持政策</w:t>
                                  </w:r>
                                  <w:r>
                                    <w:rPr>
                                      <w:rFonts w:cs="Arial" w:ascii="Arial" w:hAnsi="Arial"/>
                                      <w:color w:val="000000"/>
                                      <w:szCs w:val="21"/>
                                    </w:rPr>
                                    <w:tab/>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发展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有机蔬菜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际有机蔬菜行业发展状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有机蔬菜主产国和地区</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有机蔬菜市场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国际有机农业法规与政策</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蔬菜国际市场空间分析及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中国有机蔬菜对欧盟市场的出口潜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中国有机蔬菜对北美市场的出口潜力</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中国有机蔬菜对日本市场的出口潜力</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有机蔬菜发展状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我国有机蔬菜产业发展现状</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我国有机蔬菜出口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我国有机蔬菜产业发展建议</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山东省有机蔬菜发展状况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山东蔬菜产业现状</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绿色与有机蔬菜发展现状</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绿色和有机蔬菜发展趋势</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其他地区有机蔬菜发展状况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上海有机蔬菜发展情况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吐鲁番有机蔬菜进入北京市场</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天津有机蔬菜市场有待净化</w:t>
                                  </w:r>
                                  <w:r>
                                    <w:rPr>
                                      <w:rFonts w:cs="Arial" w:ascii="Arial" w:hAnsi="Arial"/>
                                      <w:color w:val="000000"/>
                                      <w:szCs w:val="21"/>
                                    </w:rPr>
                                    <w:tab/>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有机茶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茶产生的背景及其生产理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有机茶和有机农业</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有机茶产生的背景</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有机茶生产的基本理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有机茶产业的构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茶叶出口情况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我国茶叶出口概述</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最近两年来各月出口走势</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分大洲情况图示</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分国家（地区）出口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分贸易方式出口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六、分地区出口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七、分企业性质出口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八、分品种出口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九、最近两年来各月分品种出口走势</w:t>
                                  </w:r>
                                  <w:r>
                                    <w:rPr>
                                      <w:rFonts w:cs="Arial" w:ascii="Arial" w:hAnsi="Arial"/>
                                      <w:color w:val="000000"/>
                                      <w:szCs w:val="21"/>
                                    </w:rPr>
                                    <w:tab/>
                                    <w:t>2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有机茶行业发展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我国有机茶发展现状</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有机茶国内市场开发策略</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发展展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地区有机茶发展状况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江西新干县大力发展有机茶</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广西柳城大力发展名优茶和有机茶时间</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湖南天门乡大力发展有机茶产业</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湖北谷城有机茶年加工能力提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厦门有机茶市场价格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有机茶发展中存在的问题及发展策略</w:t>
                                  </w:r>
                                  <w:r>
                                    <w:rPr>
                                      <w:rFonts w:cs="Arial" w:ascii="Arial" w:hAnsi="Arial"/>
                                      <w:color w:val="000000"/>
                                      <w:szCs w:val="21"/>
                                    </w:rPr>
                                    <w:tab/>
                                    <w:t>221</w:t>
                                  </w:r>
                                </w:p>
                                <w:p>
                                  <w:pPr>
                                    <w:pStyle w:val="Normal"/>
                                    <w:spacing w:lineRule="atLeast" w:line="380"/>
                                    <w:rPr/>
                                  </w:pPr>
                                  <w:r>
                                    <w:rPr>
                                      <w:rFonts w:ascii="Arial" w:hAnsi="Arial" w:cs="Arial"/>
                                      <w:color w:val="000000"/>
                                      <w:szCs w:val="21"/>
                                    </w:rPr>
                                    <w:t>一、我国有机茶产业经济指标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我国有机茶存在的问题</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我国有机茶开发的前景分析</w:t>
                                  </w:r>
                                  <w:r>
                                    <w:rPr>
                                      <w:rFonts w:cs="Arial" w:ascii="Arial" w:hAnsi="Arial"/>
                                      <w:color w:val="000000"/>
                                      <w:szCs w:val="21"/>
                                    </w:rPr>
                                    <w:tab/>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其他有机食品分析</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水果</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我国有机水果的生产现状及发展前景</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欧洲有机水果生产概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有机水果发展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我国柑桔属水果出口情况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我国苹果出口情况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我国有机稻米生产发展的基本现状</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我国有机稻米的生产发展特点回顾</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我国有机稻米生产发展的难点</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我国大米出口情况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奶制品</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有机认证与有机奶</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当前我国发展有机奶认证的实践意义</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我国开展鲜奶及奶制品有机认证条件已经成熟</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对我国有机奶发展的几点建议</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有机奶制品行业经济指标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水产品</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有机水产养殖的市场及特征</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全球的有机水产品生产及存在问题</w:t>
                                  </w:r>
                                  <w:r>
                                    <w:rPr>
                                      <w:rFonts w:cs="Arial" w:ascii="Arial" w:hAnsi="Arial"/>
                                      <w:color w:val="000000"/>
                                      <w:szCs w:val="21"/>
                                    </w:rPr>
                                    <w:tab/>
                                    <w:t>281</w:t>
                                  </w:r>
                                </w:p>
                                <w:p>
                                  <w:pPr>
                                    <w:pStyle w:val="Normal"/>
                                    <w:spacing w:lineRule="atLeast" w:line="380"/>
                                    <w:rPr/>
                                  </w:pPr>
                                  <w:r>
                                    <w:rPr>
                                      <w:rFonts w:ascii="Arial" w:hAnsi="Arial" w:cs="Arial"/>
                                      <w:color w:val="000000"/>
                                      <w:szCs w:val="21"/>
                                    </w:rPr>
                                    <w:t>三、中国有机水产品发展概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东营市水产品质量安全发展现状及对策研究</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五、浙江临海新增</w:t>
                                  </w:r>
                                  <w:r>
                                    <w:rPr>
                                      <w:rFonts w:cs="Arial" w:ascii="Arial" w:hAnsi="Arial"/>
                                      <w:color w:val="000000"/>
                                      <w:szCs w:val="21"/>
                                    </w:rPr>
                                    <w:t>7</w:t>
                                  </w:r>
                                  <w:r>
                                    <w:rPr>
                                      <w:rFonts w:ascii="Arial" w:hAnsi="Arial" w:cs="Arial"/>
                                      <w:color w:val="000000"/>
                                      <w:szCs w:val="21"/>
                                    </w:rPr>
                                    <w:t>大国家有机水产品品牌</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六、我国水产养殖领域质量安全认证现状及对策建议</w:t>
                                  </w:r>
                                  <w:r>
                                    <w:rPr>
                                      <w:rFonts w:cs="Arial" w:ascii="Arial" w:hAnsi="Arial"/>
                                      <w:color w:val="000000"/>
                                      <w:szCs w:val="21"/>
                                    </w:rPr>
                                    <w:tab/>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有机食品产业市场竞争格局分析</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食品发展的竞争优势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市场优势</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资源优势</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地区优势</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发展有机食品国际市场竞争</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我国发展有机食品国际市场竞争优势</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我国有机食品国际市场竞争策略</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绿色食品企业的国际市场营销策略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我国有机食品发展目标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我国茶叶出口竞争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我国茶叶出口发展战略</w:t>
                                  </w:r>
                                  <w:r>
                                    <w:rPr>
                                      <w:rFonts w:cs="Arial" w:ascii="Arial" w:hAnsi="Arial"/>
                                      <w:color w:val="000000"/>
                                      <w:szCs w:val="21"/>
                                    </w:rPr>
                                    <w:tab/>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有机食品重点企业竞争性财务数据分析</w:t>
                                  </w:r>
                                  <w:r>
                                    <w:rPr>
                                      <w:rFonts w:cs="Arial" w:ascii="Arial" w:hAnsi="Arial"/>
                                      <w:b/>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天人有机食品股份有限公司</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公司发展历史</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公司资质及所获荣誉</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公司竞争力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安泰山亚细亚食品有限公司</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公司发展历史</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省婺源大鄣山绿色食品有限公司</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公司产品简介</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北大荒有机食品有限公司</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公司竞争力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闽中有机食品有限公司</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公司竞争力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公司发展战略研究</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安绿龙有机食品有限公司</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公司竞争力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绿色芳山有机食品有限公司</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公司竞争力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蒙古北大荒有机食品有限公司</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公司竞争力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荷商飞牛有机食品（大连）有限公司</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天人生态农业有限公司</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公司竞争力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未来发展战略</w:t>
                                  </w:r>
                                  <w:r>
                                    <w:rPr>
                                      <w:rFonts w:cs="Arial" w:ascii="Arial" w:hAnsi="Arial"/>
                                      <w:color w:val="000000"/>
                                      <w:szCs w:val="21"/>
                                    </w:rPr>
                                    <w:tab/>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与投资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有机食品发展前景与趋势分析</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有机食品发展前景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世界有机食品市场前景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我国有机食品店的经营前景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我国有机食品在国际市场发展空间</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机食品发展趋势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有机食品发展态势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我国绿色食品产业发展趋势</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有机食品发展预测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未来</w:t>
                                  </w:r>
                                  <w:r>
                                    <w:rPr>
                                      <w:rFonts w:cs="Arial" w:ascii="Arial" w:hAnsi="Arial"/>
                                      <w:color w:val="000000"/>
                                      <w:szCs w:val="21"/>
                                    </w:rPr>
                                    <w:t>15</w:t>
                                  </w:r>
                                  <w:r>
                                    <w:rPr>
                                      <w:rFonts w:ascii="Arial" w:hAnsi="Arial" w:cs="Arial"/>
                                      <w:color w:val="000000"/>
                                      <w:szCs w:val="21"/>
                                    </w:rPr>
                                    <w:t>年中国有机食品市场分析及前景预测</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的有机食品市场预测</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10</w:t>
                                  </w:r>
                                  <w:r>
                                    <w:rPr>
                                      <w:rFonts w:ascii="Arial" w:hAnsi="Arial" w:cs="Arial"/>
                                      <w:color w:val="000000"/>
                                      <w:szCs w:val="21"/>
                                    </w:rPr>
                                    <w:t>年我国有机食品产业发展预测</w:t>
                                  </w:r>
                                  <w:r>
                                    <w:rPr>
                                      <w:rFonts w:cs="Arial" w:ascii="Arial" w:hAnsi="Arial"/>
                                      <w:color w:val="000000"/>
                                      <w:szCs w:val="21"/>
                                    </w:rPr>
                                    <w:tab/>
                                    <w:t>3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有机食品产业投资机会与风险分析</w:t>
                                  </w:r>
                                  <w:r>
                                    <w:rPr>
                                      <w:rFonts w:cs="Arial" w:ascii="Arial" w:hAnsi="Arial"/>
                                      <w:b/>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食品投资市场机会及策略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中国绿色食品产业发展机遇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中国绿色食品产业发展战略</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食品企业战略规划不确定性风险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有机食品投资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投资重点分析</w:t>
                                  </w:r>
                                  <w:r>
                                    <w:rPr>
                                      <w:rFonts w:cs="Arial" w:ascii="Arial" w:hAnsi="Arial"/>
                                      <w:color w:val="000000"/>
                                      <w:szCs w:val="21"/>
                                    </w:rPr>
                                    <w:tab/>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消费者消费有机食品的种类</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有机食品零售的额外价格（高出常规食品的比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其增长速度</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月度同比）</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月度同比）</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国家外汇储备及其增长速度</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其增长速度</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月度同比）</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部工业增加值及其增长速度</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累计同比）</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及其增长速度</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月度同比）</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余额及其增长速度</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搞定教育、中等职业教育及普通高中国招生人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可支配收入及其增长速度</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我国获得有机认证的产品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中国与国外有机食品市场状况对比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广州普通、有机部分</w:t>
                                  </w:r>
                                  <w:r>
                                    <w:rPr>
                                      <w:rFonts w:ascii="Arial" w:hAnsi="Arial" w:cs="Arial" w:eastAsia="Arial"/>
                                      <w:color w:val="000000"/>
                                      <w:szCs w:val="21"/>
                                    </w:rPr>
                                    <w:t xml:space="preserve"> </w:t>
                                  </w:r>
                                  <w:r>
                                    <w:rPr>
                                      <w:rFonts w:ascii="Arial" w:hAnsi="Arial" w:cs="Arial"/>
                                      <w:color w:val="000000"/>
                                      <w:szCs w:val="21"/>
                                    </w:rPr>
                                    <w:t>蔬菜市场价格对比</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小麦粉产量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大米产量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精制食用植物油产量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食用植物油加工基本经济</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食用植物油加工成长能力</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食用植物油加工偿债能力</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食用植物油加工盈利能力</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食用植物油加工运营能力</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食用植物油加工登记注册类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食用植物油加工大、中、小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食用植物油加工控股类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食用植物油加工利润总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食用植物油加工主营业务收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食用植物油加工总资产</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食品制造业基本经济</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食品制造业成长能力</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食品制造业偿债能力</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食品制造业盈利能力</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食品制造业运营能力</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食品制造业登记注册类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食品制造业大、中、小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食品制造业控股类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食品制造业利润总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食品制造业主营业务收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食品制造业总资产</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月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月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洲出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洲出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分国家（地区）出口情况（当月）</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国家（地区）出口情况（累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分贸易方式出口情况（当月）</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贸易方式出口情况（累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分地区出口情况（当月）</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地区出口情况（累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分企业性质出口情况（当月）</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企业性质出口情况（累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中国蔬菜产量与国际比较</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我国蔬菜出口量及出口金额变化趋势</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月出口金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月出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洲出口金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月出口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分国家（地区）出口情况（当月）</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国家（地区）出口情况（累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分贸易方式出口情况（当月）</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贸易方式出口情况（累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分地区出口情况（当月）</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地区出口情况（累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分企业性质出口情况（当月）</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企业性质出口情况（累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分品种出口情况（当月）</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品种出口情况（累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月红茶出口数量、金额走势</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月红茶出口平均单价走势</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月绿茶出口数量、金额走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月绿茶出口平均单价走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月特种茶出口数量、金额走势</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月特种茶出口平均单价走势</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精制茶产量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包括有机茶的精制茶加工基本经济</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包括有机茶的精制茶加工成长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包括有机茶的精制茶加工偿债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包括有机茶的精制茶加工盈利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包括有机茶的精制茶加工运营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包括有机茶的精制茶加工登记注册类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包括有机茶的精制茶加工大、中、小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包括有机茶的精制茶加工控股类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包括有机茶的精制茶加工利润总额</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包括有机茶的精制茶加工主营业务收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包括有机茶的精制茶加工总资产</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水果的蔬菜、水果和坚果加工基本经济</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水果的蔬菜、水果和坚果加工成长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水果的蔬菜、水果和坚果加工偿债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水果的蔬菜、水果和坚果加工盈利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水果的蔬菜、水果和坚果加工运营能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水果的蔬菜、水果和坚果加工登记注册类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水果的蔬菜、水果和坚果加工大、中、小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水果的蔬菜、水果和坚果加工控股类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水果的蔬菜、水果和坚果加工利润总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水果的蔬菜、水果和坚果加工主营业务收入</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水果的蔬菜、水果和坚果加工总资产</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月出口金额</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月出口数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洲出口金额</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洲出口数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分国家（地区）出口情况（当月）</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国家（地区）出口情况（累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分贸易方式出口情况（当月）</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贸易方式出口情况（累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地区出口情况（当月）</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分地区出口情况（累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分企业性质出口情况（当月）</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分企业性质出口情况（累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月出口金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月出口数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洲出口金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分洲出口数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分国家（地区）出口情况（当月）</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国家（地区）出口情况（累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分贸易方式出口情况（当月）</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贸易方式出口情况（累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分地区出口情况（当月）</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地区出口情况（累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分企业性质出口情况（当月）</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企业性质出口情况（累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大米产量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月出口金额</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月出口数量</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洲出口金额</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分洲出口数量</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分国家（地区）出口情况（当月）</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国家（地区）出口情况（累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分贸易方式出口情况（当月）</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贸易方式出口情况（累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分地区出口情况（当月）</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地区出口情况（累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分企业性质出口情况（当月）</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企业性质出口情况（累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液体乳产量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包括有机奶制品的液体乳及乳制品制造基本经济</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包括有机奶制品的液体乳及乳制品制造成长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包括有机奶制品的液体乳及乳制品制造偿债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包括有机奶制品的液体乳及乳制品制造盈利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包括有机奶制品的液体乳及乳制品制造运营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包括有机奶制品的液体乳及乳制品制造登记注册类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包括有机奶制品的液体乳及乳制品制造大、中、小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包括有机奶制品的液体乳及乳制品制造控股类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包括有机奶制品的液体乳及乳制品制造利润总额</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包括有机奶制品的液体乳及乳制品制造主营业务收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包括有机奶制品的液体乳及乳制品制造总资产</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水产品加工基本经济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水产品加工成长能力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水产品加工偿债能力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水产品加工盈利能力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水产品加工运营能力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水产品加工登记注册类型</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水产品加工大、中、小型（</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水产品加工控股类型（</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水产品加工利润总额</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水产品加工主营业务收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水产品加工总资产</w:t>
                                  </w:r>
                                  <w:r>
                                    <w:rPr>
                                      <w:rFonts w:cs="Arial" w:ascii="Arial" w:hAnsi="Arial"/>
                                      <w:color w:val="000000"/>
                                      <w:szCs w:val="21"/>
                                    </w:rPr>
                                    <w:tab/>
                                    <w:t>2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4T06:08:00Z</dcterms:modified>
  <cp:revision>33</cp:revision>
  <dc:subject/>
  <dc:title/>
</cp:coreProperties>
</file>