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料理机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目前，料理机市场主要由三类企业所占据，一类是国际小家电企业，包括飞利浦、伊莱克斯、法国</w:t>
                  </w:r>
                  <w:r>
                    <w:rPr>
                      <w:rFonts w:cs="Arial" w:ascii="Arial" w:hAnsi="Arial"/>
                    </w:rPr>
                    <w:t>SEB</w:t>
                  </w:r>
                  <w:r>
                    <w:rPr>
                      <w:rFonts w:ascii="Arial" w:hAnsi="Arial" w:cs="Arial"/>
                    </w:rPr>
                    <w:t>、韩国</w:t>
                  </w:r>
                  <w:r>
                    <w:rPr>
                      <w:rFonts w:cs="Arial" w:ascii="Arial" w:hAnsi="Arial"/>
                    </w:rPr>
                    <w:t>LG</w:t>
                  </w:r>
                  <w:r>
                    <w:rPr>
                      <w:rFonts w:ascii="Arial" w:hAnsi="Arial" w:cs="Arial"/>
                    </w:rPr>
                    <w:t>等；第二类是进入小家电领域的大家电企业，比如美的；第三类是立足小家电领域的专业企业，包括东菱、富士宝、德尔、九阳、苏泊尔、龙的等。随着国家拉动内需政策的实施，宏观经济有所好转，整个社会的消费需求虽不旺，但在逐步回升。随着人民生活水平的不断提高，以及传统饮食习惯逐渐回归，人们对健康、养生和食品安全日益重视，“健康、自制、方便快捷”健康厨房小家电产品受到更多青睐。同时由于国内巨大的市场容量，健康产业迅速发展，健康厨房小家电行业处于快速发展期，料理机、榨汁机、豆浆机行业经过十几年的深耕细作，也进入行业的快速增长期，受宏观经济的不利影响相对较小。因此，豆浆机和厨房小家电行业仍保持相对较高的增速，保持稳定的增长。目前料理机在国内的普及率还不高，具有较大的发展空间。同时，作为一种健康、时尚小家电的代表，料理机产品将向系列化、智能化、美观化方向发展，并趋于健康、快捷、安全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中国小家电产业是中国家电行业中重要组成部分，在</w:t>
                  </w:r>
                  <w:r>
                    <w:rPr>
                      <w:rFonts w:cs="Arial" w:ascii="Arial" w:hAnsi="Arial"/>
                    </w:rPr>
                    <w:t>30</w:t>
                  </w:r>
                  <w:r>
                    <w:rPr>
                      <w:rFonts w:ascii="Arial" w:hAnsi="Arial" w:cs="Arial"/>
                    </w:rPr>
                    <w:t>多年发展过程中中国产业走过一条先外后内发展道路。未来几年将是我国小家电市场爆发性增长的黄金时期，整个行业前景广阔，这为小家电企业带来极具诱惑的市场发展时机。近年来，中国小家电行业整体制造水平提升，加上中国内需市场不断增长，消费者对生活品质重视追求，加快了小家电普及率。各大家电企业都把小家电产品作为新的盈利点。“十一五”期间中国小家电在全球出口市场保持了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左右份额，其中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小家电产品出口额达到了</w:t>
                  </w:r>
                  <w:r>
                    <w:rPr>
                      <w:rFonts w:cs="Arial" w:ascii="Arial" w:hAnsi="Arial"/>
                    </w:rPr>
                    <w:t>138</w:t>
                  </w:r>
                  <w:r>
                    <w:rPr>
                      <w:rFonts w:ascii="Arial" w:hAnsi="Arial" w:cs="Arial"/>
                    </w:rPr>
                    <w:t>亿美元，与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增长了</w:t>
                  </w:r>
                  <w:r>
                    <w:rPr>
                      <w:rFonts w:cs="Arial" w:ascii="Arial" w:hAnsi="Arial"/>
                    </w:rPr>
                    <w:t>52%</w:t>
                  </w:r>
                  <w:r>
                    <w:rPr>
                      <w:rFonts w:ascii="Arial" w:hAnsi="Arial" w:cs="Arial"/>
                    </w:rPr>
                    <w:t>，中国已经成为全球最主要的小家电生产基地。经过多年积累，中国小家电行业整体制造水平不但提升，在加上中国内需市场不断增长，消费者对生活品质重视追求，加快了小家电普及率。“十二五”期间随着中国人民富裕程度与社会文明程度不断提升，生活节奏不断加快，个性化、时尚化消费需求不断涌现，将为小家电创造更为广泛的需求领域。“十一五”，中国小家电在全球出口市场保持了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左右份额，中国已经成为全球最主要的小家电生产基地。“十二五”期间，随着人们生活水平的提升，国内小家电市场将迎来更大的消费空间。电饭锅、电磁灶、电水壶、室内加热器、电压力锅的城市家庭拥有率超过</w:t>
                  </w:r>
                  <w:r>
                    <w:rPr>
                      <w:rFonts w:cs="Arial" w:ascii="Arial" w:hAnsi="Arial"/>
                    </w:rPr>
                    <w:t>50%</w:t>
                  </w:r>
                  <w:r>
                    <w:rPr>
                      <w:rFonts w:ascii="Arial" w:hAnsi="Arial" w:cs="Arial"/>
                    </w:rPr>
                    <w:t>。美的、苏泊尔、松下等品牌市场占有率较高。在当前形势下，我国料理机行业的投资潜力如何？又存在哪些投资机会呢？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商务部、国家海关总署、国家经济信息中心、全国商业信息中心、中国家电协会、中国轻工业协会、中国食品和包装机械工业协会、中国行业研究网、国内外相关报刊杂志的基础信息，对我国料理机行业的供给与需求状况、市场格局与分布、部分地区料理机市场的发展状况、料理机消费态势等进行了分析。报告重点分析了我国料理机市场的竞争状况、行业发展形势与企业的发展对策，还对料理机未来发展趋势进行了研判，是料理机生产企业、经营企业、科研机构等单位准确了解目前料理机行业发展动态，把握企业定位和发展方向不可多得的决策参考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298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29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料理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料理机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料理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料理机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料理机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料理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料理机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料理机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料理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料理机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料理机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料理机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料理机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料理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料理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料理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料理机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料理机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料理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料理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料理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料理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料理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料理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料理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料理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料理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料理机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料理机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料理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料理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料理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料理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料理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料理机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料理机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料理机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料理机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料理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料理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料理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料理机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料理机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料理机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料理机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料理机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料理机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料理机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料理机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料理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料理机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料理机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料理机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料理机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料理机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料理机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料理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料理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料理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料理机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料理机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料理机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料理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料理机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料理机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料理机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料理机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料理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料理机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料理机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料理机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料理机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料理机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料理机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料理机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料理机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料理机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料理机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料理机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料理机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料理机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料理机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料理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料理机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料理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料理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料理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料理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料理机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料理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料理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料理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料理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料理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料理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料理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料理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料理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阳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江德尔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慈溪市西贝乐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长盈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美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联创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海菱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美扬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远大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凯迪利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料理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料理机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料理机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料理机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料理机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理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料理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料理机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理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理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理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理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理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理机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料理机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料理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料理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料理机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料理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料理机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料理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料理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料理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料理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料理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料理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料理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料理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料理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料理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料理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料理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料理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料理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料理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料理机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料理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料理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料理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料理机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理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料理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理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理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理机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料理机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料理机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料理机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理机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理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理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理机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理机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理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理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料理机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0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料理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料理机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料理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料理机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料理机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料理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料理机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料理机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料理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料理机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料理机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料理机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料理机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料理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料理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料理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料理机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料理机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料理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料理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料理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料理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料理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料理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料理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料理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料理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料理机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料理机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料理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料理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料理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料理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料理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料理机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料理机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料理机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料理机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料理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料理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料理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料理机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料理机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料理机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料理机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料理机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料理机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料理机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料理机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料理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料理机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料理机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料理机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料理机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料理机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料理机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料理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料理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料理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料理机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料理机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料理机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料理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料理机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料理机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料理机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料理机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料理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料理机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料理机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料理机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料理机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料理机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料理机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料理机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料理机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料理机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料理机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料理机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料理机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料理机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料理机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料理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料理机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料理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料理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料理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料理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料理机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料理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料理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料理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料理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料理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料理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料理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料理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料理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阳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江德尔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慈溪市西贝乐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长盈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美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联创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海菱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美扬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远大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凯迪利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料理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料理机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料理机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料理机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料理机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理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料理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料理机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理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理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理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理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理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理机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料理机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料理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料理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料理机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料理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料理机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料理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料理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料理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料理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料理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料理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料理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料理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料理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料理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料理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料理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料理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料理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料理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料理机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料理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料理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料理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料理机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理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料理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理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理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理机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料理机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料理机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料理机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理机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理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理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理机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理机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理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理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料理机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6:37:00Z</dcterms:modified>
  <cp:revision>61</cp:revision>
  <dc:subject/>
  <dc:title/>
</cp:coreProperties>
</file>