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水机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水是生命的源泉，除了直接饮用之外，涮洗烹饪，泡茶煲汤等日常生活最离不开的资源便是水了。而大量的化学品、杂质、细菌、铁锈（自来水管道生锈）影响着水的纯度，进而威胁着人们的健康。所以饮用水的洁净程度一直是人们担心的问题，随着人们对生活质量的标准提升，也就衍生了家电市场的新分支——水家电。水家电就是改良完善人们生活用水水质的电器产品，市场上常见的水家电产品主要有饮水机、净水器、纯水机、软水机、直饮机等。从技术方面来讲，净水器经过十几年的发展，有了很大的改进。现在人们对水家电的推广越来越注重，水家电关系到每个家庭的生活环境、生活品质。水家电适合家庭、办公室等地方使用，主要用于饮用。饮水机是水家电最先被人们认识和了解的产品。近些年来饮水机的发展更新也被人们时刻关注着。相比饮水机，净水器对水质的改善方式更直接，按材料和过滤方式分，净水器可以分成吸附式和过滤式两种，如果从过滤级别上分，又可以分成一、二、三、四级过滤净水器和五级反渗透膜纯水机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中国水家电行业发展十余年。</w:t>
                  </w:r>
                  <w:r>
                    <w:rPr>
                      <w:rFonts w:cs="Arial" w:ascii="Arial" w:hAnsi="Arial"/>
                    </w:rPr>
                    <w:t>2002</w:t>
                  </w:r>
                  <w:r>
                    <w:rPr>
                      <w:rFonts w:ascii="Arial" w:hAnsi="Arial" w:cs="Arial"/>
                    </w:rPr>
                    <w:t>年以前少数有规模的企业在做全国市场，虽然进行了一些宣传推广工作，但这些宣传也只是为了招商，宣传对象只是介于行业内，虽然是独步难行，可也很好的推动了市场的发展。也是在</w:t>
                  </w:r>
                  <w:r>
                    <w:rPr>
                      <w:rFonts w:cs="Arial" w:ascii="Arial" w:hAnsi="Arial"/>
                    </w:rPr>
                    <w:t>2002</w:t>
                  </w:r>
                  <w:r>
                    <w:rPr>
                      <w:rFonts w:ascii="Arial" w:hAnsi="Arial" w:cs="Arial"/>
                    </w:rPr>
                    <w:t>年前后，更多企业认识到了中国水处理市场的巨大商机，进来的企业多了，这个里面主要是以浙江传统饮水机的生产企业加入为主。其实，最初一些企业介入进来，第一是高兴，</w:t>
                  </w:r>
                  <w:r>
                    <w:rPr>
                      <w:rFonts w:cs="Arial" w:ascii="Arial" w:hAnsi="Arial"/>
                    </w:rPr>
                    <w:t>02</w:t>
                  </w:r>
                  <w:r>
                    <w:rPr>
                      <w:rFonts w:ascii="Arial" w:hAnsi="Arial" w:cs="Arial"/>
                    </w:rPr>
                    <w:t>年至</w:t>
                  </w:r>
                  <w:r>
                    <w:rPr>
                      <w:rFonts w:cs="Arial" w:ascii="Arial" w:hAnsi="Arial"/>
                    </w:rPr>
                    <w:t>05</w:t>
                  </w:r>
                  <w:r>
                    <w:rPr>
                      <w:rFonts w:ascii="Arial" w:hAnsi="Arial" w:cs="Arial"/>
                    </w:rPr>
                    <w:t>年是行业细化阶段，在这个阶段内更多的企业根据自身特点和优势，选择在水家电产业链的某一点强化发展，原材料，滤芯，配件，整机等等。水家电的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也正是在此时兴盛起来。据有关部门统计中国在国家有关部门登记在册的水家电企业有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余家，还有一些没有企业未在统计范围之内，这些企业多半在从事水家电的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生产。规模不足给中国家电中小企业形成几大风险：一是规模成本不经济，产品在市场最终还是缺乏竞争力。年产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万台产品和年产</w:t>
                  </w:r>
                  <w:r>
                    <w:rPr>
                      <w:rFonts w:cs="Arial" w:ascii="Arial" w:hAnsi="Arial"/>
                    </w:rPr>
                    <w:t>200-300</w:t>
                  </w:r>
                  <w:r>
                    <w:rPr>
                      <w:rFonts w:ascii="Arial" w:hAnsi="Arial" w:cs="Arial"/>
                    </w:rPr>
                    <w:t>万台产品的成本优势天渊之别。二是规模不足导致企业在产业环境即上下游的博弈能力不强，一旦产业环境发生变化，企业的应变力不足。三是规模不足导致企业抗风险能力差，尤其是难以抗拒大品牌大资本企业的进入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未来中国家电企业的结构变化：鲜明的“二极化”。一极为末流品牌（或称为弱势品牌）的产品阵营。一级为主流品牌未来的市场份额也将由他们主宰。而那些不是做小家电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的企业中，很大一部份有自已的品牌，但是由于大部份缺乏研发技术、品牌宣传力及缺乏销售渠道建设能力，多半使这些品牌成为了杂牌的代名词。据一份调查报告显示，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前后，由于大量企业转向做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，国内的知名家电品牌较之前锐减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以上，目前排在行业前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位的品牌，市场占有率还不足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％。在前两年的顺德家博会上的展位上及顺德</w:t>
                  </w:r>
                  <w:r>
                    <w:rPr>
                      <w:rFonts w:cs="Arial" w:ascii="Arial" w:hAnsi="Arial"/>
                    </w:rPr>
                    <w:t>105</w:t>
                  </w:r>
                  <w:r>
                    <w:rPr>
                      <w:rFonts w:ascii="Arial" w:hAnsi="Arial" w:cs="Arial"/>
                    </w:rPr>
                    <w:t>国道路，“专业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  <w:r>
                    <w:rPr>
                      <w:rFonts w:ascii="Arial" w:hAnsi="Arial" w:cs="Arial"/>
                    </w:rPr>
                    <w:t>的广告牌不时出现，可见，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成为了众多小家电中小企业的生存依赖。在经过价格战和经济危机洗礼后，中国的小家电产品已经具有了一定的国际竞争力，但是这种竞争力主要还是来自“性能价格比”，中国小家电产品还缺少领先技术，中国小家电业还缺少世界级知名品牌，因而中国的家电业还缺少核心的竞争力。站在这个立场上，我们应该重新审视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带给中国小家电业的机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饮水机行业的供给与需求状况、市场格局与分布、部分地区饮水机市场的发展状况、饮水机消费态势等进行了分析。报告重点分析了我国饮水机市场的竞争状况、行业发展形势与企业的发展对策，还对饮水机未来发展趋势进行了研判，是饮水机生产企业、经营企业、科研机构等单位准确了解目前饮水机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水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水机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水机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饮水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饮水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饮水机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饮水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饮水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水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水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水机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水机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饮水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饮水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水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水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饮水机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饮水机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饮水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饮水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饮水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饮水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饮水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饮水机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饮水机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饮水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饮水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饮水机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饮水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饮水机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饮水机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饮水机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饮水机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饮水机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饮水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饮水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饮水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饮水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水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水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水机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饮水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水机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水机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水机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水机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水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水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饮水机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饮水机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饮水机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饮水机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水机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饮水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饮水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饮水机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饮水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饮水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饮水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饮水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饮水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沁园环保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安吉尔饮水产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迪电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木电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司迈特水处理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年生物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电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水机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饮水机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饮水机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饮水机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饮水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饮水机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饮水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饮水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饮水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饮水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饮水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饮水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饮水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水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水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饮水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水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水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饮水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饮水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饮水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饮水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饮水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饮水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水机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饮水机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饮水机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水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水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水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水机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水机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饮水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饮水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饮水机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饮水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饮水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水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水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水机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水机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饮水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饮水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水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水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饮水机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饮水机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饮水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饮水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饮水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饮水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饮水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饮水机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饮水机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饮水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饮水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饮水机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饮水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饮水机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饮水机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饮水机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饮水机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饮水机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饮水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饮水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饮水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饮水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水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水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水机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饮水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水机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水机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水机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水机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水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水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饮水机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饮水机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饮水机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饮水机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水机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饮水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饮水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饮水机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饮水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饮水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饮水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饮水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饮水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沁园环保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安吉尔饮水产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迪电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木电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司迈特水处理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年生物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电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水机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饮水机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饮水机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饮水机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饮水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饮水机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饮水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饮水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饮水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饮水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饮水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饮水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饮水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水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水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饮水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水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水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饮水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饮水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饮水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饮水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饮水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饮水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水机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饮水机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饮水机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水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水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7:24:00Z</dcterms:modified>
  <cp:revision>61</cp:revision>
  <dc:subject/>
  <dc:title/>
</cp:coreProperties>
</file>