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整体衣柜行业市场消费者供需分析及投资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13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13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衣柜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基本结构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的原材料及其配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板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边框的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主要配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在装修前选择和设计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的选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整体衣柜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整体衣柜四大流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体系的整体衣柜以注重浪漫艺术感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体系注重设计风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体系注重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菲娅体系则以简洁标准人性著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整体衣柜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整体衣柜市场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专营定制衣柜的品牌队伍逐年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整体衣柜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整体衣柜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整体衣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修改家具检测标准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家具标准化技术委员会即将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标准治不了家具污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修标准是惟一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家具用石板》国家标准征集修订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居住条件的明显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百姓居家消费开始关注居家整体的生活艺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性化家居理念大行其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产业整体运动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嘉木门、整体衣柜、地板齐头并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减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对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造市场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得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喏亚整体衣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价板材工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家具品牌登陆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领整体衣柜风向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整体衣柜行业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吁国家标准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整体衣柜市场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已经跳出家具圈自立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的整体衣柜产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标准不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生产实力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仿冒抄袭风过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装服务不专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在家居市场悄然走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中国城市居民家庭整体衣柜拥有率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家装的消费中柜体占这项费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整体衣柜一线品牌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整体衣柜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家居卖场内整体衣柜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然之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星美凯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市场消费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对整体衣柜的认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整体衣柜的品牌认知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整体衣柜偏好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主流价位区间的认同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整体衣柜的因素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淋浴房重点消费城市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市场竞争日益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衣柜和整体衣柜两分天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与普通家具相比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市场畅销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整体衣柜知名品牌市场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G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菲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特色及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lik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莱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ANLE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丹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曼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韵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玛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蒂安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安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盛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艾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索尼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制家具品牌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（欧派橱柜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嘉地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易日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内优势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冠达星五金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市旺盛五金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新艺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投资机会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整体衣柜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中投资机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行业发展潜能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品牌、服务、环保三方面完善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种标准件经过组合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三年中国整体衣柜的总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市场容量及平均年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整体衣柜家具的市场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整体衣柜市场盈利空间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品牌的建设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定位与广告、销售促进、公关和人员促销方式要相吻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投入应与产品线及目标市场相符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的设计，以及性价比，要与销售渠道和终端的选择相符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销售渠道必须与工厂品牌的定位相符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 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嘉地板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嘉地板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嘉地板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嘉地板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嘉地板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嘉地板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索菲亚家具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顶固金属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特家具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冠达星五金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冠达星五金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冠达星五金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冠达星五金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冠达星五金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冠达星五金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市旺盛五金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市旺盛五金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市旺盛五金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市旺盛五金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市旺盛五金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市旺盛五金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新艺家具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新艺家具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新艺家具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新艺家具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新艺家具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新艺家具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家庭拥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的市场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衣柜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基本结构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的原材料及其配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板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边框的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主要配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在装修前选择和设计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的选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整体衣柜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整体衣柜四大流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体系的整体衣柜以注重浪漫艺术感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体系注重设计风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体系注重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菲娅体系则以简洁标准人性著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整体衣柜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整体衣柜市场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专营定制衣柜的品牌队伍逐年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整体衣柜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整体衣柜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整体衣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修改家具检测标准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家具标准化技术委员会即将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标准治不了家具污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修标准是惟一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家具用石板》国家标准征集修订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居住条件的明显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百姓居家消费开始关注居家整体的生活艺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性化家居理念大行其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产业整体运动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嘉木门、整体衣柜、地板齐头并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减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对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造市场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得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喏亚整体衣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价板材工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家具品牌登陆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领整体衣柜风向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整体衣柜行业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吁国家标准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整体衣柜市场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已经跳出家具圈自立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的整体衣柜产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标准不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生产实力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仿冒抄袭风过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装服务不专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在家居市场悄然走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中国城市居民家庭整体衣柜拥有率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家装的消费中柜体占这项费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整体衣柜一线品牌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整体衣柜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家居卖场内整体衣柜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然之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星美凯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市场消费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对整体衣柜的认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整体衣柜的品牌认知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整体衣柜偏好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主流价位区间的认同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整体衣柜的因素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淋浴房重点消费城市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市场竞争日益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衣柜和整体衣柜两分天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与普通家具相比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市场畅销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整体衣柜知名品牌市场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G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菲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特色及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lik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莱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丹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曼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韵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玛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蒂安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安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盛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艾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索尼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制家具品牌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（欧派橱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嘉地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易日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内优势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冠达星五金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市旺盛五金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新艺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投资机会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整体衣柜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中投资机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行业发展潜能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品牌、服务、环保三方面完善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种标准件经过组合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三年中国整体衣柜的总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市场容量及平均年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整体衣柜家具的市场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整体衣柜市场盈利空间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品牌的建设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定位与广告、销售促进、公关和人员促销方式要相吻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投入应与产品线及目标市场相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的设计，以及性价比，要与销售渠道和终端的选择相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销售渠道必须与工厂品牌的定位相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 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嘉地板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嘉地板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嘉地板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嘉地板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嘉地板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嘉地板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索菲亚家具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顶固金属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特家具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冠达星五金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冠达星五金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冠达星五金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冠达星五金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冠达星五金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冠达星五金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市旺盛五金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市旺盛五金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市旺盛五金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市旺盛五金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市旺盛五金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市旺盛五金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新艺家具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新艺家具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新艺家具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新艺家具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新艺家具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新艺家具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家庭拥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的市场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7:00Z</dcterms:modified>
  <cp:revision>50</cp:revision>
  <dc:subject/>
  <dc:title/>
</cp:coreProperties>
</file>