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七钼酸铵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七钼酸铵行业市场调研分析及未来投资预测报告》是根据多年来对七钼酸铵产品的研究，结合七钼酸铵产品历年供需关系变化规律，对我国七钼酸铵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七钼酸铵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七钼酸铵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七钼酸铵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七钼酸铵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七钼酸铵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七钼酸铵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七钼酸铵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七钼酸铵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七钼酸铵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七钼酸铵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七钼酸铵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七钼酸铵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七钼酸铵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七钼酸铵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七钼酸铵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七钼酸铵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七钼酸铵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七钼酸铵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七钼酸铵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七钼酸铵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七钼酸铵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七钼酸铵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七钼酸铵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七钼酸铵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七钼酸铵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七钼酸铵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七钼酸铵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七钼酸铵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七钼酸铵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七钼酸铵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七钼酸铵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七钼酸铵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七钼酸铵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七钼酸铵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七钼酸铵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七钼酸铵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七钼酸铵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七钼酸铵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七钼酸铵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七钼酸铵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七钼酸铵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七钼酸铵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七钼酸铵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七钼酸铵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七钼酸铵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七钼酸铵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七钼酸铵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七钼酸铵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七钼酸铵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七钼酸铵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七钼酸铵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七钼酸铵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七钼酸铵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七钼酸铵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七钼酸铵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七钼酸铵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七钼酸铵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七钼酸铵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七钼酸铵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七钼酸铵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七钼酸铵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七钼酸铵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七钼酸铵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七钼酸铵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七钼酸铵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七钼酸铵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七钼酸铵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七钼酸铵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七钼酸铵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七钼酸铵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七钼酸铵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七钼酸铵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七钼酸铵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七钼酸铵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6T02:26:00Z</dcterms:modified>
  <cp:revision>88</cp:revision>
  <dc:subject/>
  <dc:title/>
</cp:coreProperties>
</file>