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调味品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开门七件事，柴、米、油、盐、酱、醋、茶，调味品就占其三，这说明调味品在日常生活的重要性。目前，调味品产销量稳步上升，产品结构调整加快，调味品花色品种不断丰富，市场空前繁荣。调味品产业向规模化、品牌化大步跃进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统计数据显示，</w:t>
                  </w:r>
                  <w:r>
                    <w:rPr>
                      <w:rFonts w:cs="Arial" w:ascii="Arial" w:hAnsi="Arial"/>
                    </w:rPr>
                    <w:t>58</w:t>
                  </w:r>
                  <w:r>
                    <w:rPr>
                      <w:rFonts w:ascii="Arial" w:hAnsi="Arial" w:cs="Arial"/>
                    </w:rPr>
                    <w:t>家百强企业调味品的总产量达到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万吨以上，销售总额达到</w:t>
                  </w:r>
                  <w:r>
                    <w:rPr>
                      <w:rFonts w:cs="Arial" w:ascii="Arial" w:hAnsi="Arial"/>
                    </w:rPr>
                    <w:t>280</w:t>
                  </w:r>
                  <w:r>
                    <w:rPr>
                      <w:rFonts w:ascii="Arial" w:hAnsi="Arial" w:cs="Arial"/>
                    </w:rPr>
                    <w:t>亿元以上。其中销售额在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亿元以上的企业超过</w:t>
                  </w:r>
                  <w:r>
                    <w:rPr>
                      <w:rFonts w:cs="Arial" w:ascii="Arial" w:hAnsi="Arial"/>
                    </w:rPr>
                    <w:t>50</w:t>
                  </w:r>
                  <w:r>
                    <w:rPr>
                      <w:rFonts w:ascii="Arial" w:hAnsi="Arial" w:cs="Arial"/>
                    </w:rPr>
                    <w:t>家，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亿元以上的企业达到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家，这是我国调味品行业一个很大的突破。调味品已经成为我国餐饮业繁荣发展和提高品质与档次的必备品。许多品牌饭店、酒店和招牌菜都离不开独具特色的调味品。可以说，调味品赋予菜肴“色、香、味”的作用在消费者的心目中占据越来越重要的位置。调味品正在成为餐饮业市场的杀手锏。当前调味品在食品加工中的作用越来越明显，成为食品工业发展的重要原辅料。很多调味品既是终端的消费品，也是食品加工的重要原辅料，具有中间产品和食品添加剂的功能。比如香辛料，作为最终调味品的用途比较有限，功能相对单一，而作为中间原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其用途和使用范围就扩展了许多。同时调味品与鲜味工业的融合和快餐行业的结合，不仅为消费者提供了变化无穷的美味佳肴，而且也大大提高了产品本身的附加值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1</w:t>
                  </w:r>
                  <w:r>
                    <w:rPr>
                      <w:rFonts w:ascii="Arial" w:hAnsi="Arial" w:cs="Arial"/>
                    </w:rPr>
                    <w:t>年调味品行业销售为</w:t>
                  </w:r>
                  <w:r>
                    <w:rPr>
                      <w:rFonts w:cs="Arial" w:ascii="Arial" w:hAnsi="Arial"/>
                    </w:rPr>
                    <w:t>277.23</w:t>
                  </w:r>
                  <w:r>
                    <w:rPr>
                      <w:rFonts w:ascii="Arial" w:hAnsi="Arial" w:cs="Arial"/>
                    </w:rPr>
                    <w:t>亿元，截至到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调味品行业销售额增加到了</w:t>
                  </w:r>
                  <w:r>
                    <w:rPr>
                      <w:rFonts w:cs="Arial" w:ascii="Arial" w:hAnsi="Arial"/>
                    </w:rPr>
                    <w:t>1516.22</w:t>
                  </w:r>
                  <w:r>
                    <w:rPr>
                      <w:rFonts w:ascii="Arial" w:hAnsi="Arial" w:cs="Arial"/>
                    </w:rPr>
                    <w:t>亿，年复合增长率超过</w:t>
                  </w:r>
                  <w:r>
                    <w:rPr>
                      <w:rFonts w:cs="Arial" w:ascii="Arial" w:hAnsi="Arial"/>
                    </w:rPr>
                    <w:t>17%</w:t>
                  </w:r>
                  <w:r>
                    <w:rPr>
                      <w:rFonts w:ascii="Arial" w:hAnsi="Arial" w:cs="Arial"/>
                    </w:rPr>
                    <w:t>。在所有食品饮料细分子行业中调味品行业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销售收入排名第五，同比增长</w:t>
                  </w:r>
                  <w:r>
                    <w:rPr>
                      <w:rFonts w:cs="Arial" w:ascii="Arial" w:hAnsi="Arial"/>
                    </w:rPr>
                    <w:t>32.36%</w:t>
                  </w:r>
                  <w:r>
                    <w:rPr>
                      <w:rFonts w:ascii="Arial" w:hAnsi="Arial" w:cs="Arial"/>
                    </w:rPr>
                    <w:t>。未来随着调味品行业的整合，行业发展有望提速。目前调味品行业竞争格局呈现出市场集中度低，国企、外企和区域民企三足鼎立之势态。我国调味品市场经过不断的整合还有国外资本的冲击，集中度在不断的提高，竞争也愈加的激烈。几年前我国调味品市场竞争格局比较简单，现在逐渐过度到了国企、外企及发展强劲的区域民企组成的三足鼎立局面，中小型调味品企业将面对更多的压力，行业整合也将加速。调味品行业驱动力有很多，这将加速调味品行业的发展。调味品行业利好因素有三方面：政策利好。调味品政策法规与行业标准不断出台，这对调味品生产企业起到了约束作用，并且使行业进入门槛越来越高，这样有利于扫除行业发展的障碍。餐饮业高速发展。餐饮业中被消费的调味品收入占调味品行业总销售收入的</w:t>
                  </w:r>
                  <w:r>
                    <w:rPr>
                      <w:rFonts w:cs="Arial" w:ascii="Arial" w:hAnsi="Arial"/>
                    </w:rPr>
                    <w:t>70%</w:t>
                  </w:r>
                  <w:r>
                    <w:rPr>
                      <w:rFonts w:ascii="Arial" w:hAnsi="Arial" w:cs="Arial"/>
                    </w:rPr>
                    <w:t>。餐饮业的繁荣发展将大大推动调味品行业的发展。消费升级。随着人们收入的增加，消费意识有所升级，消费者对调味品行业会有更高的预期，这将提高调味品产品的附加值，大大推动了整个调味品产业的升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中国食品工业协会、中国调味品协会、中国行业研究网等公布的基础信息和提供的大量资料，对国际、国内调味品行业的市场发展状况、供需状况、竞争格局、营销策略、发展趋势、领先企业以及投资策略等方面进行了深入的分析，并分门别类地对中国调味品行业主要细分市场予以了重点分析。结合新时期的各方面因素，用数字说话，对中国调味品行业的发展趋势给予了细致和审慎的预测论证。全文列示了大量图表，图文并茂。报告还对国家相关政策进行了介绍和趋向研判，是调味品行业生产经营企业、调味品零售企业及相关研究单位极具参考价值的专业性报告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842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84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调味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调味品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调味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调味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调味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调味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调味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调味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调味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调味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调味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调味品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调味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调味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调味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调味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调味品行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茄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胡椒、辣椒干货类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菜和酱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辛料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味品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调味品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调味品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调味品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调味品的利益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选择偏好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调味品城市消费者购买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营销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品类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品牌形象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由点到面的精细化市场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决胜在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弱势调味品的终端营销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期以便利店和食杂店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围卖场，选择有利时机进入超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用整合的宣传策略和更因引人入胜的促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打造营销系统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播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控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醋酿造行业营销渠道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醋酿造行业营销渠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酱醋酿造行业营销渠道的现状及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酱醋酿造行业营销渠道存在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调味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调味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调味品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调味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调味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调味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调味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调味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海天调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莲花味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恒顺醋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加加集团（长沙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调味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调味品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调味品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调味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调味品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调味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调味品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调味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调味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调味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调味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调味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调味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调味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调味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调味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调味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调味品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品牌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调味品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购买频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购买调味品的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味品消费者购买调味品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调味品功能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2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调味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调味品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调味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调味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调味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调味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调味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调味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调味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调味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调味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调味品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调味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调味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调味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调味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调味品行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茄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胡椒、辣椒干货类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菜和酱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辛料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味品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调味品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调味品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调味品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调味品的利益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选择偏好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调味品城市消费者购买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营销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品类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品牌形象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由点到面的精细化市场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决胜在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弱势调味品的终端营销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期以便利店和食杂店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围卖场，选择有利时机进入超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用整合的宣传策略和更因引人入胜的促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打造营销系统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播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控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醋酿造行业营销渠道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醋酿造行业营销渠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酱醋酿造行业营销渠道的现状及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酱醋酿造行业营销渠道存在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调味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调味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调味品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调味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调味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调味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调味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调味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海天调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莲花味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恒顺醋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加加集团（长沙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调味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调味品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调味品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调味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调味品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调味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调味品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调味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调味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调味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调味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调味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调味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调味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调味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调味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调味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调味品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品牌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调味品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购买频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购买调味品的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味品消费者购买调味品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调味品功能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9:32:00Z</dcterms:modified>
  <cp:revision>61</cp:revision>
  <dc:subject/>
  <dc:title/>
</cp:coreProperties>
</file>