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音像制品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从这几年的传媒产业格局看，一些传统媒体产业如音像、期刊等，直接面临着绝对值下降的产业危机。在经历了</w:t>
                  </w:r>
                  <w:r>
                    <w:rPr>
                      <w:rFonts w:cs="Arial" w:ascii="Arial" w:hAnsi="Arial"/>
                    </w:rPr>
                    <w:t>2003</w:t>
                  </w:r>
                  <w:r>
                    <w:rPr>
                      <w:rFonts w:ascii="Arial" w:hAnsi="Arial" w:cs="Arial"/>
                    </w:rPr>
                    <w:t>年的繁荣之后，音像产业的发展陷入了持续低迷的状态。就衡量音像产业整体发展水平的三项指标——发行品种、发行数量、发行金额这三项数据而言，音像产业的下降程度均为历年之最。面临着盗版和网络免费下载的冲击，加之经济危机的大背景，中国的音像产业处于异常恶劣的市场环境中。但与此同时，音像产业链整体被划归新闻出版署实现职能的平稳过渡，国家出台对一系列改革创新的措施，为音像产业重塑信心实现健康有序的发展提供了转机。期刊方面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期刊的广告经营额与发行收入都出现了下降的趋势，其中广告经营额从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31.02</w:t>
                  </w:r>
                  <w:r>
                    <w:rPr>
                      <w:rFonts w:ascii="Arial" w:hAnsi="Arial" w:cs="Arial"/>
                    </w:rPr>
                    <w:t>亿元下降至</w:t>
                  </w:r>
                  <w:r>
                    <w:rPr>
                      <w:rFonts w:cs="Arial" w:ascii="Arial" w:hAnsi="Arial"/>
                    </w:rPr>
                    <w:t>30.37</w:t>
                  </w:r>
                  <w:r>
                    <w:rPr>
                      <w:rFonts w:ascii="Arial" w:hAnsi="Arial" w:cs="Arial"/>
                    </w:rPr>
                    <w:t>亿元，降幅为</w:t>
                  </w:r>
                  <w:r>
                    <w:rPr>
                      <w:rFonts w:cs="Arial" w:ascii="Arial" w:hAnsi="Arial"/>
                    </w:rPr>
                    <w:t>2.10%</w:t>
                  </w:r>
                  <w:r>
                    <w:rPr>
                      <w:rFonts w:ascii="Arial" w:hAnsi="Arial" w:cs="Arial"/>
                    </w:rPr>
                    <w:t>，而发行收入从</w:t>
                  </w:r>
                  <w:r>
                    <w:rPr>
                      <w:rFonts w:cs="Arial" w:ascii="Arial" w:hAnsi="Arial"/>
                    </w:rPr>
                    <w:t>167.1</w:t>
                  </w:r>
                  <w:r>
                    <w:rPr>
                      <w:rFonts w:ascii="Arial" w:hAnsi="Arial" w:cs="Arial"/>
                    </w:rPr>
                    <w:t>亿元下降至</w:t>
                  </w:r>
                  <w:r>
                    <w:rPr>
                      <w:rFonts w:cs="Arial" w:ascii="Arial" w:hAnsi="Arial"/>
                    </w:rPr>
                    <w:t>166.3</w:t>
                  </w:r>
                  <w:r>
                    <w:rPr>
                      <w:rFonts w:ascii="Arial" w:hAnsi="Arial" w:cs="Arial"/>
                    </w:rPr>
                    <w:t>亿元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降幅为</w:t>
                  </w:r>
                  <w:r>
                    <w:rPr>
                      <w:rFonts w:cs="Arial" w:ascii="Arial" w:hAnsi="Arial"/>
                    </w:rPr>
                    <w:t>4.79%</w:t>
                  </w:r>
                  <w:r>
                    <w:rPr>
                      <w:rFonts w:ascii="Arial" w:hAnsi="Arial" w:cs="Arial"/>
                    </w:rPr>
                    <w:t>；同时，国际金融危机对出版物出口造成了一定的打击，全国出版物进出口经营单位的图书、报纸、期刊出口种次、数量及金额都比上年有大幅下降。其中，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期刊出口的数量和金额与上年相比降幅最大，为</w:t>
                  </w:r>
                  <w:r>
                    <w:rPr>
                      <w:rFonts w:cs="Arial" w:ascii="Arial" w:hAnsi="Arial"/>
                    </w:rPr>
                    <w:t>60.93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38.50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国务院法制办公开向社会各界征集对《国务院关于修改〈出版管理条例〉的决定（送审稿）》以及《国务院关于修改〈音像制品管理条例〉的决定（送审稿）》的意见。在《音像制品管理条例》送审稿中，音像制品不再由两个部门监管，而是改由出版行政部门统管。如果这个新条例下来了，对整个音像市场来说是件好事。以前的条例是，唱片公司归出版行政部门管，音像商店归文化行政部门管，其中难免会出现一些多头管理不善而引起的问题。新条例规定将由出版行政部门统管，音像制品生产、销售的管理部门统一了，就很好地解决了这一问题。出版行政部门统管音像制品的利弊，还得根据新条例的具体内容来判断。在当前形势下，我国音像制品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家文化部、中国新闻出版总署、中国音像协会、音像制品分销行业协会、中国音乐著作权协会、中国行业研究网、国内外多种相关报刊杂志的基础信息以及专业研究单位等公布、提供的大量的内容翔实、统计精确的资料和数据，对国际音像市场发展概况、国内音像市场发展概况、国内音像制品市场发展现状以及进出口市场、音像连锁渠道、相关政策法规进行了详细介绍和分析。全面总结了中国音像制品市场发展情况，从多个角度揭示了中国音像制品市场结构与供需关系特点。报告深入分析了影响中国音像制品市场发展的主要因素，在此基础上，对市场发展趋势做出了定性与定量相结合的分析预测。报告还对市场供需因素、市场竞争格局以及发展趋势、行业发展对策等多方面进行了深度剖析，揭示音像制品行业的市场发展影响因素，是音像制品制作公司、出版机构、投资机构及相关研究单位极具参考价值的专业性报告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877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877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像产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产业产品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产业的外延及其所隶属的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产业产品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像产业主要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产业组织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产品种类与生产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产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像产业赢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产业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产业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音像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业现行管理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行管理体制制约音像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协会在市场管理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音像行业行政管理体制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音像制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唱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唱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音像制品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音像制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音像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市场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像制品市场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音像业产业体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音像行业面临的困难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音像行业产业链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市场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转型中的音像产业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唱片市场外的利润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音像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音像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学规范农村音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音像市场建设和管理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的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像制品市场的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产品需求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产品供给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音像产品供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音像制品的问题和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音像市场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出版社面临的结构性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盘产业的发展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音像产业发展的机遇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音像产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音像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游商、地摊和无证照经营场所的存在原因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音像制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音像制品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音像制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音像制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音像制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音像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音像制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音像制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音像制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细分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唱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唱片行业概述及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唱片公司运作流程与商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唱片业存在的问题和解决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唱片工业在线化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音乐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音乐对传统唱片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音乐和网络歌唱行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音乐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音乐给音乐产业带来未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音乐市场吸引众多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数字音乐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音乐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连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像连锁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连锁规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连锁遭遇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破解规模悖论挣脱运营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关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录放音机和收音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录放音机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音机产业和市场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卫星收音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组合音响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组合音响产量和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组合音响的品牌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组合音响的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组合音响的销售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组合音响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和电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视机的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视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电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等离子电视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字电视机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音像制品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音像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音像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音像制品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音像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音像制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音像制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音像制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纳兄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球音乐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代唱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中凯文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唱片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辰卡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经销商市场竞争力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泰盛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钱柜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“爱书人”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中艺音像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俏佳人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吉神文化传播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华视伟业文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丽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广东飞仕影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音像制品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音像制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音像制品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音像制品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音像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音像制品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音像制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音像制品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音像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音像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音像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音像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音像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音像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音像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音像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音像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音像走出去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像出版社产业化发展意识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像市场“打建并举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总库助力教育音像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强联合专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应降低政策待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参与体制改革进军网络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保护知识产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多元化战略拓展生存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大力开发原创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像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音像制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音像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音像制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音像制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像制品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像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激光视盘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5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像产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产业产品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产业的外延及其所隶属的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产业产品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像产业主要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产业组织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产品种类与生产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产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像产业赢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产业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产业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音像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业现行管理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行管理体制制约音像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协会在市场管理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音像行业行政管理体制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音像制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唱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唱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音像制品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音像制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音像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市场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像制品市场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音像业产业体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音像行业面临的困难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音像行业产业链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市场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转型中的音像产业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唱片市场外的利润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音像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音像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学规范农村音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音像市场建设和管理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的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像制品市场的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产品需求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产品供给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音像产品供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音像制品的问题和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音像市场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出版社面临的结构性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盘产业的发展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音像产业发展的机遇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音像产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音像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游商、地摊和无证照经营场所的存在原因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音像制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音像制品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音像制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音像制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音像制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音像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音像制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音像制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音像制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细分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唱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唱片行业概述及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唱片公司运作流程与商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唱片业存在的问题和解决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唱片工业在线化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音乐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音乐对传统唱片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音乐和网络歌唱行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音乐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音乐给音乐产业带来未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音乐市场吸引众多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数字音乐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音乐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连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像连锁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连锁规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连锁遭遇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破解规模悖论挣脱运营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关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录放音机和收音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录放音机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音机产业和市场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卫星收音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组合音响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组合音响产量和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组合音响的品牌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组合音响的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组合音响的销售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组合音响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和电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视机的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视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电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等离子电视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字电视机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音像制品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音像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音像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音像制品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音像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音像制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音像制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音像制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纳兄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球音乐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代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中凯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唱片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辰卡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经销商市场竞争力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泰盛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钱柜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“爱书人”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中艺音像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俏佳人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吉神文化传播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华视伟业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丽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广东飞仕影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音像制品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音像制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音像制品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音像制品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音像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音像制品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音像制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音像制品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音像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音像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音像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音像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音像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音像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音像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音像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音像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音像走出去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像出版社产业化发展意识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像市场“打建并举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总库助力教育音像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强联合专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应降低政策待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参与体制改革进军网络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保护知识产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多元化战略拓展生存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大力开发原创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像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音像制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音像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音像制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音像制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像制品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像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激光视盘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1:12:00Z</dcterms:modified>
  <cp:revision>61</cp:revision>
  <dc:subject/>
  <dc:title/>
</cp:coreProperties>
</file>