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还原电子治疗仪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还原电子治疗仪行业市场调研分析及前景投资预测报告》是根据多年来对还原电子治疗仪产品的研究，结合还原电子治疗仪产品历年供需关系变化规律，对我国还原电子治疗仪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还原电子治疗仪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还原电子治疗仪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还原电子治疗仪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还原电子治疗仪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还原电子治疗仪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还原电子治疗仪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还原电子治疗仪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还原电子治疗仪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还原电子治疗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还原电子治疗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还原电子治疗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还原电子治疗仪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还原电子治疗仪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还原电子治疗仪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还原电子治疗仪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还原电子治疗仪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还原电子治疗仪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还原电子治疗仪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还原电子治疗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还原电子治疗仪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还原电子治疗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还原电子治疗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还原电子治疗仪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还原电子治疗仪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还原电子治疗仪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还原电子治疗仪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还原电子治疗仪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还原电子治疗仪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还原电子治疗仪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还原电子治疗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还原电子治疗仪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还原电子治疗仪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还原电子治疗仪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还原电子治疗仪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还原电子治疗仪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还原电子治疗仪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还原电子治疗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还原电子治疗仪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还原电子治疗仪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还原电子治疗仪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还原电子治疗仪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还原电子治疗仪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还原电子治疗仪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还原电子治疗仪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还原电子治疗仪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还原电子治疗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还原电子治疗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还原电子治疗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还原电子治疗仪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还原电子治疗仪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还原电子治疗仪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还原电子治疗仪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还原电子治疗仪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还原电子治疗仪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还原电子治疗仪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还原电子治疗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还原电子治疗仪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还原电子治疗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还原电子治疗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还原电子治疗仪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还原电子治疗仪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还原电子治疗仪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还原电子治疗仪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还原电子治疗仪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还原电子治疗仪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还原电子治疗仪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还原电子治疗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还原电子治疗仪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还原电子治疗仪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还原电子治疗仪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还原电子治疗仪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还原电子治疗仪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还原电子治疗仪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还原电子治疗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19:00Z</dcterms:modified>
  <cp:revision>81</cp:revision>
  <dc:subject/>
  <dc:title/>
</cp:coreProperties>
</file>