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药材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中药材行业市场调研分析及前景投资预测报告》是根据多年来对中药材产品的研究，结合中药材产品历年供需关系变化规律，对我国中药材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药材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药材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中药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中药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中药材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中药材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中药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药材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药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药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中药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药材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材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药材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药材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材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药材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药材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药材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药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材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中药材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药材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药材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药材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中药材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药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药材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药材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中药材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药材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中药材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中药材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中药材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药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药材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药材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中药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中药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中药材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中药材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中药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药材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药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药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中药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药材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材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药材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药材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材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药材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药材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药材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药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材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中药材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药材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药材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药材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中药材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药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药材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药材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中药材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药材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中药材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中药材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中药材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药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29:00Z</dcterms:modified>
  <cp:revision>92</cp:revision>
  <dc:subject/>
  <dc:title/>
</cp:coreProperties>
</file>