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肉桂油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肉桂油行业市场调研分析及前景投资预测报告》是根据多年来对肉桂油产品的研究，结合肉桂油产品历年供需关系变化规律，对我国肉桂油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肉桂油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肉桂油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肉桂油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肉桂油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肉桂油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肉桂油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肉桂油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肉桂油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桂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桂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肉桂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桂油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肉桂油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桂油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桂油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肉桂油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桂油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桂油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肉桂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桂油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肉桂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肉桂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肉桂油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肉桂油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肉桂油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桂油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肉桂油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肉桂油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桂油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桂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桂油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肉桂油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肉桂油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肉桂油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肉桂油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肉桂油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桂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肉桂油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肉桂油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肉桂油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肉桂油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肉桂油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肉桂油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肉桂油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肉桂油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桂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桂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肉桂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桂油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肉桂油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桂油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桂油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肉桂油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桂油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桂油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肉桂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桂油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肉桂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肉桂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肉桂油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肉桂油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肉桂油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桂油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肉桂油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肉桂油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桂油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桂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桂油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肉桂油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肉桂油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肉桂油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肉桂油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肉桂油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桂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38:00Z</dcterms:modified>
  <cp:revision>98</cp:revision>
  <dc:subject/>
  <dc:title/>
</cp:coreProperties>
</file>