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贴片三极管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贴片三极管行业市场调研分析及前景投资预测报告》是根据多年来对贴片三极管产品的研究，结合贴片三极管产品历年供需关系变化规律，对我国贴片三极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贴片三极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贴片三极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贴片三极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贴片三极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贴片三极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贴片三极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贴片三极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贴片三极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贴片三极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贴片三极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贴片三极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贴片三极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贴片三极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贴片三极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贴片三极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贴片三极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贴片三极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贴片三极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贴片三极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贴片三极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贴片三极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贴片三极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贴片三极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贴片三极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贴片三极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贴片三极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贴片三极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贴片三极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贴片三极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贴片三极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贴片三极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贴片三极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贴片三极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贴片三极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贴片三极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贴片三极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贴片三极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贴片三极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贴片三极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贴片三极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贴片三极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贴片三极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贴片三极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贴片三极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贴片三极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贴片三极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贴片三极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贴片三极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贴片三极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贴片三极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贴片三极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贴片三极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贴片三极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贴片三极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贴片三极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贴片三极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贴片三极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贴片三极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贴片三极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贴片三极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贴片三极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贴片三极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贴片三极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贴片三极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贴片三极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贴片三极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贴片三极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贴片三极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贴片三极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贴片三极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贴片三极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贴片三极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贴片三极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贴片三极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57:00Z</dcterms:modified>
  <cp:revision>123</cp:revision>
  <dc:subject/>
  <dc:title/>
</cp:coreProperties>
</file>