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时间继电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时间继电器行业市场调研分析及前景投资预测报告》是根据多年来对时间继电器产品的研究，结合时间继电器产品历年供需关系变化规律，对我国时间继电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时间继电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时间继电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时间继电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时间继电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时间继电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时间继电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时间继电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时间继电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时间继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时间继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时间继电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时间继电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时间继电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时间继电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时间继电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时间继电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时间继电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时间继电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时间继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时间继电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时间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时间继电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时间继电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时间继电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时间继电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时间继电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时间继电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时间继电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时间继电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间继电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时间继电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时间继电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时间继电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时间继电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时间继电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时间继电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时间继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时间继电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时间继电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时间继电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时间继电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时间继电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时间继电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时间继电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时间继电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时间继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时间继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时间继电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时间继电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时间继电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时间继电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时间继电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时间继电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时间继电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时间继电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时间继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时间继电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时间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时间继电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时间继电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时间继电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时间继电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时间继电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时间继电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时间继电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时间继电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间继电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时间继电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时间继电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时间继电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时间继电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时间继电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时间继电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时间继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1:00Z</dcterms:modified>
  <cp:revision>150</cp:revision>
  <dc:subject/>
  <dc:title/>
</cp:coreProperties>
</file>