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振荡三极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振荡三极管行业市场调研分析及前景投资预测报告》是根据多年来对振荡三极管产品的研究，结合振荡三极管产品历年供需关系变化规律，对我国振荡三极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振荡三极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振荡三极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振荡三极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振荡三极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振荡三极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振荡三极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振荡三极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振荡三极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振荡三极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振荡三极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振荡三极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振荡三极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振荡三极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荡三极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振荡三极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振荡三极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荡三极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振荡三极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振荡三极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荡三极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振荡三极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振荡三极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振荡三极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振荡三极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振荡三极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振荡三极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振荡三极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振荡三极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振荡三极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荡三极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振荡三极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振荡三极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振荡三极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振荡三极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振荡三极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振荡三极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振荡三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振荡三极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振荡三极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振荡三极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振荡三极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振荡三极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振荡三极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振荡三极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振荡三极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振荡三极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振荡三极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振荡三极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振荡三极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振荡三极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荡三极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振荡三极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振荡三极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荡三极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振荡三极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振荡三极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荡三极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振荡三极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振荡三极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振荡三极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振荡三极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振荡三极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振荡三极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振荡三极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振荡三极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振荡三极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荡三极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振荡三极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振荡三极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振荡三极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振荡三极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振荡三极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振荡三极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振荡三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2:00Z</dcterms:modified>
  <cp:revision>152</cp:revision>
  <dc:subject/>
  <dc:title/>
</cp:coreProperties>
</file>