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三极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微波三极管行业市场调研分析及前景投资预测报告》是根据多年来对微波三极管产品的研究，结合微波三极管产品历年供需关系变化规律，对我国微波三极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微波三极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微波三极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微波三极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微波三极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微波三极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微波三极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微波三极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微波三极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三极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三极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微波三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三极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三极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三极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三极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三极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三极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三极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三极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三极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微波三极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波三极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三极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三极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微波三极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波三极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三极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三极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三极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波三极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波三极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波三极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微波三极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微波三极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三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微波三极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微波三极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微波三极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微波三极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微波三极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微波三极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微波三极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微波三极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三极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三极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微波三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三极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三极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三极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三极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三极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三极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三极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三极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三极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微波三极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波三极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三极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三极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微波三极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波三极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三极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三极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三极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波三极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波三极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波三极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微波三极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微波三极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三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3:00Z</dcterms:modified>
  <cp:revision>154</cp:revision>
  <dc:subject/>
  <dc:title/>
</cp:coreProperties>
</file>