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种养殖行业市场发展战略及投资商机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种养殖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养品种特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技术特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途和市场特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种养殖具有机遇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品种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禽（野鸡、鹧鸪、贵妃鸡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用动物（鹿、蛇、蝎、蛤蚧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皮动物（狐、貉、貂、海狸鼠、麝鼠、小灵猫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种肉用动物（野猪、野兔、小香猪、蜗牛、肉用蛇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的特殊利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养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赏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的经济效益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也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特种养殖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特种养殖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养殖业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养殖业规模及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特种养殖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养殖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养殖大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最新特种养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特种养殖主要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特种养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养殖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对养殖业的优惠、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野生动物驯养繁殖许可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野生动物及其产品经营加工许可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种野猪养殖联产联销研讨会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届中国特种养殖与深加工创富项目展销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七届全国特种养殖种植技术成果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成为部分农民增收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扶持特种养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养殖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特种养殖经济效益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的运行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养殖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域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殖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炒作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禽类养殖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禽类养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禽类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禽类养殖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鹌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骨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鸵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绿壳蛋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大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禽类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禽类产品消费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兽类养殖行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养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养殖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狐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鹿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兽类产品消费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水产养殖行业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养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牛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泥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黄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蟹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河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产品消费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海产养殖行业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海产养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海产养殖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海产主要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扇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鳗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鲍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海产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水产产品消费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类产品养殖行业运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蚂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蚕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蝇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的竞争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体农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养殖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养殖加工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养殖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业领军企业竞争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獐子岛渔业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湖水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种养殖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养殖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养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产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的风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殖技术及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特种养殖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搞好调研和考察（养殖品种、市场销路、环境及场地适宜不适宜、投入资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好时机和适度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及时、准确、有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饲养品种的实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购进种源价的合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销路的可靠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掌握养殖品种的管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致富心切、谨防上当受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养殖品种必须在国家法令、法规和政策允许饲养的范围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养殖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养殖行业技术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养殖产品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养殖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特种养殖行业发展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种养殖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特种养殖产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养殖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养殖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生产总值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升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价的涨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养殖的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养殖的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养殖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獐子岛渔业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三元金星食品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当家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肃宁县东风养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大鹿岛贝类养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凌海市达莲海珍品养殖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岛海达利水产养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三维肉类养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双港畜禽养殖加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产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养殖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特种养殖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养品种特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技术特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途和市场特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种养殖具有机遇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品种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禽（野鸡、鹧鸪、贵妃鸡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用动物（鹿、蛇、蝎、蛤蚧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皮动物（狐、貉、貂、海狸鼠、麝鼠、小灵猫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种肉用动物（野猪、野兔、小香猪、蜗牛、肉用蛇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的特殊利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养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赏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的经济效益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也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特种养殖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特种养殖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养殖业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养殖业规模及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特种养殖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养殖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养殖大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最新特种养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特种养殖主要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特种养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养殖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对养殖业的优惠、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野生动物驯养繁殖许可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野生动物及其产品经营加工许可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种野猪养殖联产联销研讨会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届中国特种养殖与深加工创富项目展销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七届全国特种养殖种植技术成果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成为部分农民增收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扶持特种养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养殖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特种养殖经济效益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的运行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养殖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域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殖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炒作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禽类养殖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禽类养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禽类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禽类养殖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鹌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骨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鸵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绿壳蛋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大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禽类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禽类产品消费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兽类养殖行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养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养殖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狐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鹿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兽类产品消费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水产养殖行业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养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牛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泥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黄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蟹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河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产品消费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海产养殖行业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海产养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海产养殖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海产主要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扇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鳗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鲍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海产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水产产品消费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类产品养殖行业运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蚂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蚕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蝇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的竞争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体农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养殖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养殖加工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养殖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业领军企业竞争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獐子岛渔业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湖水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种养殖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养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养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产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的风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殖技术及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特种养殖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搞好调研和考察（养殖品种、市场销路、环境及场地适宜不适宜、投入资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好时机和适度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及时、准确、有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饲养品种的实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购进种源价的合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销路的可靠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掌握养殖品种的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致富心切、谨防上当受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养殖品种必须在国家法令、法规和政策允许饲养的范围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养殖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养殖行业技术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养殖产品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养殖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特种养殖行业发展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种养殖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特种养殖产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养殖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养殖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生产总值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升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价的涨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养殖的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养殖的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养殖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獐子岛渔业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三元金星食品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当家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肃宁县东风养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大鹿岛贝类养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凌海市达莲海珍品养殖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岛海达利水产养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三维肉类养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双港畜禽养殖加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产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养殖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7:42:00Z</dcterms:modified>
  <cp:revision>61</cp:revision>
  <dc:subject/>
  <dc:title/>
</cp:coreProperties>
</file>