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透明数控教学车床市场深度研究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70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7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透明数控教学车床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透明数控教学车床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透明数控教学车床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尚未全球普及，美、德、日三国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数控车床工业发展的趋势紧密相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透明数控教学车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透明数控教学车床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网络化、集成化趋势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速、精密、复合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绿色环保数控车床成为研究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控机床将体现人体工学设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透明数控教学车床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透明数控教学车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重视提高可就业能力，职业教育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升级加速、性能更加贴近真实生产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家需求量加大，成为新的市场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数控教学车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透明数控教学车床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家中长期教育改革和发展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部关于加强高职高专教育人才培养工作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家紧缺人才培养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华人民共和国教育行业标准数控技术应用专业仪器设备配备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等职业学校数控技术应用专业实训基地设备基本配置推荐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数控机床工业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控机床人才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控机床教育快速发展，教学水平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控技术教育倍受重视，规模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控技术教育教学水平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明数控教学车床在教学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数控教学车床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透明数控教学车床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透明数控教学车床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Y-6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透明数控教学车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Z-XKC6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车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C6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透明教学用数控车床（西门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明数控教学车床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控车床产业发展政策研究研讨会在京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大专项开始分批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务院审议并通过了《国家中长期教育改革和发展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宝马广州培训基地正式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透明数控教学车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透明数控教学车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教学仪器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透明数控车床生产专业生产企业少，规模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地区分布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透明数控教学车床性能较低，与实际生产差距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透明数控教学车床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经济态势发展良好，教育经费投入比重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专业生产企业少，竞争环境宽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需求增长，对产品性能要求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态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透明数控教学车床的技术升级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及度提高，市场需求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数控教学车床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透明数控教学车床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供应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供需市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需求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透明数控教学车床行业的主要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控教学设备昂贵，配备数量不能满足教学实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监督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透明数控教学车床行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控车床行业全面升级，人才教育向高端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院校对仪器设备的配套性和兼容性要求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注重产学结合，企业实训基地是新的市场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企业体制改革力度，促进企业结构的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学规范管理，提高企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用资本市场，促进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企业间联合，形成现代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人才队伍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据车床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58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589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数控教学车床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透明数控教学车床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透明数控教学车床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明数控教学车床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数控教学车床行业重点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天煌科技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亚龙科技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求是科教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大学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教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工科业科教设备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该公司主要透明数控教学车床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G-6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学编程车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数控车床（透明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G-XKC6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透明教学型数控车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G-6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全罩式教学型数控车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科容科教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R-6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透明教学型数控车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R-6135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透明教学型数控车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控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丰资科教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Z-XKC6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透明教学型数控车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数控教学车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透明数控教学车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透明数控教学车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明数控教学车床行业整体规划及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透明数控教学车床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透明数控教学车床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透明数控教学车床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数控教学车床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治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进教育装备行业发展，推进教育装备现代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学结合与实训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透明数控教学车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配套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企业改制，建立现代公司企业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养优秀的科研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产品科研开发力度，提高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数控卧式车床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削金属的其他数控车床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天煌科技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天煌科技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天煌科技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天煌科技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天煌科技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天煌科技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天煌科技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亚龙科技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亚龙科技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亚龙科技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亚龙科技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亚龙科技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亚龙科技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亚龙科技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求是科教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求是科教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求是科教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求是科教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求是科教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求是科教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求是科教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大学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大学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大学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大学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大学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大学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大学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教数码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教数码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教数码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教数码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教数码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教数码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教数码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透明数控教学车床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透明数控教学车床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透明数控教学车床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尚未全球普及，美、德、日三国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数控车床工业发展的趋势紧密相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透明数控教学车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透明数控教学车床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网络化、集成化趋势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速、精密、复合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绿色环保数控车床成为研究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控机床将体现人体工学设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透明数控教学车床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透明数控教学车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重视提高可就业能力，职业教育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升级加速、性能更加贴近真实生产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家需求量加大，成为新的市场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数控教学车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透明数控教学车床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家中长期教育改革和发展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部关于加强高职高专教育人才培养工作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家紧缺人才培养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华人民共和国教育行业标准数控技术应用专业仪器设备配备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等职业学校数控技术应用专业实训基地设备基本配置推荐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数控机床工业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控机床人才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控机床教育快速发展，教学水平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控技术教育倍受重视，规模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控技术教育教学水平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明数控教学车床在教学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数控教学车床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透明数控教学车床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透明数控教学车床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Y-6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透明数控教学车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Z-XKC6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车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C6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透明教学用数控车床（西门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明数控教学车床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控车床产业发展政策研究研讨会在京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大专项开始分批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务院审议并通过了《国家中长期教育改革和发展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宝马广州培训基地正式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透明数控教学车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透明数控教学车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教学仪器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透明数控车床生产专业生产企业少，规模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地区分布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透明数控教学车床性能较低，与实际生产差距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透明数控教学车床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经济态势发展良好，教育经费投入比重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专业生产企业少，竞争环境宽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需求增长，对产品性能要求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态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透明数控教学车床的技术升级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及度提高，市场需求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数控教学车床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透明数控教学车床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供应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供需市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需求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透明数控教学车床行业的主要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控教学设备昂贵，配备数量不能满足教学实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监督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透明数控教学车床行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控车床行业全面升级，人才教育向高端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院校对仪器设备的配套性和兼容性要求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注重产学结合，企业实训基地是新的市场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企业体制改革力度，促进企业结构的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学规范管理，提高企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用资本市场，促进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企业间联合，形成现代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人才队伍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据车床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58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589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数控教学车床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透明数控教学车床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透明数控教学车床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明数控教学车床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数控教学车床行业重点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天煌科技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亚龙科技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求是科教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大学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教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工科业科教设备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该公司主要透明数控教学车床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G-6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学编程车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数控车床（透明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G-XKC6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透明教学型数控车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G-6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全罩式教学型数控车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科容科教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R-6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透明教学型数控车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R-6135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透明教学型数控车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控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丰资科教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Z-XKC6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透明教学型数控车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数控教学车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透明数控教学车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透明数控教学车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明数控教学车床行业整体规划及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透明数控教学车床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透明数控教学车床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透明数控教学车床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数控教学车床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治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进教育装备行业发展，推进教育装备现代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学结合与实训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透明数控教学车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配套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企业改制，建立现代公司企业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养优秀的科研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产品科研开发力度，提高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数控卧式车床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削金属的其他数控车床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天煌科技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天煌科技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天煌科技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天煌科技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天煌科技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天煌科技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天煌科技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亚龙科技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亚龙科技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亚龙科技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亚龙科技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亚龙科技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亚龙科技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亚龙科技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求是科教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求是科教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求是科教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求是科教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求是科教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求是科教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求是科教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大学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大学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大学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大学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大学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大学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大学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教数码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教数码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教数码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教数码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教数码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教数码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教数码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9:25:00Z</dcterms:modified>
  <cp:revision>61</cp:revision>
  <dc:subject/>
  <dc:title/>
</cp:coreProperties>
</file>