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视频监控产业动态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频监控系统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控系统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监控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控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单的定点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简单的全方位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成本全方位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具有小型主机的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具有声音监听的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监控系统主要组成部分及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采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台镜头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号传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处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功能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控系统常见的故障及其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闭路监控系统常见的故障现象及其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控系统常见的图像干扰及其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监控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直写的视频监控存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监控系统的带宽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视频监控系统技术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视频监控系统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视频监控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视频监控系统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视频监控技术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视频监控系统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视频监控系统研制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最新研制可视化安全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开发出远程医疗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视频监控系统主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边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安部规定娱乐场所安装视频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视频监控安装新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关于落实网吧安装视频监控系统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广州市建筑工地安装视频监控装置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生活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零售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振兴规划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现状及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主要范围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监控系统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监控系统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监控系统的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拟监控系统的主要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系统的组成结构来分析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监控系统嵌入式系统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嵌入式视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同市视频监控系统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监控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视频监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监控系统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视频监控系统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远程视频监控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线远程视频监控系统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无线视频监控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监控系统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监控行业迎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发展形势下网络视频监控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监控市场逐步向中小行业和公众家庭用户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商开展网络视频监控业务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监控系统发展的两大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系统的优势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其他方案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系统发展热点方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视频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控点无线接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监控系统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网络视频监控系统新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行业设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电子计算机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显示器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台式机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体电脑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笔记本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监控系统其他设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录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视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行业市场竞争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视频监控系统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视频监控系统竞争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视频监控系统竞争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视频监控系统技术竞争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视频监控系统主要竞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监控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监控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网络视频监控系统竞争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安防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网络视频监控系统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术业有专攻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伦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皖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继远电网技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三零凯天通信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广成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三星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专业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横向联合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应用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监控系统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监控系统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监控系统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型电子计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型电子计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型电子计算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显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显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台式机品牌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台式机品牌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一体电脑品牌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一体电脑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想、神舟、苹果、惠普品牌关注度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一体电脑品牌关注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一体电脑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笔记本品牌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十大笔记本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大品牌关注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七大区域笔记本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最受用户关注的十大笔记本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最受用户关注的十大笔记本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最受用户关注的十大笔记本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想、惠普、华硕品牌重合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关注联想的用户对其他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关注惠普的用户对其他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关注华硕的用户对其他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最受用户关注的十大笔记本品牌关注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笔记本电脑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网络视频监控系统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伦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通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继远电网技术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零凯天通信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广成科技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用的视频监控系统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应用的监控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眼网络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眼监控显示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监控常用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监控系统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视频监控系统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控系统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监控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控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单的定点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简单的全方位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成本全方位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具有小型主机的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具有声音监听的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监控系统主要组成部分及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采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台镜头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号传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处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功能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控系统常见的故障及其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闭路监控系统常见的故障现象及其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控系统常见的图像干扰及其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监控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直写的视频监控存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监控系统的带宽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视频监控系统技术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视频监控系统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视频监控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视频监控系统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视频监控技术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视频监控系统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视频监控系统研制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最新研制可视化安全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开发出远程医疗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视频监控系统主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边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安部规定娱乐场所安装视频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视频监控安装新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关于落实网吧安装视频监控系统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广州市建筑工地安装视频监控装置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生活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零售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振兴规划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现状及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主要范围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监控系统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监控系统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监控系统的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拟监控系统的主要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系统的组成结构来分析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监控系统嵌入式系统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嵌入式视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同市视频监控系统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监控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视频监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监控系统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视频监控系统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远程视频监控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线远程视频监控系统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无线视频监控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监控系统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监控行业迎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发展形势下网络视频监控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监控市场逐步向中小行业和公众家庭用户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商开展网络视频监控业务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监控系统发展的两大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系统的优势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其他方案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系统发展热点方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视频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控点无线接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监控系统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网络视频监控系统新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9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行业设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电子计算机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显示器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台式机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体电脑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笔记本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监控系统其他设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录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视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行业市场竞争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视频监控系统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视频监控系统竞争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视频监控系统竞争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视频监控系统技术竞争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视频监控系统主要竞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监控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监控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网络视频监控系统竞争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安防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网络视频监控系统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术业有专攻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伦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皖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继远电网技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三零凯天通信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广成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三星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专业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横向联合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应用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监控系统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监控系统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监控系统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型电子计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型电子计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型电子计算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显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显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台式机品牌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台式机品牌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一体电脑品牌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一体电脑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想、神舟、苹果、惠普品牌关注度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一体电脑品牌关注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一体电脑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笔记本品牌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十大笔记本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大品牌关注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七大区域笔记本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最受用户关注的十大笔记本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最受用户关注的十大笔记本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最受用户关注的十大笔记本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想、惠普、华硕品牌重合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关注联想的用户对其他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关注惠普的用户对其他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关注华硕的用户对其他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最受用户关注的十大笔记本品牌关注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笔记本电脑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网络视频监控系统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伦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通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继远电网技术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零凯天通信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广成科技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用的视频监控系统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应用的监控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眼网络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眼监控显示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监控常用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监控系统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3T08:18:00Z</dcterms:modified>
  <cp:revision>61</cp:revision>
  <dc:subject/>
  <dc:title/>
</cp:coreProperties>
</file>