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芳纶行业市场需求分析及投资可行性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196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196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芳纶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的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的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纤维的应用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纤维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其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火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弹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合成纤维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合成纤维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合成纤维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国际合成纤维工业发展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合成纤维技术进展和研发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各种合成纤维生产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主要国家合成纤维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纤维总量增长和经营环境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合成纤维主要厂家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合成纤维行业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成纤维产业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纤维行业自主创新能力亟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合成纤维将面临原料供应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合纤油剂技术有待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合成纤维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纤维产业应加快产品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合成纤维质量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芳纶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芳纶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芳纶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从军用战略物资向民用物资过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芳纶规模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世界需求呈现不断增长的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芳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位芳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间位芳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芳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芳纶行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芳纶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纺织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退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行业振兴计划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纤维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纺织行业标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学纤维生产防静电安全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进一步加强对外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自主创新能力逐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力推进循环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成为我国经济社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行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台氨纶芳纶二期成功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强尼龙复合浸胶帘布填补国内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基无纺布研发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纤维市场寡头垄断特征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芳纶纤维行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芳纶纤维与国外发达国家存在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子、建筑、轮胎工业迅速发展带动芳纶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芳纶行业发展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的技术瓶颈难以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部分原料需要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纤维市场寡头垄断特征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芳纶纤维行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重点企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台氨纶两芳纶项目通过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彩艳公司芳纶项目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谷化工公司研发生产芳纶纤维特威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高性能芳纶研发通过省级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成功研发芳纶基无纺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供需平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种类产品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饱和度及市场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芳纶的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区域产品的供给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种类产品的供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芳纶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进出口贸易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进出口贸易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产业细分产品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位芳纶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间位芳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间位芳纶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间位芳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间位芳纶行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位芳纶产业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位芳纶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位芳纶的主要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位芳纶的纺丝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位芳纶产需以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热点应用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纤维防弹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纤维与其它防弹用纤维的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纤维复合材料在防弹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复合材料抗弹性能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芳纶抗弹复合材料的抗弹性能表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芳纶抗弹复合材料抗弹机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纤维骨架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骨架材料的性能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芳纶骨架材料的生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纤维骨架材料应用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芳纶骨架材料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纸性能卓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芳纶纸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纸蜂窝是芳纶纸重要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芳纶纸生产国产化进程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布在结构加固工程中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粘芳纶纤维布结构补强性能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纤维布可应用于混凝土结构补强加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纶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市场竞争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芳纶市场竞争激烈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芳纶市场的经营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芳纶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芳纶知名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杜邦公司芳纶产品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杜邦公司扩大间位芳纶纤维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帝人公司谋求世界芳纶市场霸主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斯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ord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产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得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仪征化纤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金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彩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高性能纤维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强高模聚乙烯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相关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缘材料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绝缘材料行业整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绝缘材料行业历史发展指标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绝缘材料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材料行业发展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护服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消防部门发展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赛车、运钞车等特殊行业相关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防护服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防护服行业发展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帘子布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帘子布行业整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帘子布行业历史发展指标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帘子布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帘子布行业发展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行业整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行业历史发展指标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航空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行业发展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需求增长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区域市场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子产品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技术垄断、封锁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规模较小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巨头竞争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不成熟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原材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行业进入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纤维需求增长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纤维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性能芳纶纤维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行业市场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纶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纶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纶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水平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物理性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应用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应用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产品用途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间位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对位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（除中国）主要间位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除中国）全球主要对位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ORD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工厂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主要产品产量及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我国社会固定投资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化纤高新技术纤维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人均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位芳纶的主要应用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位芳纶的用途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对间位芳纶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对位芳纶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及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能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纤维短纤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纤维长丝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纤维短纤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纤维长丝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芳纶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芳纶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芳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芳纶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能市场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国内市场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集团公司盈利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集团公司资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集团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毛利分产品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烟台氨纶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各项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要产品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源得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仪征化纤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金路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彩艳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河纺织实验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嘉德密封材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普瑞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富阳特种纸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硅谷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材料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材料年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材料（硅橡胶、玻璃纤维、云母绝缘材料制品）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照灾害事故的种类对消防装备进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地级以上城市消防技术装备情况（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城市消防技术装备情况比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帘子布产量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航业利润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来我国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速度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低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0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来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速度，今年三四季度增速低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济指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放缓、投资减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增速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资金来源增速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芳纶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共聚型芳纶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预计产能释放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预计产能释放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变化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氨纶芳纶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芳纶销量、市场容量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芳纶成本各个要素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纶纤维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芳纶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的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的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纤维的应用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纤维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其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火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弹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合成纤维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合成纤维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合成纤维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国际合成纤维工业发展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合成纤维技术进展和研发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各种合成纤维生产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主要国家合成纤维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纤维总量增长和经营环境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合成纤维主要厂家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合成纤维行业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成纤维产业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纤维行业自主创新能力亟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合成纤维将面临原料供应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合纤油剂技术有待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合成纤维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纤维产业应加快产品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合成纤维质量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芳纶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芳纶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芳纶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从军用战略物资向民用物资过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芳纶规模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世界需求呈现不断增长的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芳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位芳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间位芳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芳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芳纶行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芳纶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纺织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退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行业振兴计划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纤维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纺织行业标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学纤维生产防静电安全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进一步加强对外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自主创新能力逐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力推进循环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成为我国经济社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行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台氨纶芳纶二期成功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强尼龙复合浸胶帘布填补国内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基无纺布研发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纤维市场寡头垄断特征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芳纶纤维行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芳纶纤维与国外发达国家存在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子、建筑、轮胎工业迅速发展带动芳纶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芳纶行业发展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的技术瓶颈难以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部分原料需要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纤维市场寡头垄断特征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芳纶纤维行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重点企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台氨纶两芳纶项目通过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彩艳公司芳纶项目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谷化工公司研发生产芳纶纤维特威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高性能芳纶研发通过省级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成功研发芳纶基无纺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供需平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种类产品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饱和度及市场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芳纶的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区域产品的供给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种类产品的供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芳纶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进出口贸易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进出口贸易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产业细分产品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位芳纶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间位芳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间位芳纶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间位芳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间位芳纶行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位芳纶产业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位芳纶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位芳纶的主要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位芳纶的纺丝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位芳纶产需以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热点应用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纤维防弹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纤维与其它防弹用纤维的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纤维复合材料在防弹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复合材料抗弹性能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芳纶抗弹复合材料的抗弹性能表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芳纶抗弹复合材料抗弹机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纤维骨架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骨架材料的性能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芳纶骨架材料的生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纤维骨架材料应用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芳纶骨架材料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纸性能卓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芳纶纸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纸蜂窝是芳纶纸重要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芳纶纸生产国产化进程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布在结构加固工程中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粘芳纶纤维布结构补强性能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纤维布可应用于混凝土结构补强加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芳纶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市场竞争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芳纶市场竞争激烈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芳纶市场的经营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芳纶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芳纶知名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杜邦公司芳纶产品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杜邦公司扩大间位芳纶纤维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帝人公司谋求世界芳纶市场霸主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斯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ord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产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得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仪征化纤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金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彩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高性能纤维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强高模聚乙烯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相关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缘材料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绝缘材料行业整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绝缘材料行业历史发展指标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绝缘材料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材料行业发展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护服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消防部门发展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赛车、运钞车等特殊行业相关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防护服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防护服行业发展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帘子布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帘子布行业整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帘子布行业历史发展指标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帘子布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帘子布行业发展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行业整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行业历史发展指标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航空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行业发展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需求增长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区域市场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子产品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技术垄断、封锁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规模较小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巨头竞争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不成熟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原材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行业进入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纤维需求增长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纤维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性能芳纶纤维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行业市场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纶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纶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纶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水平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物理性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应用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应用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产品用途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间位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对位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（除中国）主要间位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除中国）全球主要对位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ORD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工厂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主要产品产量及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我国社会固定投资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化纤高新技术纤维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人均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位芳纶的主要应用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位芳纶的用途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对间位芳纶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对位芳纶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及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能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纤维短纤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纤维长丝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纤维短纤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纤维长丝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芳纶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芳纶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芳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芳纶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能市场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国内市场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集团公司盈利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集团公司资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集团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毛利分产品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烟台氨纶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各项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要产品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源得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仪征化纤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金路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彩艳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河纺织实验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嘉德密封材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普瑞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富阳特种纸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硅谷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材料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材料年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材料（硅橡胶、玻璃纤维、云母绝缘材料制品）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照灾害事故的种类对消防装备进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地级以上城市消防技术装备情况（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城市消防技术装备情况比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帘子布产量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航业利润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来我国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速度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低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来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速度，今年三四季度增速低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济指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放缓、投资减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增速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资金来源增速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芳纶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共聚型芳纶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预计产能释放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预计产能释放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变化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氨纶芳纶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芳纶销量、市场容量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芳纶成本各个要素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纶纤维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09:00Z</dcterms:modified>
  <cp:revision>50</cp:revision>
  <dc:subject/>
  <dc:title/>
</cp:coreProperties>
</file>