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速动车组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高速动车组行业市场调研分析及未来投资预测报告》是根据多年来对高速动车组产品的研究，结合高速动车组产品历年供需关系变化规律，对我国高速动车组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速动车组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高速动车组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高速动车组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高速动车组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高速动车组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高速动车组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高速动车组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高速动车组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动车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动车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高速动车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动车组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动车组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动车组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动车组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动车组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动车组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动车组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动车组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动车组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动车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动车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高速动车组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速动车组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动车组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动车组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高速动车组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速动车组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动车组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动车组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动车组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速动车组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动车组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速动车组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速动车组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高速动车组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动车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速动车组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高速动车组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高速动车组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高速动车组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高速动车组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高速动车组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高速动车组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高速动车组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动车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动车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高速动车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动车组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动车组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动车组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动车组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动车组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动车组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动车组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动车组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动车组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动车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动车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高速动车组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速动车组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动车组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动车组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高速动车组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速动车组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动车组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动车组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动车组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速动车组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动车组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速动车组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速动车组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高速动车组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动车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0:00Z</dcterms:modified>
  <cp:revision>89</cp:revision>
  <dc:subject/>
  <dc:title/>
</cp:coreProperties>
</file>