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温瓶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保温瓶行业市场调研分析及未来投资预测报告》是根据多年来对保温瓶产品的研究，结合保温瓶产品历年供需关系变化规律，对我国保温瓶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保温瓶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保温瓶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保温瓶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保温瓶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保温瓶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保温瓶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保温瓶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保温瓶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保温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瓶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瓶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瓶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瓶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瓶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瓶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瓶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瓶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温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保温瓶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保温瓶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瓶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瓶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保温瓶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温瓶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瓶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瓶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温瓶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温瓶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保温瓶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保温瓶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保温瓶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保温瓶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保温瓶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保温瓶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保温瓶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保温瓶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保温瓶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保温瓶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保温瓶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保温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瓶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瓶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瓶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瓶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瓶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瓶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瓶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瓶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温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保温瓶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保温瓶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瓶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瓶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保温瓶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温瓶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瓶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瓶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温瓶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温瓶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保温瓶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保温瓶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保温瓶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46:00Z</dcterms:modified>
  <cp:revision>100</cp:revision>
  <dc:subject/>
  <dc:title/>
</cp:coreProperties>
</file>