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雨衣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雨衣行业市场调研分析及未来投资预测报告》是根据多年来对雨衣产品的研究，结合雨衣产品历年供需关系变化规律，对我国雨衣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雨衣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雨衣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雨衣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雨衣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雨衣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雨衣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雨衣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雨衣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雨衣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雨衣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雨衣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雨衣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雨衣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雨衣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雨衣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雨衣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雨衣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雨衣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雨衣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雨衣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雨衣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雨衣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雨衣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雨衣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雨衣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雨衣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雨衣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雨衣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雨衣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雨衣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雨衣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雨衣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雨衣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雨衣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雨衣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雨衣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雨衣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雨衣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雨衣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雨衣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雨衣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雨衣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雨衣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雨衣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雨衣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雨衣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雨衣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雨衣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雨衣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雨衣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雨衣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雨衣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雨衣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雨衣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雨衣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雨衣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雨衣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雨衣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雨衣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雨衣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雨衣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雨衣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雨衣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雨衣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雨衣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雨衣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雨衣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雨衣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雨衣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雨衣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雨衣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雨衣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雨衣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雨衣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1T00:49:00Z</dcterms:modified>
  <cp:revision>107</cp:revision>
  <dc:subject/>
  <dc:title/>
</cp:coreProperties>
</file>