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人生长激素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重组人生长激素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重组人生长激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重组人生长激素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重组人生长激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重组人生长激素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重组人生长激素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重组人生长激素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重组人生长激素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人生长激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重组人生长激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人生长激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重组人生长激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生长激素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生长激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生长激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生长激素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生长激素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人生长激素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生长激素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生长激素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生长激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生长激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生长激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生长激素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人生长激素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人生长激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生长激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人生长激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人生长激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重组人生长激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重组人生长激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重组人生长激素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重组人生长激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生长激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生长激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组人生长激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组人生长激素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重组人生长激素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组人生长激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生长激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生长激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生长激素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生长激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生长激素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生长激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重组人生长激素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重组人生长激素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重组人生长激素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重组人生长激素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重组人生长激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组人生长激素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重组人生长激素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重组人生长激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组人生长激素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重组人生长激素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人生长激素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人生长激素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人生长激素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生长激素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组人生长激素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组人生长激素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生长激素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生长激素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重组人生长激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重组人生长激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生长激素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重组人生长激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重组人生长激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重组人生长激素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生长激素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生长激素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重组人生长激素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人生长激素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重组人生长激素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人生长激素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人生长激素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人生长激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人生长激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人生长激素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人生长激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人生长激素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人生长激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人生长激素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生长激素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人生长激素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人生长激素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重组人生长激素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重组人生长激素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重组人生长激素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重组人生长激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生长激素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人生长激素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人生长激素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生长激素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组人生长激素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生长激素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生长激素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重组人生长激素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重组人生长激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重组人生长激素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重组人生长激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重组人生长激素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重组人生长激素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重组人生长激素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重组人生长激素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人生长激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重组人生长激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人生长激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重组人生长激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生长激素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生长激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生长激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生长激素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生长激素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人生长激素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生长激素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生长激素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生长激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生长激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生长激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生长激素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人生长激素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人生长激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生长激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人生长激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人生长激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重组人生长激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重组人生长激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重组人生长激素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重组人生长激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生长激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生长激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组人生长激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组人生长激素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重组人生长激素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组人生长激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生长激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生长激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生长激素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生长激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生长激素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生长激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重组人生长激素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重组人生长激素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重组人生长激素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重组人生长激素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重组人生长激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组人生长激素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重组人生长激素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重组人生长激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组人生长激素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重组人生长激素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人生长激素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人生长激素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人生长激素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生长激素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组人生长激素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组人生长激素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生长激素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生长激素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重组人生长激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重组人生长激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生长激素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重组人生长激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重组人生长激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重组人生长激素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生长激素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生长激素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重组人生长激素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人生长激素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重组人生长激素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人生长激素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人生长激素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人生长激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人生长激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人生长激素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人生长激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人生长激素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人生长激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人生长激素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生长激素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人生长激素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人生长激素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重组人生长激素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重组人生长激素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重组人生长激素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重组人生长激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生长激素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人生长激素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人生长激素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生长激素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组人生长激素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生长激素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生长激素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1:56:00Z</dcterms:modified>
  <cp:revision>91</cp:revision>
  <dc:subject/>
  <dc:title/>
</cp:coreProperties>
</file>