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婴幼儿床上用品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婴幼儿床上用品行业市场调研分析及未来投资预测报告》是根据多年来对婴幼儿床上用品产品的研究，结合婴幼儿床上用品产品历年供需关系变化规律，对我国婴幼儿床上用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婴幼儿床上用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婴幼儿床上用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婴幼儿床上用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婴幼儿床上用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婴幼儿床上用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婴幼儿床上用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婴幼儿床上用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婴幼儿床上用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床上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幼儿床上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婴幼儿床上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床上用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幼儿床上用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床上用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床上用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幼儿床上用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床上用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床上用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幼儿床上用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床上用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幼儿床上用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幼儿床上用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婴幼儿床上用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婴幼儿床上用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幼儿床上用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床上用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婴幼儿床上用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婴幼儿床上用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床上用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床上用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床上用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幼儿床上用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幼儿床上用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幼儿床上用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婴幼儿床上用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婴幼儿床上用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床上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婴幼儿床上用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婴幼儿床上用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婴幼儿床上用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婴幼儿床上用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婴幼儿床上用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婴幼儿床上用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婴幼儿床上用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婴幼儿床上用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床上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幼儿床上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婴幼儿床上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床上用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幼儿床上用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床上用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床上用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幼儿床上用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床上用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床上用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幼儿床上用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床上用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幼儿床上用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幼儿床上用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婴幼儿床上用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婴幼儿床上用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幼儿床上用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床上用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婴幼儿床上用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婴幼儿床上用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床上用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床上用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床上用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幼儿床上用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幼儿床上用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幼儿床上用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婴幼儿床上用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婴幼儿床上用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床上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05:00Z</dcterms:modified>
  <cp:revision>147</cp:revision>
  <dc:subject/>
  <dc:title/>
</cp:coreProperties>
</file>