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洗面奶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洗面奶行业需求调研分析及未来投资预测报告》是根据多年来对洗面奶产品的研究，结合洗面奶产品历年供需关系变化规律，对我国洗面奶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洗面奶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洗面奶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洗面奶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洗面奶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洗面奶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洗面奶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洗面奶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洗面奶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面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洗面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洗面奶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面奶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洗面奶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面奶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洗面奶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面奶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洗面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面奶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洗面奶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洗面奶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洗面奶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洗面奶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洗面奶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洗面奶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面奶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洗面奶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洗面奶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洗面奶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洗面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洗面奶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洗面奶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洗面奶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洗面奶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洗面奶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洗面奶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洗面奶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洗面奶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面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洗面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洗面奶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面奶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洗面奶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面奶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洗面奶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面奶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洗面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面奶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洗面奶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洗面奶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洗面奶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洗面奶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洗面奶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洗面奶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洗面奶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面奶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洗面奶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洗面奶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洗面奶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洗面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0:00Z</dcterms:modified>
  <cp:revision>216</cp:revision>
  <dc:subject/>
  <dc:title/>
</cp:coreProperties>
</file>