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泰洁洗液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泰洁洗液行业需求调研分析及未来投资预测报告》是根据多年来对泰洁洗液产品的研究，结合泰洁洗液产品历年供需关系变化规律，对我国泰洁洗液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泰洁洗液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泰洁洗液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泰洁洗液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泰洁洗液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泰洁洗液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泰洁洗液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泰洁洗液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泰洁洗液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泰洁洗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泰洁洗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泰洁洗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泰洁洗液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泰洁洗液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泰洁洗液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泰洁洗液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泰洁洗液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泰洁洗液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泰洁洗液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泰洁洗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泰洁洗液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泰洁洗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泰洁洗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泰洁洗液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泰洁洗液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泰洁洗液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泰洁洗液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泰洁洗液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泰洁洗液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泰洁洗液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泰洁洗液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泰洁洗液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泰洁洗液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泰洁洗液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泰洁洗液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泰洁洗液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泰洁洗液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泰洁洗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泰洁洗液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泰洁洗液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泰洁洗液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泰洁洗液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泰洁洗液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泰洁洗液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泰洁洗液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泰洁洗液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泰洁洗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泰洁洗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泰洁洗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泰洁洗液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泰洁洗液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泰洁洗液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泰洁洗液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泰洁洗液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泰洁洗液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泰洁洗液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泰洁洗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泰洁洗液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泰洁洗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泰洁洗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泰洁洗液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泰洁洗液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泰洁洗液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泰洁洗液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泰洁洗液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泰洁洗液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泰洁洗液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泰洁洗液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泰洁洗液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泰洁洗液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泰洁洗液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泰洁洗液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泰洁洗液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泰洁洗液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泰洁洗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13:00Z</dcterms:modified>
  <cp:revision>236</cp:revision>
  <dc:subject/>
  <dc:title/>
</cp:coreProperties>
</file>