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洗洁精行业需求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洗洁精行业需求调研分析及未来投资预测报告》是根据多年来对洗洁精产品的研究，结合洗洁精产品历年供需关系变化规律，对我国洗洁精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洗洁精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洗洁精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洗洁精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洗洁精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洗洁精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洗洁精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洗洁精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洗洁精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洁精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洁精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洗洁精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洁精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洁精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洁精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洁精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洁精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洁精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洁精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洁精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洁精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洁精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洁精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洗洁精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洗洁精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洁精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洁精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洗洁精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洗洁精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洁精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洁精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洁精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洗洁精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洗洁精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洗洁精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洗洁精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洗洁精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洁精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洗洁精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洗洁精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洗洁精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洗洁精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洗洁精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洗洁精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洗洁精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洗洁精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洁精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洁精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洗洁精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洁精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洁精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洁精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洁精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洁精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洁精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洁精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洁精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洁精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洁精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洁精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洗洁精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洗洁精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洁精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洁精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洗洁精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洗洁精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洁精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洁精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洁精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洗洁精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洗洁精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洗洁精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洗洁精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洗洁精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洁精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2:15:00Z</dcterms:modified>
  <cp:revision>242</cp:revision>
  <dc:subject/>
  <dc:title/>
</cp:coreProperties>
</file>