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乳液行业需求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乳液行业需求调研分析及未来投资预测报告》是根据多年来对乳液产品的研究，结合乳液产品历年供需关系变化规律，对我国乳液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乳液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乳液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乳液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乳液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乳液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乳液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乳液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乳液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乳液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乳液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乳液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乳液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乳液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液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乳液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乳液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液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乳液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乳液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液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乳液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乳液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乳液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乳液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乳液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乳液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乳液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乳液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液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乳液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液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乳液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乳液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乳液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乳液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乳液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乳液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乳液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乳液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乳液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乳液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乳液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乳液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乳液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乳液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乳液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乳液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乳液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乳液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乳液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液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乳液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乳液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液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乳液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乳液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液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乳液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乳液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乳液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乳液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乳液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乳液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乳液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乳液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液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乳液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液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乳液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乳液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乳液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乳液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乳液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乳液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2:02:00Z</dcterms:modified>
  <cp:revision>220</cp:revision>
  <dc:subject/>
  <dc:title/>
</cp:coreProperties>
</file>