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衣物柔顺剂行业需求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衣物柔顺剂行业需求调研分析及未来投资预测报告》是根据多年来对衣物柔顺剂产品的研究，结合衣物柔顺剂产品历年供需关系变化规律，对我国衣物柔顺剂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衣物柔顺剂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衣物柔顺剂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衣物柔顺剂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衣物柔顺剂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衣物柔顺剂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衣物柔顺剂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衣物柔顺剂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衣物柔顺剂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衣物柔顺剂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衣物柔顺剂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衣物柔顺剂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衣物柔顺剂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衣物柔顺剂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衣物柔顺剂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衣物柔顺剂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衣物柔顺剂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衣物柔顺剂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衣物柔顺剂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衣物柔顺剂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衣物柔顺剂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衣物柔顺剂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衣物柔顺剂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衣物柔顺剂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衣物柔顺剂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衣物柔顺剂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衣物柔顺剂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衣物柔顺剂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衣物柔顺剂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衣物柔顺剂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衣物柔顺剂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衣物柔顺剂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衣物柔顺剂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衣物柔顺剂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衣物柔顺剂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衣物柔顺剂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衣物柔顺剂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衣物柔顺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衣物柔顺剂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衣物柔顺剂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衣物柔顺剂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衣物柔顺剂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衣物柔顺剂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衣物柔顺剂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衣物柔顺剂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衣物柔顺剂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衣物柔顺剂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衣物柔顺剂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衣物柔顺剂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衣物柔顺剂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衣物柔顺剂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衣物柔顺剂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衣物柔顺剂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衣物柔顺剂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衣物柔顺剂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衣物柔顺剂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衣物柔顺剂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衣物柔顺剂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衣物柔顺剂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衣物柔顺剂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衣物柔顺剂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衣物柔顺剂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衣物柔顺剂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衣物柔顺剂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衣物柔顺剂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衣物柔顺剂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衣物柔顺剂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衣物柔顺剂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衣物柔顺剂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衣物柔顺剂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衣物柔顺剂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衣物柔顺剂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衣物柔顺剂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衣物柔顺剂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衣物柔顺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2:06:00Z</dcterms:modified>
  <cp:revision>226</cp:revision>
  <dc:subject/>
  <dc:title/>
</cp:coreProperties>
</file>