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玉米行业深度评估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17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1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玉米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的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种植区域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种植区域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玉米产区种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粮食流通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粮食流通体制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粮食流通体制改革的成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粮食流通体制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粮食流通体制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行业发展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粮食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粮食安全需要高度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可能面临全球粮食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危机导致粮食价格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性粮食危机的制度博弈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粮食市场危机仍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粮食危机中的中国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经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经济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一号文件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农业稳定发展农民持续增收的若干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稳粮增收已成我国农村工作面临的最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文件继续锁定三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文件突显四大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文件利好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粮食发展政策及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粮食产购销政策的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粮食发展形势和粮食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粮食产业发展的信贷资金支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粮食生产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粮食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玉米行业发展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玉米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玉米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玉米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玉米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玉米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玉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玉米资源开发利用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玉米消费结构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玉米供需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国家玉米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墨西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阿根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南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世界玉米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玉米行业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玉米市场进入高价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球玉米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生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生产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生产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生产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生产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生产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产量和交易价格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玉米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形成三大玉米生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玉米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玉米流通格局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米市场发展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与需求博弈国内玉米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库存高企环境下的玉米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玉米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形势下中国玉米市场储备轮换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阶段国内玉米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后期国内玉米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玉米市场储备轮换面临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行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玉米行业消费遇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玉米产业经济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玉米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国内玉米生产发展的三大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连期货交易所玉米市场行情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期货交易所玉米交易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易基本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期货交易所玉米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品种价格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期货交易所玉米交割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交割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仓单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期货交易所会员客户信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会员本月成交量、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会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成交量、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月末会员总持仓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其他地区玉米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交易的产生及主要交易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期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芝加哥期货交易所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交易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期货合约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商品交易所玉米交割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期货交易风险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玉米期货交割程序及有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发展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玉米期货在产业发展中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货交易有效推进玉米产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期货有效提高产业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玉米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玉米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套期保值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期货套期保值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期货套期保值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期货套期保值案例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区域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省玉米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玉米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利用区位优势做大做强玉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吉林玉米生产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玉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玉米新品种培育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玉米市场未来走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玉米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玉米生产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玉米生产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玉米生产增产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玉米机械化实现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启动国家超级玉米新品种培育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玉米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玉米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玉米生产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藏玉米生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西藏玉米生产发展的限制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藏玉米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贸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贸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玉米贸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贸易格局和出口政策变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净进口趋势对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对我国玉米贸易格局和政策变化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国际贸易政策变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米国际贸易政策的变迁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国际贸易政策变迁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贸易限制措施对中国玉米贸易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币汇率变动对中国玉米出口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汇率变动对进出口贸易的影响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民币汇率变动与中国玉米出口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玉米出口应对人民币汇率变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源发展对玉米贸易安全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生物质能源的发展与我国玉米贸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生物质能源的发展与我国玉米供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玉米政策调整以应对贸易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行业上市企业竞争指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登海种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敦煌种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向德农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成生化科技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加工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玉米加工行业发展分析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玉米加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玉米加工业的发展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玉米加工行业发展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加工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米加工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玉米主要加工品的国际竞争力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深加工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玉米深加工产业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玉米深加工产业发展的外部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玉米深加工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玉米深加工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玉米深加工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加工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玉米深加工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深加工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深加工业过快发展带来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加工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玉米加工业实现跨越式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展玉米深加工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玉米加工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玉米深加工业发展应注重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加工行业发展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玉米加工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深加工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我国玉米的加工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玉米加工产业发展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加工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淀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淀粉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淀粉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玉米淀粉市场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乙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燃料乙醇行业发展的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生物燃料乙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燃料乙醇产业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生物燃料乙醇产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生物燃料乙醇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塑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塑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玉米塑料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玉米塑料发展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玉米塑料替代化工塑料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玉米塑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肽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肽的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肽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关联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食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食品市场受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玉米食品工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行业未来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料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饲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饲料消费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饲料行业未来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化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化工发展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玉米化工已具有一定国际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工行业未来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获机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收获机市场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玉米收获机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淮海地区玉米收获机市场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行业投资分析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工业加工业投资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玉米行业投资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米高产创建目标及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市场供求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1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米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玉米产业发展目标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玉米产业优势区域布局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玉米产业体系建设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中国玉米产业发展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玉米收获面积与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燃料乙醇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玉米产量及燃料乙醇玉米用量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玉米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世界玉米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玉米供需平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合约交割标准品品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合约质量差异扣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加工工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行业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加工业区域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加工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和玉米主要加工品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主要加工品市场占有率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主要加工品的国际市场占有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主要加工品贸易竞争指数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主要加工品的显示性比较优势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陆、香港和台湾玉米主要加工品进口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深加工业主要产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深加工产能提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酒精成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深加工产品生产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玉米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的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种植区域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种植区域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玉米产区种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粮食流通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粮食流通体制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粮食流通体制改革的成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粮食流通体制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粮食流通体制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行业发展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粮食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粮食安全需要高度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可能面临全球粮食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危机导致粮食价格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性粮食危机的制度博弈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粮食市场危机仍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粮食危机中的中国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经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经济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一号文件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农业稳定发展农民持续增收的若干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稳粮增收已成我国农村工作面临的最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文件继续锁定三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文件突显四大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文件利好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粮食发展政策及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粮食产购销政策的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粮食发展形势和粮食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粮食产业发展的信贷资金支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粮食生产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粮食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玉米行业发展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玉米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玉米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玉米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玉米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玉米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玉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玉米资源开发利用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玉米消费结构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玉米供需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国家玉米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墨西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阿根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南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世界玉米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玉米行业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玉米市场进入高价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球玉米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生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生产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生产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生产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生产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生产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产量和交易价格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玉米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形成三大玉米生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玉米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玉米流通格局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米市场发展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与需求博弈国内玉米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库存高企环境下的玉米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玉米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形势下中国玉米市场储备轮换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阶段国内玉米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后期国内玉米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玉米市场储备轮换面临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行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玉米行业消费遇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玉米产业经济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玉米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国内玉米生产发展的三大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连期货交易所玉米市场行情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期货交易所玉米交易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易基本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期货交易所玉米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品种价格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期货交易所玉米交割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交割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仓单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期货交易所会员客户信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会员本月成交量、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会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成交量、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月末会员总持仓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其他地区玉米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交易的产生及主要交易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期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芝加哥期货交易所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交易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期货合约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商品交易所玉米交割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期货交易风险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玉米期货交割程序及有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发展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玉米期货在产业发展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货交易有效推进玉米产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期货有效提高产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玉米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玉米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套期保值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期货套期保值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期货套期保值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期货套期保值案例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区域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省玉米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玉米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利用区位优势做大做强玉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吉林玉米生产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玉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玉米新品种培育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玉米市场未来走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玉米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玉米生产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玉米生产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玉米生产增产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玉米机械化实现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启动国家超级玉米新品种培育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玉米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玉米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玉米生产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藏玉米生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西藏玉米生产发展的限制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藏玉米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贸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贸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玉米贸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贸易格局和出口政策变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净进口趋势对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对我国玉米贸易格局和政策变化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国际贸易政策变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米国际贸易政策的变迁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国际贸易政策变迁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贸易限制措施对中国玉米贸易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币汇率变动对中国玉米出口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汇率变动对进出口贸易的影响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民币汇率变动与中国玉米出口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玉米出口应对人民币汇率变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源发展对玉米贸易安全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生物质能源的发展与我国玉米贸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生物质能源的发展与我国玉米供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玉米政策调整以应对贸易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行业上市企业竞争指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登海种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敦煌种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向德农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成生化科技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加工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玉米加工行业发展分析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玉米加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玉米加工业的发展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玉米加工行业发展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加工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米加工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玉米主要加工品的国际竞争力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深加工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玉米深加工产业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玉米深加工产业发展的外部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玉米深加工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玉米深加工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玉米深加工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加工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玉米深加工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深加工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深加工业过快发展带来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加工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玉米加工业实现跨越式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展玉米深加工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玉米加工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玉米深加工业发展应注重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加工行业发展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玉米加工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深加工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我国玉米的加工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玉米加工产业发展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加工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淀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淀粉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淀粉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玉米淀粉市场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乙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燃料乙醇行业发展的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生物燃料乙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燃料乙醇产业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生物燃料乙醇产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生物燃料乙醇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塑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塑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玉米塑料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玉米塑料发展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玉米塑料替代化工塑料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玉米塑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肽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肽的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肽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关联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食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食品市场受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玉米食品工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行业未来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料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饲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饲料消费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饲料行业未来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化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化工发展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玉米化工已具有一定国际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工行业未来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获机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收获机市场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玉米收获机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淮海地区玉米收获机市场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行业投资分析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工业加工业投资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玉米行业投资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米高产创建目标及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市场供求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1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米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玉米产业发展目标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玉米产业优势区域布局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玉米产业体系建设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中国玉米产业发展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玉米收获面积与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燃料乙醇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玉米产量及燃料乙醇玉米用量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玉米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世界玉米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玉米供需平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合约交割标准品品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合约质量差异扣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加工工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行业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加工业区域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加工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和玉米主要加工品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主要加工品市场占有率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主要加工品的国际市场占有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主要加工品贸易竞争指数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主要加工品的显示性比较优势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陆、香港和台湾玉米主要加工品进口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深加工业主要产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深加工产能提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酒精成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深加工产品生产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6:33:00Z</dcterms:modified>
  <cp:revision>61</cp:revision>
  <dc:subject/>
  <dc:title/>
</cp:coreProperties>
</file>